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ОТОКОЛ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ширенного заседания общественно-консультатив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(экспертного) 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7 мая 2019 г., 14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 заседания – Величко С.Н., заместитель председателя Мостовского районного исполнительного комитета (далее – райисполком), заместитель председателя общественно-консультативного (экспертного) совета по развитию предпринимательства (далее – Совет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Члены Сове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личк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але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авный специалист юридического сектора райисполкома, секретар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ошенк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Ю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торгового предприятия «Бриолин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вушко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рсен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          предприниматель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чк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торгового унитарного предприятия      «Юрал»    Жичко      А.И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ратович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Анто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фермерского хозяйства «Мечта Кондратовича В.А.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ьмин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Алекс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Мостытепломонтаж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лошевский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Иосиф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СлавМос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ысливец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рих Валерья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крестьянского (фермерского) хозяйства «Горизонт Мостов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цевич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Пав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иректор общества с ограниченной ответственностью       «АЙТИ-электроникс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енко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торгового унитарного предприятия «БелМосПрод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убрик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совместного общества с ограниченной ответственностью «БТКВосток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глашенны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7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рокий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Евгень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осударственного учреждения дополнительного образования взрослых «Центр повышения квалификации руководящих работников и специалистов управления сельского хозяйства и продовольствия Мостовского райисполком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цевич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Викто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Мостовского райисполком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льд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на Андреевна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юрисконсульт крестьянского (фермерского) хозяйства «Нью-Фруит»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зентация (представление) государственного учреждения образования взрослых «Центр  повышения квалификации руководящих работников и специалистов управления сельского хозяйства и продовольствия Мостовского райисполкома» в качестве Центра поддержки предпринимательства (далее – ЦПП), создаваемого в соответствии с условиями Постановления Совета Министров Республики Беларусь № 1911 от 30 декабря 2010 г. «О мерах по реализации Закона Республики Беларусь «О поддержке малого и среднего предпринимательства»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суждение вопросов взаимодействия и координации  усилий по поддержке малого и среднего бизнеса между ОКС и ЦП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30"/>
          <w:szCs w:val="30"/>
        </w:rPr>
        <w:t>Возможности использования наружной рекламы в предприниматель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кущие проблемы, волнующие бизнес Мосто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рокого М.Е., который выступил с краткой презентацией создаваемого на базе руководимого им учреждения центра поддержки предприниматель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ь к сведению доклад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СЛУША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тупление Величко С.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менялись мнениями: Величко С.Н., Широкий М.Е., Черненко Л.А., Белошенко И.Ю., Кузьмик Е.А., Кондратович В.А., Жичко А.И., Шильд А.А., Милошевский Д.И., Чубрик Е.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держать создание ЦПП. Установить в рабочем порядка контакты между членами ОКС и ЦПП. Изучить возможности ЦПП и предлагаемые им услуги. Объединить усилия по поддержке малого и среднего бизнес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СЛУШАЛИ: Пецевич Г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ь к сведению информацию. Ознакомиться с действующими нормами права в сфере, регулирующей деятельность размещения наружной рекламы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ЛУШАЛИ: Величко С.Н.,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ить работу по инициативе ЕС «Мэры за экономический рост», вызывающую повышенный интерес бизнес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ть деятельность по созданию благоприятных условий развития предпринимательства, отметив положительную оценку бизнес-сообщества района принимаемым мера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 проведенном заседании разместить на официальном сайте Мостовского райисполком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Совета</w:t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>А.В.Величко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4:00Z</dcterms:created>
  <dc:creator>a.krastin</dc:creator>
  <dc:description/>
  <dc:language>en-US</dc:language>
  <cp:lastModifiedBy>Величко Андрей Валерьевич</cp:lastModifiedBy>
  <cp:lastPrinted>2019-05-17T16:24:00Z</cp:lastPrinted>
  <dcterms:modified xsi:type="dcterms:W3CDTF">2020-01-28T11:14:00Z</dcterms:modified>
  <cp:revision>2</cp:revision>
  <dc:subject/>
  <dc:title>ПРОТОКОЛ</dc:title>
</cp:coreProperties>
</file>