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7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7 марта 2021 г., 11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убрик Е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зьмин Е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сливец Г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ирокий М.Е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 представители бизне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ли участие в голосовании 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осударственная программа «Малое и среднее предпринимательство в Республике Беларусь» на 2021-2025 годы»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тчет о деятельности Центра поддержки предпринимательства (далее – ЦПП) в 2020 году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работы совета по развития предпринимательства на 2021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30"/>
          <w:szCs w:val="30"/>
        </w:rPr>
        <w:t>Участие Мостовского района в проекте международной технической помощи в рамках программы Евросоюза «Мэры за экономический рост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члены совета по развитию предпринимательства проинформированы о предстоящих мероприятия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ткрытая приемная для бизнеса», которое состоится 26 марта 2021 года под руководством заместителя председателя Гродненского облисполко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рганизация стартап-мероприятий» – выступление на базе ЦПП будет проведено в апреле 2021 года специалистами Гродненского областного учреждения финансовой поддержки предпринима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меры по реализации  положений Государственной программы «Малое и среднее предпринимательство в Республике Беларусь» на 2021-2025 годы. Продолжить деятельность, направленную на стимулирование деловой инициативы граждан, улучшение деловой среды для роста предпринимательской активности, и др. мероприятия.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отчет директора ЦПП Широкого М.Е. Признать деятельность Центра в 2020 году неудовлетворительной. Указать на немедленное устранение недостатков в работе, выявленных в ходе мониторинга. Особое внимание уделить предоставлению услуг ЦПП на платной основе, значительно увеличив их количество.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план работы совета по развитию предпринимательства на 2021 год. Вносить в план корректировки, необходимость в которых возникнет.</w:t>
      </w:r>
    </w:p>
    <w:p>
      <w:pPr>
        <w:pStyle w:val="Normal"/>
        <w:ind w:left="1777" w:firstLine="3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Поддержать участие Мостовского райисполкома в проекте международной технической помощи в рамках программы Евросоюза «Мэры за экономический рост». Внести предложения в концепцию проектной заявки. Внести предложения в список инфраструктуры. Продолжить процесс согласования заявки с представителями деловым кругов и населением.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й не поступа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ых мнений не поступа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7:00Z</dcterms:created>
  <dc:creator>a.krastin</dc:creator>
  <dc:description/>
  <cp:keywords/>
  <dc:language>en-US</dc:language>
  <cp:lastModifiedBy>Величко Андрей Валерьевич</cp:lastModifiedBy>
  <cp:lastPrinted>2021-03-23T11:50:00Z</cp:lastPrinted>
  <dcterms:modified xsi:type="dcterms:W3CDTF">2021-03-24T11:11:00Z</dcterms:modified>
  <cp:revision>26</cp:revision>
  <dc:subject/>
  <dc:title>ПРОТОКОЛ</dc:title>
</cp:coreProperties>
</file>