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и Мостовском районном исполнительном комите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07 июля 2022 г., 11.0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стовский район, д.Белавич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стилович В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дратович В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зьмин Е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тченя С.С.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 представители бизнеса, всего 18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иняли участие в голосовании 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упительное слово заместителя председателя Мостовского районного исполнительного комитета Величко С.Н. Социально-экономическое развитие район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О положительном опыте вовлечения в хозяйственный оборот объектов недвижимости, проданных через аукцион – комплекса объектов бывшего дома-интерната в д. Белавичи. Выступления директора и соучредителя ООО «Мостытепломонтаж» Кузьмина Е.А. и соучредителя ООО «Мостытепломонтаж» Савицкого Е.Н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редоставлении субъектам малого и среднего предпринимательства информации о неиспользуемых (неэффективно используемых) объектах, находящихся в собственности Мостовского района. Выступление главного специалист отдела экономики Мостовского райисполкома Кохан Ю.С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Анонсы объявлений: опрос бизнес-союза о реструктуризации бизнеса в условиях санкций 2022; об анкетировании субъектов хозяйствования Мостовского района в рамках акции, организованной Министерством экономики Республики Беларусь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Текущие проблемы, волнующие бизнес Мостовского района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тить положительные итоги социально-экономического развития Мостовского района, диалог местной власти и бизнеса. Продолжить общение в формате диалоговой площадки.</w:t>
      </w:r>
    </w:p>
    <w:p>
      <w:pPr>
        <w:pStyle w:val="Normal"/>
        <w:ind w:left="1777" w:firstLine="3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тить положительный опыт вовлечения в хозяйственный оборот агроусадьбы «Белавичи Парк», принадлежащей ООО «Мостытепломонтаж». Распространить положительный опыт с использованием средств массовой информации.</w:t>
      </w:r>
    </w:p>
    <w:p>
      <w:pPr>
        <w:pStyle w:val="Normal"/>
        <w:ind w:left="1777" w:firstLine="3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ь к сведению информацию Мостовского райисполкома о предоставлении в аренду, продажах на аукционах субъектам малого и среднего предпринимательства неиспользуемых (неэффективно используемых) объектов, находящихся в собственности Мостовского района.                             За – 10 человек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69" w:hanging="0"/>
        <w:jc w:val="both"/>
        <w:rPr/>
      </w:pPr>
      <w:r>
        <w:rPr>
          <w:sz w:val="30"/>
          <w:szCs w:val="30"/>
        </w:rPr>
        <w:tab/>
        <w:t xml:space="preserve">          Против - 0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Воздержались – 0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ть вопрос о внесении предложений о реструктуризации бизнеса в условиях санкций 2022 года. Принять участие в анкетировании, проводимом Министерством экономики Республики Беларусь.  Распространить информацию с использованием средств массой информации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2268" w:hanging="0"/>
        <w:jc w:val="both"/>
        <w:rPr>
          <w:sz w:val="30"/>
          <w:szCs w:val="30"/>
        </w:rPr>
      </w:pPr>
      <w:r>
        <w:rPr>
          <w:sz w:val="30"/>
          <w:szCs w:val="30"/>
        </w:rPr>
        <w:t>За – 10 человек.</w:t>
      </w:r>
    </w:p>
    <w:p>
      <w:pPr>
        <w:pStyle w:val="Normal"/>
        <w:ind w:left="2268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тив - 0 человек.</w:t>
      </w:r>
    </w:p>
    <w:p>
      <w:pPr>
        <w:pStyle w:val="Style15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ержались – 0 человек.</w:t>
      </w:r>
    </w:p>
    <w:p>
      <w:pPr>
        <w:pStyle w:val="Style15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щить предложения и информацию о проблемных вопросах к протоколу совета в случае их поступления. Направить информацию субъектов хозяйствования о проблемных вопросах в соответствующие службы райисполкома для  рассмотрения. Отметить положительный опыт проведения настоящего выездного заседания, рассмотреть возможность организации такого же мероприятия в будущем.</w:t>
      </w:r>
    </w:p>
    <w:p>
      <w:pPr>
        <w:pStyle w:val="Normal"/>
        <w:tabs>
          <w:tab w:val="clear" w:pos="708"/>
          <w:tab w:val="left" w:pos="4770" w:leader="none"/>
        </w:tabs>
        <w:ind w:left="1777" w:firstLine="3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770" w:leader="none"/>
        </w:tabs>
        <w:ind w:left="1777" w:firstLine="3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ые мнения: не проступало.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4:00Z</dcterms:created>
  <dc:creator>a.krastin</dc:creator>
  <dc:description/>
  <dc:language>en-US</dc:language>
  <cp:lastModifiedBy>Величко Андрей Валерьевич</cp:lastModifiedBy>
  <cp:lastPrinted>2021-12-27T14:16:00Z</cp:lastPrinted>
  <dcterms:modified xsi:type="dcterms:W3CDTF">2022-07-15T13:04:00Z</dcterms:modified>
  <cp:revision>2</cp:revision>
  <dc:subject/>
  <dc:title>ПРОТОКОЛ</dc:title>
</cp:coreProperties>
</file>