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туристско-рекреационного комплекса с объектами туристического сервиса, дома отдыха, оборудованного пляжа с навесами и беседками.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вестиционное предложение предполагает </w:t>
            </w:r>
            <w:r>
              <w:rPr>
                <w:sz w:val="32"/>
                <w:szCs w:val="32"/>
              </w:rPr>
              <w:t>строительство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 отдыха (на 150 койко-мест) с сопутствующе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уристско-рекреационного комплекса (на 130 койко-мест) с сопутствующе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ъектов туристического сервиса (торговый павильон, кафе, туристический информационный центр, пункт проката велосипедов и спортинвентаря, пункт сервиса для велосипедов), площадки для отдых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оборудованного пляжа с навесами, беседками, кабинками для переодевания, туалетами, малыми архитектурными формами, спасательной станцией, пунктом медицинской помощи, площадками для спортивных игр, (волейбол, баскетбол, бадминтон и др.) гимнастическим оборудованием (турники, брусья и др.), детскими площадками, водными горками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площадь земельного участка 8,22 га, в том числе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строительства дома отдыха 3,3 г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строительства туристско-рекреационного комплекса 3,06 г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размещения объектов туристического сервиса 0,38 г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оборудования пляжа, спортивных площадок, детских площадок, строительства спасательной станции и пункта медицинской помощи 1,48 га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лощадка расположена вблизи агрогородка Глядовичи Лунненского сельсовета Мостовского района Гродн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личие коммуникаций: </w:t>
            </w:r>
            <w:r>
              <w:rPr>
                <w:iCs/>
                <w:sz w:val="30"/>
                <w:szCs w:val="30"/>
              </w:rPr>
              <w:t xml:space="preserve">автодорога </w:t>
            </w:r>
            <w:r>
              <w:rPr>
                <w:sz w:val="30"/>
                <w:szCs w:val="30"/>
              </w:rPr>
              <w:t xml:space="preserve">Р44 Гродно — Ружаны — Ивацевичи: </w:t>
            </w:r>
            <w:r>
              <w:rPr>
                <w:iCs/>
                <w:sz w:val="30"/>
                <w:szCs w:val="30"/>
              </w:rPr>
              <w:t>– 9,0 км,</w:t>
            </w:r>
            <w:r>
              <w:rPr>
                <w:iCs/>
                <w:color w:val="000000"/>
                <w:sz w:val="30"/>
                <w:szCs w:val="30"/>
              </w:rPr>
              <w:t xml:space="preserve"> аэропорт – 43 к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 xml:space="preserve">Электроснабжение, водоснабжение, газоснабжение - от существующих сетей населенных пунктов д.Понижаны, аг.Глядовичи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остов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1592, г. Мосты пл. Ленина, 3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по вопросам экономики Величко Светлана Никола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е</w:t>
            </w:r>
            <w:r>
              <w:rPr>
                <w:sz w:val="30"/>
                <w:szCs w:val="30"/>
                <w:lang w:val="en-US"/>
              </w:rPr>
              <w:t>con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sty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. + 375 151564452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1564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8520" cy="652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 w:eastAsia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6:00Z</dcterms:created>
  <dc:creator>as.moroz</dc:creator>
  <dc:description/>
  <cp:keywords/>
  <dc:language>en-US</dc:language>
  <cp:lastModifiedBy>Core</cp:lastModifiedBy>
  <cp:lastPrinted>2020-04-13T12:43:00Z</cp:lastPrinted>
  <dcterms:modified xsi:type="dcterms:W3CDTF">2021-12-13T13:05:00Z</dcterms:modified>
  <cp:revision>7</cp:revision>
  <dc:subject/>
  <dc:title/>
</cp:coreProperties>
</file>