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вестиционное предложени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роительство туристско-рекреационного комплекса с объектами обслуживания, питания, площадками для спортивных игр, экопарковками, оборудованого пляжа, спортивных и детских площадок</w:t>
      </w:r>
    </w:p>
    <w:tbl>
      <w:tblPr>
        <w:tblW w:w="1005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5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стиционного предложения, его характеристик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Инвестиционное предложение предполагает </w:t>
            </w:r>
            <w:r>
              <w:rPr>
                <w:sz w:val="32"/>
                <w:szCs w:val="32"/>
              </w:rPr>
              <w:t>строительство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 туристско-рекреационного комплекса (на 250 койко-мест) с объектами обслуживания, питания, площадками для спортивных игр, экопарковками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борудованного пляжа с навесами, беседками, кабинками для переодевания, туалетами, малыми архитектурными формами, спасательной станцией, пунктом медицинской помощи, площадками для спортивных игр (волейбол, баскетбол, бадминтон и др.), гимнастическим оборудованием (турники, брусья и др.), детскими площадками, водными горками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информация об инвестиционном предложении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площадь земельного участка 6,97 г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ля строительства </w:t>
            </w:r>
            <w:r>
              <w:rPr>
                <w:sz w:val="32"/>
                <w:szCs w:val="32"/>
              </w:rPr>
              <w:t>туристско-рекреационного комплекса с объектами обслуживания, питания, площадками для спортивных игр, экопарковками 5,56 г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для строительства оборудованного пляжа с навесами, беседками, кабинками для переодевания, туалетами, малыми архитектурными формами, спасательной станцией, пунктом медицинской помощи, площадками для спортивных игр, гимнастическим оборудованием (турники, брусья и др.), детскими площадками, водными горками 1,41 г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вестиционная площад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риложение А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лощадка расположена вблизи агрогорока Глядовичи Лунненского сельсовета Мостовского района Гродн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личие коммуникаций: автодорога Р44 Гродно — Ружаны — Ивацевичи: – 10,0 км, аэропорт – 45 км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снабжение, водоснабжение, газоснабжение - от существующих сетей населенных пунктов д.Понижаны, аг.Глядовичи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ы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Мостовский районный исполнительный комитет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31592, г. Мосты пл. Ленина, 3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по вопросам экономики Величко Светлана Николае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:е</w:t>
            </w:r>
            <w:r>
              <w:rPr>
                <w:sz w:val="30"/>
                <w:szCs w:val="30"/>
                <w:lang w:val="en-US"/>
              </w:rPr>
              <w:t>conom</w:t>
            </w: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mosty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тел. + 375 151564452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с +375 1515644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37885" cy="649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Должность в подписи"/>
    <w:basedOn w:val="TextBody"/>
    <w:qFormat/>
    <w:pPr>
      <w:spacing w:before="140" w:after="0"/>
      <w:jc w:val="left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Arial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8"/>
      <w:szCs w:val="28"/>
      <w:lang w:val="en-US" w:eastAsia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840"/>
      <w:jc w:val="both"/>
    </w:pPr>
    <w:rPr>
      <w:rFonts w:ascii="Constantia" w:hAnsi="Constantia" w:cs="Constant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Ptext">
    <w:name w:val="BP_tex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 Знак2"/>
    <w:basedOn w:val="Normal"/>
    <w:qFormat/>
    <w:pPr>
      <w:autoSpaceDE w:val="false"/>
    </w:pPr>
    <w:rPr>
      <w:rFonts w:ascii="Arial" w:hAnsi="Arial" w:cs="Arial"/>
      <w:sz w:val="30"/>
      <w:szCs w:val="20"/>
      <w:lang w:val="en-Z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06:00Z</dcterms:created>
  <dc:creator>as.moroz</dc:creator>
  <dc:description/>
  <cp:keywords/>
  <dc:language>en-US</dc:language>
  <cp:lastModifiedBy>Core</cp:lastModifiedBy>
  <cp:lastPrinted>2020-04-13T12:43:00Z</cp:lastPrinted>
  <dcterms:modified xsi:type="dcterms:W3CDTF">2021-12-13T13:04:00Z</dcterms:modified>
  <cp:revision>19</cp:revision>
  <dc:subject/>
  <dc:title/>
</cp:coreProperties>
</file>