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туристско-рекреационного комплекса «Рыбацкая деревня» с объектами обслуживания, питания, местами отдыха у воды и рыбной ловли, открытыми спортивными площадками, автомобильными стоянками/парковками (экопарковками)</w:t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ое предложение предполагает </w:t>
            </w:r>
            <w:r>
              <w:rPr>
                <w:sz w:val="32"/>
                <w:szCs w:val="32"/>
              </w:rPr>
              <w:t>строительство туристско-рекреационного комплекса «Рыбацкая деревня» (на 100 койко- мест): объектов обслуживания, питания, мест отдыха  у воды и рыбной ловли, открытых спортивных площадок, автомобильных стоянок/парковок (экопарковок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2,6 г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лощадка расположена вблизи агрогородка Глядовичи Лунненского сельсовета Мостовского района Гродн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личие коммуникаций: автодорога Р44 Гродно — Ружаны — Ивацевичи: – 10,5 км, аэропорт – 45 к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снабжение, водоснабжение, газоснабжение - от существующих сетей населенных пунктов д.Понижаны, аг.Глядовичи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остов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1592, г. Мосты пл. Ленина, 3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по вопросам экономики Величко Светлана Никола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е</w:t>
            </w:r>
            <w:r>
              <w:rPr>
                <w:sz w:val="30"/>
                <w:szCs w:val="30"/>
                <w:lang w:val="en-US"/>
              </w:rPr>
              <w:t>con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sty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. + 375 151564452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1564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6615" cy="656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лжность в подписи"/>
    <w:basedOn w:val="TextBody"/>
    <w:qFormat/>
    <w:pPr>
      <w:spacing w:before="140" w:after="0"/>
      <w:jc w:val="left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 w:eastAsia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rFonts w:ascii="Constantia" w:hAnsi="Constantia" w:cs="Constant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Ptext">
    <w:name w:val="BP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6:00Z</dcterms:created>
  <dc:creator>as.moroz</dc:creator>
  <dc:description/>
  <cp:keywords/>
  <dc:language>en-US</dc:language>
  <cp:lastModifiedBy>Core</cp:lastModifiedBy>
  <cp:lastPrinted>2020-04-13T12:43:00Z</cp:lastPrinted>
  <dcterms:modified xsi:type="dcterms:W3CDTF">2021-12-13T13:02:00Z</dcterms:modified>
  <cp:revision>11</cp:revision>
  <dc:subject/>
  <dc:title/>
</cp:coreProperties>
</file>