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Организация производства мебели в г. Мосты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создание предприятия в сфере производства мебели на базе комплекса зданий и сооружений с оборудованием</w:t>
            </w:r>
            <w:r>
              <w:rPr>
                <w:sz w:val="32"/>
                <w:szCs w:val="32"/>
              </w:rPr>
              <w:t xml:space="preserve"> в г. Мосты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участок площадью 4,6036 га. Общая площадь основных капитальных строений 12,8 тыс. м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 в том числе из плит МДФ/ХД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ка расположена по ул. Лермонтова, 1А в г. Мосты Гродненской области на территории ОАО «Мостовдрев» и входит в СЭЗ «Гродноинвест»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ичие коммуникаций: </w:t>
            </w:r>
            <w:r>
              <w:rPr>
                <w:iCs/>
                <w:sz w:val="30"/>
                <w:szCs w:val="30"/>
              </w:rPr>
              <w:t xml:space="preserve">автодорога </w:t>
            </w:r>
            <w:r>
              <w:rPr>
                <w:sz w:val="30"/>
                <w:szCs w:val="30"/>
              </w:rPr>
              <w:t xml:space="preserve">P-41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Слоним</w:t>
              </w:r>
            </w:hyperlink>
            <w:r>
              <w:rPr>
                <w:sz w:val="30"/>
                <w:szCs w:val="30"/>
              </w:rPr>
              <w:t xml:space="preserve"> -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Мосты</w:t>
              </w:r>
            </w:hyperlink>
            <w:r>
              <w:rPr>
                <w:sz w:val="30"/>
                <w:szCs w:val="30"/>
              </w:rPr>
              <w:t xml:space="preserve"> -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Скидель</w:t>
              </w:r>
            </w:hyperlink>
            <w:r>
              <w:rPr>
                <w:sz w:val="30"/>
                <w:szCs w:val="30"/>
              </w:rPr>
              <w:t xml:space="preserve"> - граница Литовской Республики (Поречье): </w:t>
            </w:r>
            <w:r>
              <w:rPr>
                <w:iCs/>
                <w:sz w:val="30"/>
                <w:szCs w:val="30"/>
              </w:rPr>
              <w:t xml:space="preserve">– </w:t>
            </w:r>
            <w:r>
              <w:rPr>
                <w:iCs/>
                <w:color w:val="000000"/>
                <w:sz w:val="30"/>
                <w:szCs w:val="30"/>
              </w:rPr>
              <w:t>2</w:t>
            </w:r>
            <w:r>
              <w:rPr>
                <w:iCs/>
                <w:sz w:val="30"/>
                <w:szCs w:val="30"/>
              </w:rPr>
              <w:t xml:space="preserve"> к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Cs/>
                <w:sz w:val="30"/>
                <w:szCs w:val="30"/>
              </w:rPr>
              <w:t>железнодорожное полотно – 1,5 км от ж/д станции Мосты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ъект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Здание отделочного цеха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1245,2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Здание мехмастерской с электроцехом МЦ №1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627,1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Сушильное отделение с котельной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725,9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Компрессорную станцию со складом хранения металла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147,7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Склад металлический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323,7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Контору цеха мягкой мебели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545,7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Участок брусковых изделий с насосной станцией пожаротушения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592,9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Экспериментальный цех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521,7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Пружинное отделение с обойным цехом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764,6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Главный корпус обработки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4737,8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Склад готовой продукции, </w:t>
            </w:r>
            <w:r>
              <w:rPr>
                <w:sz w:val="29"/>
                <w:szCs w:val="29"/>
                <w:lang w:val="en-US"/>
              </w:rPr>
              <w:t>S</w:t>
            </w:r>
            <w:r>
              <w:rPr>
                <w:sz w:val="29"/>
                <w:szCs w:val="29"/>
              </w:rPr>
              <w:t xml:space="preserve"> – 2251,9 м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>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9"/>
                <w:szCs w:val="29"/>
              </w:rPr>
              <w:t>Уборную, мощение, водоем противопожарный, забор металлический, наружные водопроводные сети, наружные тепловые сети, трубопровод сжатого воздуха, наружную канализацию, кабельную линию электропередач, линию электросвяз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иты МДФ/ХДФ, производимые на ОАО «Мостовдрев», годовой объем производства которых составляет порядка 170 тыс. куб. м., имеются международные сертификаты безопасности </w:t>
            </w:r>
            <w:r>
              <w:rPr>
                <w:sz w:val="30"/>
                <w:szCs w:val="30"/>
                <w:lang w:val="en-US"/>
              </w:rPr>
              <w:t>CARB</w:t>
            </w:r>
            <w:r>
              <w:rPr>
                <w:sz w:val="30"/>
                <w:szCs w:val="30"/>
              </w:rPr>
              <w:t xml:space="preserve"> и TSCA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30"/>
                <w:szCs w:val="30"/>
                <w:shd w:fill="FFFFFF" w:val="clear"/>
              </w:rPr>
              <w:t xml:space="preserve">Мебельное производство является продолжением производства деревообрабатывающего, что проявляется в однородности используемых материалов и инструментов.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Годовой объем производства мебели в РБ оценивается примерно в 1200-1600 млн. рублей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пл. Ленина, 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е</w:t>
            </w:r>
            <w:r>
              <w:rPr>
                <w:sz w:val="30"/>
                <w:szCs w:val="30"/>
                <w:lang w:val="en-US"/>
              </w:rPr>
              <w:t>con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sty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88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1325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89179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894965" cy="2456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7505" cy="246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clowiki.org/w/index.php?title=&#1057;&#1083;&#1086;&#1085;&#1080;&#1084;&amp;action=edit&amp;redlink=1" TargetMode="External"/><Relationship Id="rId3" Type="http://schemas.openxmlformats.org/officeDocument/2006/relationships/hyperlink" Target="http://cyclowiki.org/w/index.php?title=&#1052;&#1086;&#1089;&#1090;&#1099;&amp;action=edit&amp;redlink=1" TargetMode="External"/><Relationship Id="rId4" Type="http://schemas.openxmlformats.org/officeDocument/2006/relationships/hyperlink" Target="http://cyclowiki.org/w/index.php?title=&#1057;&#1082;&#1080;&#1076;&#1077;&#1083;&#1100;&amp;action=edit&amp;redlink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0:00Z</dcterms:created>
  <dc:creator>as.moroz</dc:creator>
  <dc:description/>
  <cp:keywords/>
  <dc:language>en-US</dc:language>
  <cp:lastModifiedBy>Жанна Анатольевна Пецевич</cp:lastModifiedBy>
  <cp:lastPrinted>2020-04-13T12:28:00Z</cp:lastPrinted>
  <dcterms:modified xsi:type="dcterms:W3CDTF">2021-01-15T12:47:00Z</dcterms:modified>
  <cp:revision>5</cp:revision>
  <dc:subject/>
  <dc:title/>
</cp:coreProperties>
</file>