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sz w:val="30"/>
          <w:szCs w:val="30"/>
        </w:rPr>
        <w:t xml:space="preserve">О сроке заключения договора 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змещение средства наруж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кламы и сроке осущест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административной процед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 сроке заключения договора на размещение средства наружной рекламы (далее – договор) и основаниях отказа местного исполнительного и распорядительного органа (далее – исполком) от исполнения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 xml:space="preserve">В соответствии с частями второй и пятой пункта 12 Положения </w:t>
      </w:r>
      <w:r>
        <w:rPr>
          <w:bCs/>
          <w:sz w:val="30"/>
          <w:szCs w:val="30"/>
        </w:rPr>
        <w:t>о </w:t>
      </w:r>
      <w:r>
        <w:rPr>
          <w:sz w:val="30"/>
          <w:szCs w:val="30"/>
        </w:rPr>
        <w:t xml:space="preserve">порядке выдачи, продления действия, переоформления и прекращения действия разрешения на размещение средства наружной рекламы, утвержденного 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постановлением </w:t>
      </w:r>
      <w:r>
        <w:rPr>
          <w:sz w:val="30"/>
          <w:szCs w:val="30"/>
        </w:rPr>
        <w:t>Совета Министров Республики Беларусь от 7 июля 2021 г. № 395 (далее – Положение № 395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на размещение средства наружной рекламы (далее – договор) заключается </w:t>
      </w:r>
      <w:r>
        <w:rPr>
          <w:b/>
          <w:sz w:val="30"/>
          <w:szCs w:val="30"/>
        </w:rPr>
        <w:t>на срок действия разрешения</w:t>
      </w:r>
      <w:r>
        <w:rPr>
          <w:sz w:val="30"/>
          <w:szCs w:val="30"/>
        </w:rPr>
        <w:t xml:space="preserve"> на размещение средства наружной рекламы (далее – разрешение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о многостороннего договора на размещение средства наружной рекламы могут заключаться двусторонние договоры – между местным исполнительным и распорядительным органом (далее – исполком) и рекламораспространителем и между собственником имущества (уполномоченным лицом) (далее – собственник) и рекламораспростран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 xml:space="preserve">Соответственно, договор заключается </w:t>
      </w:r>
      <w:r>
        <w:rPr>
          <w:b/>
          <w:sz w:val="30"/>
          <w:szCs w:val="30"/>
        </w:rPr>
        <w:t>на срок действия разрешения</w:t>
      </w:r>
      <w:r>
        <w:rPr>
          <w:sz w:val="30"/>
          <w:szCs w:val="30"/>
        </w:rPr>
        <w:t xml:space="preserve">, как в случае заключения многостороннего договора (между исполкомом, собственником и рекламораспространителем), так и в случае заключения двух двусторонних договоров (между исполкомом и рекламораспространителем и </w:t>
      </w:r>
      <w:r>
        <w:rPr>
          <w:b/>
          <w:sz w:val="30"/>
          <w:szCs w:val="30"/>
        </w:rPr>
        <w:t>между собственником и рекламораспространителем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первой пункта 3 статьи 391 и пункту 1 статьи 392 Гражданского кодекса Республики Беларус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договора определяются по усмотрению сторон в порядке и </w:t>
      </w:r>
      <w:r>
        <w:rPr>
          <w:b/>
          <w:sz w:val="30"/>
          <w:szCs w:val="30"/>
        </w:rPr>
        <w:t>пределах, предусмотренных законодательством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говор </w:t>
      </w:r>
      <w:r>
        <w:rPr>
          <w:b/>
          <w:sz w:val="30"/>
          <w:szCs w:val="30"/>
        </w:rPr>
        <w:t>должен соответствовать обязательным для сторон правилам</w:t>
      </w:r>
      <w:r>
        <w:rPr>
          <w:sz w:val="30"/>
          <w:szCs w:val="30"/>
        </w:rPr>
        <w:t>, установленны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й связи иные сроки действия договора по усмотрению собственника установлены быть не мог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 xml:space="preserve">Если при заключении многостороннего договора между сторонами не достигнуто согласие по сроку его действия (имеются возражения собственника относительно срока заключения договора), такой договор считается </w:t>
      </w:r>
      <w:r>
        <w:rPr>
          <w:b/>
          <w:sz w:val="30"/>
          <w:szCs w:val="30"/>
        </w:rPr>
        <w:t>незаключенным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одпункту 17.10 пункта 17 Положения № 395 незаключение договора является основанием для отказа в выдач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При этом обращаем внимание, что в случае заключения двух двусторонних договоров Положением № 395 не предусматривается обязанность по представлению в исполком копии договора, заключенного между собственником и рекламораспространителем. Если в исполком до момента принятия административного решения о выдаче разрешения или отказе в такой выдаче поступит информация о незаключении такого договора (например, собственник письменного проинформирует исполком об этом), в этом случае исполком вправе на основании подпункта 17.10 пункта 17 Положения № 395 отказать в выдаче разрешения. В противном случае исполком принимает административное решение о выдаче разрешения без истребования копии тако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установленных законодательством случаях стороны вправе </w:t>
      </w:r>
      <w:r>
        <w:rPr>
          <w:b/>
          <w:i/>
          <w:sz w:val="28"/>
          <w:szCs w:val="28"/>
        </w:rPr>
        <w:t>отказаться</w:t>
      </w:r>
      <w:r>
        <w:rPr>
          <w:i/>
          <w:sz w:val="28"/>
          <w:szCs w:val="28"/>
        </w:rPr>
        <w:t xml:space="preserve"> от исполнения </w:t>
      </w:r>
      <w:r>
        <w:rPr>
          <w:b/>
          <w:i/>
          <w:sz w:val="28"/>
          <w:szCs w:val="28"/>
        </w:rPr>
        <w:t>заключенного</w:t>
      </w:r>
      <w:r>
        <w:rPr>
          <w:i/>
          <w:sz w:val="28"/>
          <w:szCs w:val="28"/>
        </w:rPr>
        <w:t xml:space="preserve">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 силу части шестой пункта 12 Положения № 395 исполком вправе в одностороннем порядке отказаться от исполнения ранее заключенного договора, проинформировав об этом рекламораспространителя в течение трех рабочих дней со дня принятия такого решения, в случаях: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неисполнения или ненадлежащего</w:t>
      </w:r>
      <w:r>
        <w:rPr>
          <w:i/>
          <w:sz w:val="28"/>
          <w:szCs w:val="28"/>
        </w:rPr>
        <w:t xml:space="preserve"> исполнения рекламораспространителем условий договора;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bookmarkStart w:id="0" w:name="Par4"/>
      <w:bookmarkEnd w:id="0"/>
      <w:r>
        <w:rPr>
          <w:i/>
          <w:sz w:val="28"/>
          <w:szCs w:val="28"/>
        </w:rPr>
        <w:t xml:space="preserve">принятия исполкомом административного решения </w:t>
      </w:r>
      <w:r>
        <w:rPr>
          <w:b/>
          <w:i/>
          <w:sz w:val="28"/>
          <w:szCs w:val="28"/>
        </w:rPr>
        <w:t>об отказе</w:t>
      </w:r>
      <w:r>
        <w:rPr>
          <w:i/>
          <w:sz w:val="28"/>
          <w:szCs w:val="28"/>
        </w:rPr>
        <w:t xml:space="preserve"> в выдаче или продлении действия разрешения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 соответствии с частью седьмой пункта 12 Положения № 395 в случае одностороннего отказа исполкома от исполнения договора такой договор считается расторгнутым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 сроке осуществления административной процедуры по выдаче разрешения при планировании подключения средства наружной рекламы к источнику наружного освещения (может ли в таком случае срок осуществления административной процедуры составлять 30 рабочих дн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Согласно пункту 14 Положения № 395 исполком в течение 15 рабочих дней со дня регистрации заявления, а в случае, если требуются разработка проекта привязки средства наружной рекламы к участку местности (далее – проект привязки) и (или) подключение к инженерным коммуникациям, – 30 рабочих дней со дня регистрации заявления принимает административное решение о выдаче или об отказе в выдач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 xml:space="preserve">Исходя из сути </w:t>
      </w:r>
      <w:r>
        <w:rPr>
          <w:sz w:val="30"/>
          <w:szCs w:val="30"/>
          <w:lang w:val="be-BY"/>
        </w:rPr>
        <w:t>приведенной нормы</w:t>
      </w:r>
      <w:r>
        <w:rPr>
          <w:sz w:val="30"/>
          <w:szCs w:val="30"/>
        </w:rPr>
        <w:t>, срок осуществления административной процедуры по выдаче разрешения может быть увеличен с 15 до 30 рабочих дней при необходимости совершения в ходе осуществления административной процедуры действий, объективно требующих затрат времени на их исполнение, без которых административная процедура не может быть завершена выдачей разрешения (например, в силу абзаца второго части второй пункта 8 и пункта 9 Положения № 395 в случае, если размещение средства наружной рекламы требует разрытия грунта или выполнения иных земляных работ, в ходе административной процедуры должны быть осуществлены разработка и согласование проекта привязк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ия, связанные с подключением средства наружной рекламы к источнику наружного освещения, не являются частью административной процедуры по выдаче разрешения в соответствии с Положением № 395. В этой связи совершение этих действий не относится к предусмотренным Положением № 395 действиям по подключению к инженерным коммуникациям, в связи с необходимостью совершения которых срок осуществления административной процедуры по выдаче разрешения увеличивается с 15 до 30 рабочи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ча разрешения на размещение средства наружной рекламы, которое впоследствии подлежит подключению к источнику наружного освещения, осуществляется в течение </w:t>
      </w:r>
      <w:r>
        <w:rPr>
          <w:b/>
          <w:sz w:val="30"/>
          <w:szCs w:val="30"/>
        </w:rPr>
        <w:t>15 рабочих дней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420" w:after="0"/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5:00Z</dcterms:created>
  <dc:creator>Молчан</dc:creator>
  <dc:description/>
  <cp:keywords/>
  <dc:language>en-US</dc:language>
  <cp:lastModifiedBy>Кильчевская Люсьена</cp:lastModifiedBy>
  <cp:lastPrinted>2021-09-07T08:54:00Z</cp:lastPrinted>
  <dcterms:modified xsi:type="dcterms:W3CDTF">2021-10-21T09:22:00Z</dcterms:modified>
  <cp:revision>8</cp:revision>
  <dc:subject/>
  <dc:title/>
</cp:coreProperties>
</file>