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О рекламе продукции, товаров,</w:t>
      </w:r>
    </w:p>
    <w:p>
      <w:pPr>
        <w:pStyle w:val="Normal"/>
        <w:widowControl w:val="false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работ, услуг, производимых на</w:t>
      </w:r>
    </w:p>
    <w:p>
      <w:pPr>
        <w:pStyle w:val="Normal"/>
        <w:widowControl w:val="false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территории Республики Беларусь</w:t>
      </w:r>
    </w:p>
    <w:p>
      <w:pPr>
        <w:pStyle w:val="Normal"/>
        <w:widowControl w:val="false"/>
        <w:autoSpaceDE w:val="false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ействующее законодательство о рекламе не содержит норм о том, реклама каких продукции, товаров, работ, услуг, может быть отнесена к рекламе продукции, товаров, работ, услуг, производимых на территории Республики Беларусь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30"/>
          <w:szCs w:val="30"/>
        </w:rPr>
        <w:t>Отнесение рекламы к рекламе продукции, товаров, работ, услуг, производимых на территории Республики Беларусь, используется исключительно для применения понижающих коэффициентов при определении порядка расчета платы, взимаемой местными исполнительными и распорядительными органы по договору на размещение средства наружной рекламы.</w:t>
      </w:r>
      <w:r>
        <w:rPr/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орядок оплаты за размещение (распространение) наружной рекламы и ее размер, в том числе применение понижающих коэффициентов, устанавливается решениями местных исполнительных и распорядительных органов и договором на размещение (распространение) наружной рекламы. Разъяснение критериев отнесения наружной рекламы к рекламе продукции, товаров, работ, услуг, производимых на территории Республики Беларусь, может осуществляться местными исполнительными и распорядительными органами путем дачи разъяснений о порядке применений своих решений, а также такие критерии могут включаться в заключаемые с субъектами хозяйствованиями договоры на размещение средства наружной рекламы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Таким образом, за разъяснением о взимании платы за размещение (распространение) наружной рекламы необходимо обращаться в тот местный исполнительный и распорядительный орган, на территории которого планируется размещение (распространение) наружной рекламы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30"/>
          <w:szCs w:val="30"/>
        </w:rPr>
        <w:t xml:space="preserve">Вместе с тем в целях формирования единообразной практики относительно критериев отнесения наружной рекламы к рекламе продукции, товаров, работ, услуг, производимых на территории Республики Беларусь, полагаем возможным, местным исполнительным и распорядительным органам руководствоваться подходами, изложенными в </w:t>
      </w:r>
      <w:r>
        <w:rPr>
          <w:b/>
          <w:sz w:val="30"/>
          <w:szCs w:val="30"/>
        </w:rPr>
        <w:t>действовавшем до 8 июля 2021 года</w:t>
      </w:r>
      <w:r>
        <w:rPr>
          <w:sz w:val="30"/>
          <w:szCs w:val="30"/>
        </w:rPr>
        <w:t xml:space="preserve"> Положении о порядке размещения (распространения) на территории Республики Беларусь рекламы продукции, товаров, работ, услуг, производимых на этой территории, утвержденном постановлением Совета Министров от 12 ноября 2007 г. № 1497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be-BY"/>
    </w:rPr>
  </w:style>
  <w:style w:type="character" w:styleId="WW8Num1z0">
    <w:name w:val="WW8Num1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cs="Times New Roman"/>
      <w:sz w:val="16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210pt">
    <w:name w:val="Основной текст (2) + 1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 w:bidi="en-US"/>
    </w:rPr>
  </w:style>
  <w:style w:type="character" w:styleId="21">
    <w:name w:val="Основной текст (2)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3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rmal1">
    <w:name w:val="Normal1"/>
    <w:qFormat/>
    <w:pPr>
      <w:widowControl w:val="false"/>
      <w:bidi w:val="0"/>
      <w:spacing w:lineRule="auto" w:line="259"/>
      <w:ind w:firstLine="5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83" w:before="420" w:after="0"/>
      <w:jc w:val="both"/>
    </w:pPr>
    <w:rPr>
      <w:sz w:val="28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8:28:00Z</dcterms:created>
  <dc:creator>Молчан</dc:creator>
  <dc:description/>
  <cp:keywords/>
  <dc:language>en-US</dc:language>
  <cp:lastModifiedBy>Кильчевская Люсьена</cp:lastModifiedBy>
  <cp:lastPrinted>2021-09-20T11:27:00Z</cp:lastPrinted>
  <dcterms:modified xsi:type="dcterms:W3CDTF">2021-10-21T09:03:00Z</dcterms:modified>
  <cp:revision>4</cp:revision>
  <dc:subject/>
  <dc:title/>
</cp:coreProperties>
</file>