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  <w:t>О делегировании полномоч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30"/>
          <w:szCs w:val="30"/>
        </w:rPr>
        <w:t xml:space="preserve">1. О правомерности делегирования полномочий по составлению и подписанию акта </w:t>
      </w:r>
      <w:r>
        <w:rPr>
          <w:b/>
          <w:bCs/>
          <w:sz w:val="30"/>
          <w:szCs w:val="30"/>
        </w:rPr>
        <w:t>о прекращении действия разрешения на размещение средства наружной рекламы (далее – акт) организации, подчиненной местному исполнительному и распорядительному органу (далее - исполком), или ее должностному ли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Перечень полномочий, которые исполком вправе делегировать подчиненной организации, определен в части первой пункта 5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>постановлением</w:t>
      </w:r>
      <w:r>
        <w:rPr>
          <w:sz w:val="30"/>
          <w:szCs w:val="30"/>
        </w:rPr>
        <w:t xml:space="preserve"> Совета Министров от 7 июля 2021 г. № 395 (далее – Положение № 3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Так, в силу нормативных предписаний части первой пункта 5 Положения № 395 исполком вправе делегировать подчиненной организации </w:t>
      </w:r>
      <w:r>
        <w:rPr>
          <w:bCs/>
          <w:sz w:val="30"/>
          <w:szCs w:val="30"/>
        </w:rPr>
        <w:t>полномоч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приему, подготовке к рассмотрению заявления на выдачу (продление действия, переоформление, выдачу дубликата) разрешения на размещение средства наружной рекламы (далее – раз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принятию административного решения об отказе в принятии заявления на выдачу (продление действия, переоформление, выдачу дубликата) разрешения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ключению от имени местного исполнительного и распорядительного органа договора на размещение средства наружной рекламы и дополнительных соглашений к нему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ету выданных разрешений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емонтажу средства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Частью первой пункта 5 Положения № 395 </w:t>
      </w:r>
      <w:r>
        <w:rPr>
          <w:b/>
          <w:sz w:val="30"/>
          <w:szCs w:val="30"/>
        </w:rPr>
        <w:t>не предусматривается</w:t>
      </w:r>
      <w:r>
        <w:rPr>
          <w:sz w:val="30"/>
          <w:szCs w:val="30"/>
        </w:rPr>
        <w:t xml:space="preserve"> делегирование исполкомом подчиненной организации полномочий п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нятию административного решения о выдаче (продлении действия, переоформлении, выдаче дубликата) разрешения и административного решения об отказе в выдаче (продлении действия, переоформлении, выдаче дубликата)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составлению и подписанию акта о прекращении действия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ынесению предписания о демонтаже средства наружной рекламы (при этом следует отличать полномочие по вынесению предписания о демонтаже средства наружной рекламы, предусмотренное пунктом 46 Положения № 395, от полномочия по непосредственно демонтажу средства наружной рекламы, предусмотренного пунктом 48 Положения № 3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им образом, делегирование полномочий по составлению и подписанию акта о прекращении действия разрешения подчиненной организации (ее должностному лицу) не соответствует требованиям Положения № 395 и является </w:t>
      </w:r>
      <w:r>
        <w:rPr>
          <w:b/>
          <w:bCs/>
          <w:sz w:val="30"/>
          <w:szCs w:val="30"/>
        </w:rPr>
        <w:t>неправомерным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2. О применении части второй пункта 40 Положения № 395, предусматривающей, что в</w:t>
      </w:r>
      <w:r>
        <w:rPr>
          <w:b/>
          <w:sz w:val="30"/>
          <w:szCs w:val="30"/>
        </w:rPr>
        <w:t xml:space="preserve"> случае делегирования исполкомом подчиненной организации полномочий, предусмотренных частью первой пункта 5 Положения № 395, плата, взимаемая при осуществлении административной процедуры по выдаче (продлению действия, переоформлению) разрешения (далее – плата за услуги), вносится рекламораспространителем на счет подчиненной организации в части экономически обоснованных затрат, связанных с осуществлением подчиненной организацией соответствующих полномочий, в оставшейся части – на счет исполко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у за услуги, предусмотренную главой 5 Положения № 395, взимаемую </w:t>
      </w:r>
      <w:r>
        <w:rPr>
          <w:b/>
          <w:sz w:val="30"/>
          <w:szCs w:val="30"/>
        </w:rPr>
        <w:t>однократно</w:t>
      </w:r>
      <w:r>
        <w:rPr>
          <w:sz w:val="30"/>
          <w:szCs w:val="30"/>
        </w:rPr>
        <w:t xml:space="preserve"> при осуществлении соответствующей административной процедуры, </w:t>
      </w:r>
      <w:r>
        <w:rPr>
          <w:b/>
          <w:sz w:val="30"/>
          <w:szCs w:val="30"/>
        </w:rPr>
        <w:t>следует отличать</w:t>
      </w:r>
      <w:r>
        <w:rPr>
          <w:sz w:val="30"/>
          <w:szCs w:val="30"/>
        </w:rPr>
        <w:t xml:space="preserve"> от платы, предусмотренной пунктом 13 Положения № 395, взимаемой по договору на размещение средства наружной рекламы в течение срока его размещения. Это разные виды пл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В соответствии с пунктом 3 статьи 13 Закона Республики Беларусь от 28 октября 2008 г. № 433-З «Об основах административных процедур» размер платы за услуги не может превышать экономически обоснованных затрат, связанных с осуществлением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рядок расчета экономической обоснованности затрат, связанных с осуществлением административных процедур, определяется постановлением </w:t>
      </w:r>
      <w:r>
        <w:rPr>
          <w:bCs/>
          <w:sz w:val="30"/>
          <w:szCs w:val="30"/>
        </w:rPr>
        <w:t>Министерства экономики Республики Беларусь и Министерства труда и социальной защиты Республики Беларусь от 23 августа 2013 г. № 63/86 «О порядке расчета экономически обоснованных затрат, связанных с осуществлением административных процедур». Согласно подпункту 1.2 пункта 1 указанного постановления включение прибыли при определении размера платы за услуги не предусматривается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bCs/>
          <w:i/>
          <w:sz w:val="28"/>
          <w:szCs w:val="28"/>
        </w:rPr>
        <w:t xml:space="preserve">В соответствии с абзацем третьим части второй пункта 5 </w:t>
      </w:r>
      <w:r>
        <w:rPr>
          <w:i/>
          <w:sz w:val="28"/>
          <w:szCs w:val="28"/>
        </w:rPr>
        <w:t>Указа Президента Республики Беларусь от 25 июня 2021 г. № 240 «Об административных процедурах, осуществляемых в отношении субъектов хозяйствования», вступающего в силу с 27.03.2022, р</w:t>
      </w:r>
      <w:r>
        <w:rPr>
          <w:bCs/>
          <w:i/>
          <w:sz w:val="28"/>
          <w:szCs w:val="28"/>
        </w:rPr>
        <w:t>азмер платы за услуги будет определяться с момента вступления данного Указа в силу исходя из экономической обоснованности затрат, связанных с осуществлением административной процедуры, и уровня рентабельности не выше 10 проц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латы за услуги в целом, в том числе платы за услуги, </w:t>
      </w:r>
      <w:r>
        <w:rPr>
          <w:bCs/>
          <w:sz w:val="30"/>
          <w:szCs w:val="30"/>
        </w:rPr>
        <w:t>вносимой на счет исполкома, и платы за услуги, вносимой на счет подчиненной организации, о</w:t>
      </w:r>
      <w:r>
        <w:rPr>
          <w:sz w:val="30"/>
          <w:szCs w:val="30"/>
        </w:rPr>
        <w:t>пределяется исполком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При этом в силу нормативных предписаний пункта 41 Положения № 395 </w:t>
      </w:r>
      <w:r>
        <w:rPr>
          <w:bCs/>
          <w:sz w:val="30"/>
          <w:szCs w:val="30"/>
        </w:rPr>
        <w:t xml:space="preserve">по месту нахождения исполкома и подчиненной организации в доступном для обозрения месте (на информационных стендах, табло и (или) иным способом), а также на официальных сайтах исполкома и подчиненной организации должна размещаться </w:t>
      </w:r>
      <w:r>
        <w:rPr>
          <w:sz w:val="30"/>
          <w:szCs w:val="30"/>
        </w:rPr>
        <w:t>и</w:t>
      </w:r>
      <w:r>
        <w:rPr>
          <w:bCs/>
          <w:sz w:val="30"/>
          <w:szCs w:val="30"/>
        </w:rPr>
        <w:t>нформация 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размере платы за услуги в цел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е платы за услуги, вносимой на счет исполко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размере платы за услуги, вносимой на счет подчиненной организаци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3. Об определении </w:t>
      </w:r>
      <w:r>
        <w:rPr>
          <w:b/>
          <w:bCs/>
          <w:sz w:val="30"/>
          <w:szCs w:val="30"/>
        </w:rPr>
        <w:t>специализированной организации, предусмотренной абзацем шестым части первой пункта 4 Положения</w:t>
      </w:r>
      <w:r>
        <w:rPr>
          <w:b/>
          <w:sz w:val="30"/>
          <w:szCs w:val="30"/>
        </w:rPr>
        <w:t xml:space="preserve"> о порядке проведения торгов на право размещения средств рекламы на недвижимом имуществе, утвержденного постановлением Совета Министров Республики Беларусь от 7 июля 2021 г. № 395 </w:t>
      </w:r>
      <w:r>
        <w:rPr>
          <w:b/>
          <w:bCs/>
          <w:sz w:val="30"/>
          <w:szCs w:val="30"/>
        </w:rPr>
        <w:t>(далее – Положение о торга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В соответствии с абзацем шестым части первой пункта 4 Положения о торгах о</w:t>
      </w:r>
      <w:r>
        <w:rPr>
          <w:sz w:val="30"/>
          <w:szCs w:val="30"/>
        </w:rPr>
        <w:t>рганизатором торгов на право размещения средства рекламы на государственном недвижимом имуществе (далее – торги) может, в том числе, являться специализированная организ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йствующая на основании договора с лицами, указанными в абзацах втором – пятом части первой пункта 4 Положения № 395, и выступающая от их или своего им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ибо уполномоченная на проведение торгов в соответствии с законодательством (в том числе </w:t>
      </w:r>
      <w:r>
        <w:rPr>
          <w:b/>
          <w:sz w:val="30"/>
          <w:szCs w:val="30"/>
        </w:rPr>
        <w:t>решением исполкома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целей реализации Положения о торгах в качестве специализированной организации может быть определе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, ранее уполномоченная на проведение иных видов торгов на территории области, района или гор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, которой исполкомом делегированы отдельные полномочия, связанные с осуществлением административной процедуры по выдаче (продлению действия, переоформлению, выдаче дубликата) разрешения, предусмотренные частью первой пункта 5 Положения № 39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иная организация на основании вышеуказанного договора или акта законодательства (в том числе решения исполком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зависимости от полномочий организации и территории, на которой она осуществляет деятельность, соответствующее решение может быть принято облисполкомом, рай(гор)исполком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ункту 1 Положения о торгах под государственным недвижимым имуществом понимаю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ые участки, относящиеся к землям общего пользования или землям под дорогами и иными транспортными коммуникациями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е строения (здания, сооружения), находящиеся в государственной собственности или собственности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, либо в общей долевой собственности Республики Беларусь и (или) ее административно-территориальных единиц и (или)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.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В соответствии с пунктом 13 статьи 10 Закона от 10 мая 2007 г. № 225-З «О рекламе» торги не проводя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1) если законодательством по вопросам аренды и безвозмездного пользования имуществом установлен иной порядок сдачи в аренду или предоставления в безвозмездное пользование государственного недвижимого имущества (например, торги не проводятся на право размещения средства рекламы в части капитального строения (здания, сооружения), изолированном помещении, порядок сдачи в аренду которых предусмотрен Указом Президента Республики Беларусь от 29 марта 2012 г. № 150 «</w:t>
      </w:r>
      <w:r>
        <w:rPr>
          <w:rFonts w:eastAsia="Calibri"/>
          <w:i/>
          <w:sz w:val="28"/>
          <w:szCs w:val="28"/>
          <w:lang w:eastAsia="en-US"/>
        </w:rPr>
        <w:t>О некоторых вопросах аренды и безвозмездного пользования имуществом»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случае размещения на государственном недвижимом имуществе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принадлежащего владельцу государственного недвижимого имущества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ски или иного средства рекламы, используемого для размещения (распространения) рекламы об организации, гражданине, производственном объекте, торговом объекте или ином объекте обслуживания, осуществляющих деятельность или расположенных в месте нахождения государственного недвижимого имущества, а также о производимых и (или) реализуемых ими товарах, проводимых ими рекламных мероприятиях, в том числе предоставляемых ими скидках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средства наружной рекламы, на размещение которого не требуется разрешения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специально не предназначенного, но используемого для размещения (распространения) рекламы (торговое оборудование, мебель, иные предметы и средства, предназначенные для обслуживания потребителей работ (услуг) и другого)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 случае продления действия или переоформл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7:00Z</dcterms:created>
  <dc:creator>Молчан</dc:creator>
  <dc:description/>
  <cp:keywords/>
  <dc:language>en-US</dc:language>
  <cp:lastModifiedBy>Кильчевская Люсьена</cp:lastModifiedBy>
  <cp:lastPrinted>2019-09-04T16:34:00Z</cp:lastPrinted>
  <dcterms:modified xsi:type="dcterms:W3CDTF">2021-10-21T09:22:00Z</dcterms:modified>
  <cp:revision>7</cp:revision>
  <dc:subject/>
  <dc:title/>
</cp:coreProperties>
</file>