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17" w:right="5245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РЕДНЕСРОЧНАЯ ФИНАНСОВАЯ ПРОГРАММА консолидированного бюджета Мостовского района на 2019 – 2021 годы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spacing w:lineRule="exact" w:line="280" w:before="0" w:after="0"/>
        <w:ind w:left="-17" w:right="5245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0" w:right="5245" w:hanging="1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ные показатели</w:t>
      </w:r>
    </w:p>
    <w:p>
      <w:pPr>
        <w:pStyle w:val="Normal"/>
        <w:spacing w:lineRule="exact" w:line="280" w:before="0" w:after="0"/>
        <w:ind w:right="5245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610"/>
        <w:gridCol w:w="1854"/>
        <w:gridCol w:w="1839"/>
        <w:gridCol w:w="1787"/>
      </w:tblGrid>
      <w:tr>
        <w:trPr>
          <w:trHeight w:val="849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е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ы</w:t>
            </w:r>
          </w:p>
        </w:tc>
      </w:tr>
      <w:tr>
        <w:trPr>
          <w:trHeight w:val="284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5"/>
            <w:tcBorders>
              <w:top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араметры экономического развития и важнейшие денежно-кредитные показатели Республики Беларусь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1. Валовой внутренний продукт (далее – ВВП)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ионов рублей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9 386,4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6 003,9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9 097,5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емпы роста ВВП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,1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,5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,8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декс роста потребительских цен (в среднем за год)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be-BY"/>
              </w:rPr>
              <w:t>“-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,3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,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,5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мер ставки рефинансирования: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be-BY"/>
              </w:rPr>
              <w:t>“-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87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еднем за год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,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75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25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,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5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5. Курс белорусского рубля по отношению к доллару США: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за доллар США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87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еднем за год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216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2963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3561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2681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3262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3861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урс белорусского рубля по отношению к российскому рублю: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рублей за 100 российских рублей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еднем за год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16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42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99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72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35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686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7. Цена на нефть марки «</w:t>
            </w:r>
            <w:r>
              <w:rPr>
                <w:sz w:val="26"/>
                <w:szCs w:val="26"/>
                <w:lang w:val="en-US"/>
              </w:rPr>
              <w:t>Urals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ларов США за баррель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8. Темпы роста экспорта товаров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,8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,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9. Темпы роста </w:t>
            </w:r>
            <w:r>
              <w:rPr>
                <w:sz w:val="26"/>
                <w:szCs w:val="26"/>
              </w:rPr>
              <w:t>импорта</w:t>
            </w:r>
            <w:r>
              <w:rPr>
                <w:sz w:val="26"/>
                <w:szCs w:val="26"/>
                <w:lang w:val="be-BY"/>
              </w:rPr>
              <w:t xml:space="preserve"> товаров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be-BY"/>
              </w:rPr>
              <w:t>“-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  <w:lang w:val="en-US"/>
              </w:rPr>
              <w:t>,7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,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5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 долга органов местного управления и самоуправления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 xml:space="preserve">10. Лимит долга органов Мостовского районного Совета депутатов  и Мостовского районного исполнительного комитета 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3 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1 500,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11. Лимит долга, гарантированного Мостовским районным исполнительным комитетом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526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526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526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5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араметры консолидированного бюджета района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12. Доходы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всего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5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38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 510 153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 009 683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napToGrid w:val="false"/>
              <w:spacing w:before="2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87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ежбюджетные трансферты, передаваемые из республиканского бюджета Республики Беларусь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9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38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 240 638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 240 638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13. Расходы - всего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5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38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6 510 153,00 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 009 683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87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9 282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5 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77 250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00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00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00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8 250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9 000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1 500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60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000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8 396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6 250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6 250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17 830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24 000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22 000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 </w:t>
            </w:r>
            <w:r>
              <w:rPr/>
              <w:t>413 39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4 000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0 000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47 656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15 000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77 000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1 770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3 963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70 </w:t>
            </w:r>
            <w:r>
              <w:rPr>
                <w:sz w:val="26"/>
                <w:szCs w:val="26"/>
                <w:lang w:val="en-US"/>
              </w:rPr>
              <w:t>68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рофицит (+), дефицит (-)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300 000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exact" w:line="280" w:before="0" w:after="0"/>
        <w:ind w:right="4251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 Предельные объемы расходов консолидированного бюджета Мостовского района по государственным программам на 2019 – 2020 год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рублей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83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сударственных программ, подпрограм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ы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  <w:r>
              <w:rPr>
                <w:sz w:val="30"/>
                <w:szCs w:val="30"/>
                <w:vertAlign w:val="super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2423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Государственные программы, обеспечивающие достижение приоритетов и целей государственной политики в сфере социально-экономического развития (без учета средств на финансирование государственной инвестиционной программы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 753 638,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 383 75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259"/>
        <w:gridCol w:w="2624"/>
      </w:tblGrid>
      <w:tr>
        <w:trPr>
          <w:trHeight w:val="284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Государственная программа о социальной защите и содействии занятости населения на 2016–2020 годы, утвержденная постановлением Совета Министров Республики Беларусь от 30 января 2016 г. № 73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be-BY"/>
              </w:rPr>
              <w:t> 210 91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348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000</w:t>
            </w:r>
            <w:r>
              <w:rPr>
                <w:sz w:val="26"/>
                <w:szCs w:val="26"/>
                <w:lang w:val="be-BY"/>
              </w:rPr>
              <w:t>,00</w:t>
            </w:r>
          </w:p>
        </w:tc>
      </w:tr>
      <w:tr>
        <w:trPr>
          <w:trHeight w:val="221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едупреждение инвалидности и реабилитация инвалидов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be-BY"/>
              </w:rPr>
              <w:t>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00</w:t>
            </w:r>
            <w:r>
              <w:rPr>
                <w:sz w:val="26"/>
                <w:szCs w:val="26"/>
                <w:lang w:val="be-BY"/>
              </w:rPr>
              <w:t>,00</w:t>
            </w:r>
          </w:p>
        </w:tc>
      </w:tr>
      <w:tr>
        <w:trPr>
          <w:trHeight w:val="221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подпрограмма «Социальная интеграция инвалидов и пожилых граждан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 41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be-BY"/>
              </w:rPr>
              <w:t>2 </w:t>
            </w:r>
            <w:r>
              <w:rPr>
                <w:sz w:val="26"/>
                <w:szCs w:val="26"/>
                <w:lang w:val="en-US"/>
              </w:rPr>
              <w:t>347</w:t>
            </w:r>
            <w:r>
              <w:rPr>
                <w:sz w:val="26"/>
                <w:szCs w:val="26"/>
                <w:lang w:val="be-BY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Государственная программа «Здоровье народа и демографическая безопасность Республики Беларусь» на 2016–2020 годы, утвержденная постановлением Совета Министров Республики Беларусь от 14 марта 2016 г. № 200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 849 28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 158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емья и детство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 45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be-BY"/>
              </w:rPr>
              <w:t>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be-BY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филактика и контроль неинфекционных заболеваний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84</w:t>
            </w: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Туберкулез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308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308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 814 677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 120 8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be-BY"/>
              </w:rPr>
              <w:t>7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Государственная программа «Культура Беларуси» на 2016–2020 годы, утвержденная постановлением Совета Министров Республики Беларусь от 4 марта 2016 г. № 180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894 866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be-BY"/>
              </w:rPr>
              <w:t> 173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Наследие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 547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65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Искусство и творчество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258 5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be-BY"/>
              </w:rPr>
              <w:t>1 397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be-BY"/>
              </w:rPr>
              <w:t>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Архивы Беларуси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 819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be-BY"/>
              </w:rPr>
              <w:t>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Государственная программа «Образование и молодежная политика» на 2016–2020 годы, утвержденная постановлением Совета Министров Республики Беларусь от 28 марта 2016 г. № 250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17 493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 431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подпрограмма «Развитие системы дошкольного образования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8 156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2</w:t>
            </w:r>
            <w:r>
              <w:rPr>
                <w:sz w:val="26"/>
                <w:szCs w:val="26"/>
                <w:lang w:val="en-US"/>
              </w:rPr>
              <w:t>4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ы общего среднего образования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22 1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12 080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ы специального образования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9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ы дополнительного образования взрослых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 0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189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я системы дополнительного образования детей и молодежи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3 983 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1 8</w:t>
            </w: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функционирования системы образования Республики Беларусь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73 137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1 7</w:t>
            </w:r>
            <w:r>
              <w:rPr>
                <w:sz w:val="26"/>
                <w:szCs w:val="26"/>
                <w:lang w:val="en-US"/>
              </w:rPr>
              <w:t>8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подпрограмма «Молодежная политика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Государственная программа развития физической культуры и спорта в Республике Беларусь на 2016–2020 годы, утвержденная постановлением Совета Министров Республики Беларусь от 12 апреля 2016 г. № 303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98 347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2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498 347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528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 апреля 2016 г. № 345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 1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44 1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 апреля 2016 г. № 326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5 289 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19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3 721 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качества и доступности услуг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773 088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2 243 6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подпрограмма «Ремонт жилищного фонда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16 431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1 477 4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Государственная программа «Строительство жилья» на 2016–2020 годы, утвержденная постановлением Совета Министров Республики Беларусь от 21 апреля 2016 г. № 325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75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3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5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 жилых домов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7 75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3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5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Государственная программа на 2015–2020 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 июня 2014 г. № 534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 Государственная программа развития аграрного бизнеса в Республике Беларусь на 2016–2020 годы, утвержденная постановлением Совета Министров Республики Беларусь от 11 марта 2016 г. № 196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 185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3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включая субвенции на          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0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растениеводства, переработки и реализации продукции растениеводства»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0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включая субвенции на          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0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общих условий функционирования агропромышленного комплекса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 185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35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 Государственная программа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 марта 2016 г. № 205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подпрограмма «Сохранение и       устойчивое использование биологического и ландшафтного разнообразия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6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 Государственная программа «Беларусь гостеприимная» на 2016–2020 годы, утвержденная постановлением Совета Министров Республики Беларусь от 23 марта 2016 г. № 232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аркетинг туристических услуг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0" w:leader="none"/>
      </w:tabs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left="851" w:hanging="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Style17">
    <w:name w:val="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1:00Z</dcterms:created>
  <dc:creator>user</dc:creator>
  <dc:description/>
  <cp:keywords/>
  <dc:language>en-US</dc:language>
  <cp:lastModifiedBy>Санюк Светлана Александровна</cp:lastModifiedBy>
  <cp:lastPrinted>2019-02-20T08:43:00Z</cp:lastPrinted>
  <dcterms:modified xsi:type="dcterms:W3CDTF">2020-03-31T06:41:00Z</dcterms:modified>
  <cp:revision>609</cp:revision>
  <dc:subject/>
  <dc:title/>
</cp:coreProperties>
</file>