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по бюджету района на 2021 год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В основу бюджета района и расчетных показателей по бюджетам сельсоветов на 2021 год положены параметры прогноза социально-экономического развития и денежно-кредитной политики Республики Беларусь на 2021 год и ожидаемое исполнение районного и бюджетов сельсоветов в 2020 году и дополнений, вносимых в бюджетно-налоговое законодательство республи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ственные</w:t>
      </w:r>
      <w:r>
        <w:rPr/>
        <w:t xml:space="preserve"> </w:t>
      </w:r>
      <w:r>
        <w:rPr>
          <w:sz w:val="30"/>
          <w:szCs w:val="30"/>
        </w:rPr>
        <w:t>доходы по консолидированному бюджету района на 2021 год прогнозируются в размере 25 035,3 тысяч рублей или 45,6 процента от объема доходов.</w:t>
      </w:r>
    </w:p>
    <w:p>
      <w:pPr>
        <w:pStyle w:val="21"/>
        <w:rPr/>
      </w:pPr>
      <w:r>
        <w:rPr>
          <w:sz w:val="30"/>
          <w:szCs w:val="30"/>
        </w:rPr>
        <w:t>Основными налоговыми источниками формирования доходов бюджета являются: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подоходный налог с физических лиц – 13 862,4 тыс. рублей (55,4 процента в общем объеме собственных доходов бюджета района);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налог на добавленную стоимость – 3 680,2 рублей или (14,7 процента);</w:t>
      </w:r>
    </w:p>
    <w:p>
      <w:pPr>
        <w:pStyle w:val="21"/>
        <w:rPr/>
      </w:pPr>
      <w:r>
        <w:rPr>
          <w:sz w:val="30"/>
          <w:szCs w:val="30"/>
        </w:rPr>
        <w:t>налоги на собственность 1 725,5 тыс. рублей (6,9 процента);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единый налог для производителей сельскохозяйственной продукции – 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150,0 тыс. рублей (4,6 процента).</w:t>
      </w:r>
    </w:p>
    <w:p>
      <w:pPr>
        <w:pStyle w:val="21"/>
        <w:rPr/>
      </w:pPr>
      <w:r>
        <w:rPr>
          <w:sz w:val="30"/>
          <w:szCs w:val="30"/>
        </w:rPr>
        <w:t>Поступления неналоговых поступлений прогнозируются в сумме 2 756,9 тыс. рублей, или 11,0 процента в общем объеме собственных доходов бюджета района.</w:t>
      </w:r>
    </w:p>
    <w:p>
      <w:pPr>
        <w:pStyle w:val="21"/>
        <w:rPr/>
      </w:pPr>
      <w:r>
        <w:rPr>
          <w:sz w:val="30"/>
          <w:szCs w:val="30"/>
        </w:rPr>
        <w:t>В 2021 году предусматривается получить из республиканского бюджета 29 873,3 тыс. рублей безвозмездных поступлений, из них: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дотации – 29 660,5 тыс. рублей, что составляет 54,0 % доходов консолидированного бюдже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бвенции на финансирование расходов по развитию сельского хозяйства и рыбохозяйственной деятельности в сумме 212,8 тыс. рублей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Всего доходы по консолидированному бюджету района на 2021 год прогнозируются в размере 54 908,6 тыс. рублей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Исходя из имеющейся ресурсной базы расходы по консолидированному бюджету района на 2021 год прогнозируются в сумме 54 908,6 тыс. рублей, темп роста к уточненному плану 2020 года составляет 104,8 %.</w:t>
      </w:r>
    </w:p>
    <w:p>
      <w:pPr>
        <w:pStyle w:val="21"/>
        <w:rPr/>
      </w:pPr>
      <w:r>
        <w:rPr>
          <w:sz w:val="32"/>
          <w:szCs w:val="32"/>
        </w:rPr>
        <w:t>В 2021 году, как и предыдущие годы, сохранена социальная направленность бюджета. Социально значимые расходы составят более 86 процентов расходов бюджета района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Структура расходов консолидированного бюджета характеризуется следующими параметрами: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на общегосударственную деятельность предусмотрено 6 119,1 тыс. рублей (темп роста к уточненному плану 2020 г.- 127,3 процента , из них: ассигнования по органам местного управления и самоуправления (3 602,6 тыс. рублей – темп роста 109,8 процента), архивные учреждения (13,0 тыс. рублей), обслуживание долга органов местного управления и самоуправления (288,0 тыс. рублей-темп роста – 113,7 процента), резервные фонды (280,4 тыс. рублей), иные расходы (1 935,1 тыс. рублей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на территориальную оборону предусматриваются в сумме 9,0 тыс. рублей (темп роста к 2020 году – 90,0 процента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финансирование агропромышленного комплекса планируется направить 837,1 тыс. рублей (темп роста к 2020 году – 90,8 процента).</w:t>
      </w:r>
    </w:p>
    <w:p>
      <w:pPr>
        <w:pStyle w:val="BodyText"/>
        <w:ind w:firstLine="709"/>
        <w:rPr>
          <w:sz w:val="30"/>
          <w:szCs w:val="30"/>
        </w:rPr>
      </w:pPr>
      <w:r>
        <w:rPr>
          <w:sz w:val="30"/>
          <w:szCs w:val="30"/>
        </w:rPr>
        <w:t>За счет указанных средств будут профинансированы расходы по содержанию бюджетных организаций, известкованию кислых почв, развитию сельского хозяй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субсидирование затрат по городским и пригородным пассажирским перевозкам предусмотрено 383,6 тыс. рублей (темп роста к 2020 году -101,6 процента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субсидии организациям, реализующим твердое топливо, топливные брикеты и дрова для населения по фиксированным розничным ценам, предусмотрено 184,2 тыс. рублей (темп роста 98,4 процент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возмещение расходов на электроснабжение эксплуатируемого жилищного фонда, предусмотрено 17,2 тыс.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расходы на развитие туризма предусмотрено 4,0 тыс. рублей, на имущественные отношения, картографию и геодезию -  2,6 тыс. руб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храну окружающей среды запланированы средства в размере 109,6 тыс. рублей и направляются на обеспечение функционирования государственного природоохранного учреждения «Республиканский ландшафтный заказник «Липичанская пуща», природоохранные мероприятия и на компенсационные выплаты за отстрел диких кабанов (темп роста 115,3 процента).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30"/>
          <w:szCs w:val="30"/>
        </w:rPr>
      </w:pPr>
      <w:r>
        <w:rPr>
          <w:iCs/>
          <w:sz w:val="30"/>
          <w:szCs w:val="30"/>
        </w:rPr>
        <w:t xml:space="preserve">Расходы бюджета на предоставление жилищно - коммунальных услуг и жилищное строительство составляют 6 495,6 тыс. </w:t>
      </w:r>
      <w:r>
        <w:rPr>
          <w:bCs/>
          <w:iCs/>
          <w:sz w:val="30"/>
          <w:szCs w:val="30"/>
        </w:rPr>
        <w:t>рублей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>или 11,8 процента от общих расходов, в том числе на</w:t>
      </w:r>
      <w:r>
        <w:rPr>
          <w:iCs/>
          <w:sz w:val="30"/>
          <w:szCs w:val="30"/>
        </w:rPr>
        <w:t xml:space="preserve"> расходы на жилищное строительство – 19,0 тыс. рублей, увековечивание памяти погибших при защите Отечества – 5,5 тыс. рублей, на содержание жилищно-коммунального хозяйства – 4 065,6 тыс</w:t>
      </w:r>
      <w:r>
        <w:rPr>
          <w:bCs/>
          <w:iCs/>
          <w:sz w:val="30"/>
          <w:szCs w:val="30"/>
        </w:rPr>
        <w:t xml:space="preserve">. рублей </w:t>
      </w:r>
      <w:r>
        <w:rPr>
          <w:sz w:val="30"/>
          <w:szCs w:val="30"/>
        </w:rPr>
        <w:t>(темп роста к уточненному плану 2020 года -96,6 процента)</w:t>
      </w:r>
      <w:r>
        <w:rPr>
          <w:bCs/>
          <w:iCs/>
          <w:sz w:val="30"/>
          <w:szCs w:val="30"/>
        </w:rPr>
        <w:t xml:space="preserve"> , на благоустройство – 2 215,4 тыс. рублей </w:t>
      </w:r>
      <w:r>
        <w:rPr>
          <w:sz w:val="30"/>
          <w:szCs w:val="30"/>
        </w:rPr>
        <w:t>(темп роста к уточненному плану 2020 года – 110,9 процента)</w:t>
      </w:r>
      <w:r>
        <w:rPr>
          <w:bCs/>
          <w:iCs/>
          <w:sz w:val="30"/>
          <w:szCs w:val="30"/>
        </w:rPr>
        <w:t>, на другие расходы в области жилищно-коммунальных услуг – 190,2 тыс. рублей. К уточненному плану 2020 года темп роста к общей сумме данных расходов составляет 99,1 процента.</w:t>
      </w:r>
    </w:p>
    <w:p>
      <w:pPr>
        <w:pStyle w:val="21"/>
        <w:rPr/>
      </w:pPr>
      <w:r>
        <w:rPr>
          <w:sz w:val="30"/>
          <w:szCs w:val="30"/>
        </w:rPr>
        <w:t>Расходы по учреждениям и мероприятиям здравоохранения, физической культуры, спорта, культуры, средств массовой информации, образования и социальной политике планируются в размере 40 746,5 тыс. рублей и составляют 77,2 процента объема бюджета (темп роста к уточненному плану 2020 года – 103,5 процента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ходы на здравоохранение запланированы в сумме 12 268,3 тыс. рублей (темп роста к 2020 году -103,0 процента), </w:t>
      </w:r>
      <w:r>
        <w:rPr>
          <w:sz w:val="32"/>
          <w:szCs w:val="32"/>
        </w:rPr>
        <w:t>которые будут направлены на оказание медицинской помощи населению</w:t>
      </w:r>
      <w:r>
        <w:rPr>
          <w:sz w:val="30"/>
          <w:szCs w:val="30"/>
        </w:rPr>
        <w:t> и другие расходы в области здравоохранения.</w:t>
      </w:r>
    </w:p>
    <w:p>
      <w:pPr>
        <w:pStyle w:val="21"/>
        <w:rPr/>
      </w:pPr>
      <w:r>
        <w:rPr>
          <w:sz w:val="30"/>
          <w:szCs w:val="30"/>
        </w:rPr>
        <w:t>Расходы на физическую культуру и спорт предусмотрены в сумме 1 098,0 тыс. рублей (темп роста к 2020 году -84,4 процента) и будут направлены на проведение спортивных мероприятий и содержание учреждений физической культуры и спорта.</w:t>
      </w:r>
    </w:p>
    <w:p>
      <w:pPr>
        <w:pStyle w:val="21"/>
        <w:rPr/>
      </w:pPr>
      <w:r>
        <w:rPr>
          <w:sz w:val="30"/>
          <w:szCs w:val="30"/>
        </w:rPr>
        <w:t>На содержание учреждений культуры и проведение мероприятий в области культуры на 2021 год запланировано 2 233,7 тыс. рублей (темп роста к 2020 году -112,0 процента).</w:t>
      </w:r>
    </w:p>
    <w:p>
      <w:pPr>
        <w:pStyle w:val="21"/>
        <w:rPr/>
      </w:pPr>
      <w:r>
        <w:rPr>
          <w:sz w:val="30"/>
          <w:szCs w:val="30"/>
        </w:rPr>
        <w:t>На государственную поддержку организаций киновидеопроката предусматривается направить 84,8 тыс. рублей (темп роста к 2020 году – 56,5 процента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финансирование средств массовой информации запланировано 37,0 тыс. рублей (темп роста к 2020 году -52,1 процента), из них: для радиовещания – 14,0 тыс. рублей, периодической печати – 23,0 тыс. рублей.</w:t>
      </w:r>
    </w:p>
    <w:p>
      <w:pPr>
        <w:pStyle w:val="21"/>
        <w:rPr/>
      </w:pPr>
      <w:r>
        <w:rPr>
          <w:sz w:val="30"/>
          <w:szCs w:val="30"/>
        </w:rPr>
        <w:t>На финансирование учреждений и мероприятий образования предусмотрено 21 455,1 тыс. рублей (темп роста к 2020 году – 103,8 процента)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На мероприятия по социальной политике в 2021 году предусматривается 3 569,5 тыс. рублей (темп роста к 2020 году -108,7 процента), из которых: на содержание учреждений социальной защиты – 2 973,6 тыс. рублей (темп роста к 2020 году -107,9 процента), выплаты семьям в связи с рождением близнецов – 3,2 тыс. рублей, молодежную политику – 8,2 тыс. рублей, помощь в обеспечении жильем – 93,4 тыс. рублей, адресную помощь – 317,2 тыс. рублей, питание детей до 2 лет жизни – 60,0 тыс. рублей, пособие на погребение – 16,9 тыс. рублей, выплату безналичных жилищных субсидий – 7,6 тыс. рублей, другие мероприятия социального характера – 89,4 тыс. рублей.</w:t>
      </w:r>
    </w:p>
    <w:p>
      <w:pPr>
        <w:pStyle w:val="21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Зам.начальника финансового отдела                              Г.В.Кимко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jc w:val="center"/>
      <w:outlineLvl w:val="5"/>
    </w:pPr>
    <w:rPr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58" w:firstLine="709"/>
      <w:jc w:val="center"/>
      <w:outlineLvl w:val="6"/>
    </w:pPr>
    <w:rPr>
      <w:b/>
      <w:cap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701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ind w:right="-14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упер"/>
    <w:basedOn w:val="Normal"/>
    <w:qFormat/>
    <w:pPr>
      <w:ind w:firstLine="851"/>
      <w:jc w:val="both"/>
    </w:pPr>
    <w:rPr>
      <w:sz w:val="24"/>
    </w:rPr>
  </w:style>
  <w:style w:type="paragraph" w:styleId="Mal">
    <w:name w:val="mal"/>
    <w:basedOn w:val="Normal"/>
    <w:qFormat/>
    <w:pPr>
      <w:tabs>
        <w:tab w:val="clear" w:pos="720"/>
        <w:tab w:val="left" w:pos="8222" w:leader="none"/>
      </w:tabs>
      <w:ind w:right="-1192" w:firstLine="709"/>
      <w:jc w:val="both"/>
    </w:pPr>
    <w:rPr>
      <w:sz w:val="28"/>
    </w:rPr>
  </w:style>
  <w:style w:type="paragraph" w:styleId="4">
    <w:name w:val="Стиль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S">
    <w:name w:val="s"/>
    <w:basedOn w:val="Normal"/>
    <w:qFormat/>
    <w:pPr>
      <w:spacing w:lineRule="auto" w:line="288"/>
      <w:ind w:firstLine="709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851"/>
      <w:jc w:val="both"/>
    </w:pPr>
    <w:rPr>
      <w:sz w:val="28"/>
    </w:rPr>
  </w:style>
  <w:style w:type="paragraph" w:styleId="32">
    <w:name w:val="Стиль3"/>
    <w:basedOn w:val="Normal"/>
    <w:qFormat/>
    <w:pPr>
      <w:ind w:firstLine="851"/>
      <w:jc w:val="both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spacing w:lineRule="auto" w:line="360"/>
      <w:jc w:val="both"/>
    </w:pPr>
    <w:rPr>
      <w:i/>
      <w:sz w:val="24"/>
      <w:lang w:val="en-US"/>
    </w:rPr>
  </w:style>
  <w:style w:type="paragraph" w:styleId="Style9">
    <w:name w:val="Цитата"/>
    <w:basedOn w:val="Normal"/>
    <w:qFormat/>
    <w:pPr>
      <w:shd w:fill="FFFFFF" w:val="clear"/>
      <w:spacing w:lineRule="exact" w:line="264" w:before="437" w:after="0"/>
      <w:ind w:left="2582" w:right="538" w:hanging="2582"/>
      <w:jc w:val="center"/>
    </w:pPr>
    <w:rPr>
      <w:b/>
      <w:bCs/>
      <w:color w:val="000000"/>
      <w:spacing w:val="-9"/>
      <w:sz w:val="29"/>
      <w:szCs w:val="29"/>
    </w:rPr>
  </w:style>
  <w:style w:type="paragraph" w:styleId="Style10">
    <w:name w:val="Шульга П. П. (Минфин)"/>
    <w:basedOn w:val="Normal"/>
    <w:qFormat/>
    <w:pPr>
      <w:ind w:firstLine="85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qFormat/>
    <w:pPr>
      <w:spacing w:lineRule="auto" w:line="360"/>
      <w:ind w:right="-143" w:firstLine="709"/>
      <w:jc w:val="center"/>
    </w:pPr>
    <w:rPr>
      <w:b/>
      <w:sz w:val="28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spacing w:before="60" w:after="60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46:00Z</dcterms:created>
  <dc:creator>Ольга</dc:creator>
  <dc:description/>
  <cp:keywords/>
  <dc:language>en-US</dc:language>
  <cp:lastModifiedBy>Санюк Светлана Александровна</cp:lastModifiedBy>
  <cp:lastPrinted>2021-02-15T09:20:00Z</cp:lastPrinted>
  <dcterms:modified xsi:type="dcterms:W3CDTF">2021-02-15T06:23:00Z</dcterms:modified>
  <cp:revision>691</cp:revision>
  <dc:subject/>
  <dc:title>ПОЯСНИТЕЛЬНАЯ ЗАПИСКА</dc:title>
</cp:coreProperties>
</file>