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ind w:firstLine="6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лагаемых к сдаче в аренду объект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лансодержатель объекта (УНП 500047402, Мостовское унитарное предприятие бытового обслуживания населения, 231592 Гродненская</w:t>
      </w:r>
    </w:p>
    <w:p>
      <w:pPr>
        <w:pStyle w:val="Style15"/>
        <w:ind w:right="-31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ь г. Мосты, ул. Жукова, 13,тел. 8(01515) 61302, Мостовский районный исполнительный комитет; формы собственности - коммунальная).</w:t>
      </w:r>
    </w:p>
    <w:p>
      <w:pPr>
        <w:pStyle w:val="Style15"/>
        <w:ind w:right="-31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1276"/>
        <w:gridCol w:w="1701"/>
        <w:gridCol w:w="1984"/>
        <w:gridCol w:w="1154"/>
        <w:gridCol w:w="1843"/>
        <w:gridCol w:w="1418"/>
        <w:gridCol w:w="1401"/>
        <w:gridCol w:w="25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</w:rPr>
              <w:t>Инвентарный номер ЕГРН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</w:rPr>
              <w:t>(…/С-…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</w:rPr>
              <w:t>ил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</w:rPr>
              <w:t>реестровый номер ЕРИ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транспортная инфраструк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предлагаемая к сдаче в аренду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целев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дачи в аренду (прямой договор аренды или путем проведения аукцион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ется: величина коэффициента от 0,5 до 3; информация о сдаче в почасовую аренду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 для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/С-19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ты, ул.Жукова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на первом этаже двухэтажного кирпичного административно-хозяйственного зд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.от центральной улицы, выгодное месторасположение, 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отопление,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арен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6916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остовского райисполкома  от  31.01.2022 г.  №  54 «О даче согласия на сдачу в аренду и предоставление в безвозмездное пользование имущества»</w:t>
            </w:r>
          </w:p>
        </w:tc>
      </w:tr>
    </w:tbl>
    <w:p>
      <w:pPr>
        <w:pStyle w:val="Normal"/>
        <w:ind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404040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7:00Z</dcterms:created>
  <dc:creator>Пользователь</dc:creator>
  <dc:description/>
  <cp:keywords/>
  <dc:language>en-US</dc:language>
  <cp:lastModifiedBy>Пользователь</cp:lastModifiedBy>
  <dcterms:modified xsi:type="dcterms:W3CDTF">2022-02-03T12:59:00Z</dcterms:modified>
  <cp:revision>2</cp:revision>
  <dc:subject/>
  <dc:title>                                                                                                                                                                        Приложение</dc:title>
</cp:coreProperties>
</file>