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8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</w:t>
      </w:r>
    </w:p>
    <w:p>
      <w:pPr>
        <w:pStyle w:val="Normal"/>
        <w:ind w:firstLine="688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68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предлагаемых к сдаче в аренду объектах</w:t>
      </w:r>
    </w:p>
    <w:p>
      <w:pPr>
        <w:pStyle w:val="Normal"/>
        <w:ind w:firstLine="68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688"/>
        <w:rPr/>
      </w:pPr>
      <w:r>
        <w:rPr>
          <w:rFonts w:cs="Times New Roman" w:ascii="Times New Roman" w:hAnsi="Times New Roman"/>
          <w:sz w:val="30"/>
          <w:szCs w:val="30"/>
        </w:rPr>
        <w:t>Балансодержатель объекта (УНП500149704, Управление образования Мостовского районного исполнительного комитета, 231592 Гродненская обл. г. Мосты, пл. Ленина, 3,80151564401, Мостовский районный исполнительный комитет; формы собственности – коммунальная).</w:t>
      </w:r>
    </w:p>
    <w:p>
      <w:pPr>
        <w:pStyle w:val="Normal"/>
        <w:ind w:firstLine="68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61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69"/>
        <w:gridCol w:w="1559"/>
        <w:gridCol w:w="1682"/>
        <w:gridCol w:w="1578"/>
        <w:gridCol w:w="1560"/>
        <w:gridCol w:w="1802"/>
        <w:gridCol w:w="1444"/>
        <w:gridCol w:w="1588"/>
        <w:gridCol w:w="1590"/>
      </w:tblGrid>
      <w:tr>
        <w:trPr>
          <w:trHeight w:val="30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нвентарный номер ЕГ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-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и транс-портнаяинфраструк-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предлагаемая к сдаче в аренду (кв.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целевое использ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дачи в аренду (прямой договор аренды или путем проведения аукцион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указывается: величина коэффициента от 0,5 до 3; информация о сдаче в почасовую аренду и др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Фотография объекта</w:t>
            </w:r>
          </w:p>
        </w:tc>
      </w:tr>
      <w:tr>
        <w:trPr>
          <w:trHeight w:val="24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зданииМостовского районного центра творчества детей и молодеж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/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592 Гроднен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ты, ул.Советская, 80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 блоки фундаментныестены – кирпичные; крыша – руберои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спортивных зан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договор почасовой аренды или почасового безвозмез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ого поль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совая 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895985" cy="4800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9598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1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Решение  Мостовского районного исполнительного комитета от 04.07.2022г. № 408 «О даче согласия на сдачу в аренду и предоставление в безвозмездное пользование имуще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5:00Z</dcterms:created>
  <dc:creator>Пользователь</dc:creator>
  <dc:description/>
  <cp:keywords/>
  <dc:language>en-US</dc:language>
  <cp:lastModifiedBy>Пользователь</cp:lastModifiedBy>
  <dcterms:modified xsi:type="dcterms:W3CDTF">2022-07-11T13:06:00Z</dcterms:modified>
  <cp:revision>1</cp:revision>
  <dc:subject/>
  <dc:title>Приложение</dc:title>
</cp:coreProperties>
</file>