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/>
        <w:t>(но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ФИЛАКТИКА ПОЖАРОВ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</w:rPr>
        <w:t>И ПРЕДУПРЕЖДЕНИЕ ГИБЕЛИ НА ПОЖАРАХ В ЖИЛОМ СЕКТОР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28"/>
          <w:szCs w:val="28"/>
          <w:lang w:val="be-BY"/>
        </w:rPr>
      </w:pPr>
      <w:r>
        <w:rPr>
          <w:rFonts w:eastAsia="Calibri"/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Материал подготовлен 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ЧС Республики Беларусь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привлечь внимание к проблеме пожаров и гибели людей из-за неосторожного обращения с огнем при курении, с 1 по 30 ноября по всей стране проходит акция «Не прожигай свою жизнь!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акции разделены на 3 этапа. Первый проходил с 1 по 12 ноября. Местами ее проведения стали трудовые коллективы промышленных, сельхоз предприятий, других организаций, а также в пункты сдачи вторсырь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 по 25 ноября проходит второй этап акции. В нем примут участие учащиеся ВУЗов, ССУЗов, лицеев и колледжей, а также лица, злоупотребляющие спиртными напитками. Встречи будут представлять собой профилактическую беседу с просмотром тематических видеофильмов и практическими занятиями на тематических площадках. Для закрепления полученных знаний участникам раздадут наглядно-изобразительную продукцию. Присоединятся к работникам МЧС представители УВД и здравоох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й этап пройдет с 26 по 30 ноября в местах массового пребывания людей, сельских советах и на других открытых площадках. Участников акции пригласят на программу «Шоу без Сигарет», предложат поучаствовать в фотосессии «Я не курю в постели» и вручат наглядно-изобразительную продукци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текущего года в Республике Беларусь произошло 5190 пожаров </w:t>
      </w:r>
      <w:r>
        <w:rPr>
          <w:i/>
          <w:sz w:val="28"/>
          <w:szCs w:val="28"/>
        </w:rPr>
        <w:t xml:space="preserve">(за аналогичный период 2020 года - 4960), </w:t>
      </w:r>
      <w:r>
        <w:rPr>
          <w:sz w:val="28"/>
          <w:szCs w:val="28"/>
        </w:rPr>
        <w:t>погибло 514 человек из них 4 ребенка</w:t>
      </w:r>
      <w:r>
        <w:rPr>
          <w:i/>
          <w:sz w:val="28"/>
          <w:szCs w:val="28"/>
        </w:rPr>
        <w:t xml:space="preserve"> (за аналогичный период 2020 года – 475 человек, из них 1 ребенок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10 месяцев текущего года в Гродненской области произошло 627 пожаров </w:t>
      </w:r>
      <w:r>
        <w:rPr>
          <w:i/>
          <w:sz w:val="28"/>
          <w:szCs w:val="28"/>
        </w:rPr>
        <w:t>(за аналогичный период 2020 года – 628, снижение на 0,2%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ом секторе произошел 471 пожар (</w:t>
      </w:r>
      <w:r>
        <w:rPr>
          <w:i/>
          <w:sz w:val="28"/>
          <w:szCs w:val="28"/>
        </w:rPr>
        <w:t>2020 – 501)</w:t>
      </w:r>
      <w:r>
        <w:rPr>
          <w:sz w:val="28"/>
          <w:szCs w:val="28"/>
        </w:rPr>
        <w:t>, что составляет 75,1% от их общего числа (627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 10 месяцев 2021 года на пожарах погибло 57 человек (</w:t>
      </w:r>
      <w:r>
        <w:rPr>
          <w:i/>
          <w:sz w:val="28"/>
          <w:szCs w:val="28"/>
        </w:rPr>
        <w:t>за аналогичный период 2020 года – 48, рост на 18,8%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татусу погибшие в текущем году на пожарах это: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-не работавшие граждане трудоспособного возраста – 23 человека</w:t>
      </w:r>
      <w:r>
        <w:rPr>
          <w:i/>
          <w:sz w:val="28"/>
          <w:szCs w:val="28"/>
        </w:rPr>
        <w:t xml:space="preserve"> (из них 2 инвалида 2 группы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жилые граждане – 22 человека;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-работники организаций – 12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Курение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 10 месяцев текущем году предположительно от не затушенной сигареты уже погибли 39 человек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меры пожаров из-зи неосторожности при курен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*</w:t>
      </w:r>
      <w:r>
        <w:rPr>
          <w:i/>
          <w:color w:val="000000"/>
        </w:rPr>
        <w:t>9 октября на пожаре жилого дома в д. Березовец Кореличского района погиб неработающий гражданин 1968 года рождения.</w:t>
      </w:r>
      <w:r>
        <w:rPr>
          <w:rFonts w:eastAsia="Calibri"/>
          <w:i/>
          <w:color w:val="000000"/>
          <w:lang w:eastAsia="en-US"/>
        </w:rPr>
        <w:t xml:space="preserve"> Ч</w:t>
      </w:r>
      <w:r>
        <w:rPr>
          <w:i/>
          <w:color w:val="000000"/>
        </w:rPr>
        <w:t xml:space="preserve">ислился в списках граждан, </w:t>
      </w:r>
      <w:r>
        <w:rPr>
          <w:rFonts w:eastAsia="Calibri"/>
          <w:i/>
          <w:color w:val="000000"/>
          <w:lang w:eastAsia="en-US"/>
        </w:rPr>
        <w:t>з</w:t>
      </w:r>
      <w:r>
        <w:rPr>
          <w:i/>
          <w:color w:val="000000"/>
        </w:rPr>
        <w:t xml:space="preserve">лоупотребляющих спиртными напитками, а также состоял на диспансерном учете у врача-нарколога. </w:t>
      </w:r>
      <w:r>
        <w:rPr>
          <w:i/>
        </w:rPr>
        <w:t xml:space="preserve">4 раза привлекался к уголовной ответственности и 14 к административной, в том числе 12 раз за правонарушения, совершенные в состоянии алкогольного опьянения. Кроме этого, </w:t>
      </w:r>
      <w:r>
        <w:rPr>
          <w:i/>
          <w:color w:val="000000"/>
        </w:rPr>
        <w:t>Кореличским РОЧС</w:t>
      </w:r>
      <w:r>
        <w:rPr>
          <w:i/>
        </w:rPr>
        <w:t xml:space="preserve"> буквально за 2 дня до пожара</w:t>
      </w:r>
      <w:r>
        <w:rPr>
          <w:i/>
          <w:color w:val="000000"/>
        </w:rPr>
        <w:t xml:space="preserve"> к нему принимались меры административного принуждения за курение в постели и демонтаж АП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**Трагедия произошла 7 октября возле деревни Рытолевщина Щучинского района. На месте сгоревшей на колесах прицеп-бытовки, которая использоваламсь для отдыха работников по выгону скота, обнаружены погибшими мужчина 1968 г.р., и женщина 1975 г.р. – местные жители. Предполагаемая причина пожара – неосторожность при курении. На пепелище, оставшееся от прицеп-бытовки, обратил внимание тракторист общества, проезжая мимо, увидел сгоревшую прицеп-бы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ся непосредственно к самим любителям табака -  если вы не можете отказаться от этого пагубного пристрастия и курите дома, то делайте это безопасно. Ни в коем случае не бросайте непогашенные сигареты на пол и не курите в постели. Окурки же складывайте в пепельницу или несгораемую емкость, лучше всего наполненную водой. Не подвергайте опасности себя и тех, кто живет с вами рядом. А чтобы вовремя обнаружить возгорание и избежать пожара, установите в доме автономный пожарный извещател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которые</w:t>
      </w:r>
      <w:r>
        <w:rPr>
          <w:sz w:val="28"/>
          <w:szCs w:val="28"/>
        </w:rPr>
        <w:t xml:space="preserve"> наши сограждане</w:t>
      </w:r>
      <w:r>
        <w:rPr>
          <w:color w:val="000000"/>
          <w:sz w:val="28"/>
          <w:szCs w:val="28"/>
        </w:rPr>
        <w:t>, уходя из дома, оставляют телевизор «в режиме ожидания», либо «включенными на подзарядку» телефон, а выдернуть шнур из розетки кажется излишним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роятность </w:t>
      </w:r>
      <w:r>
        <w:rPr>
          <w:color w:val="000000"/>
          <w:sz w:val="28"/>
          <w:szCs w:val="28"/>
        </w:rPr>
        <w:t xml:space="preserve">возникновения пожара зависит еще и от другого не менее важного фактора — состояния электросети. </w:t>
      </w:r>
      <w:r>
        <w:rPr>
          <w:rStyle w:val="StrongEmphasis"/>
          <w:b w:val="false"/>
          <w:color w:val="000000"/>
          <w:sz w:val="28"/>
          <w:szCs w:val="28"/>
        </w:rPr>
        <w:t>В последнее врем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узки на электросеть в жилом секторе сильно увеличились, вследствие чего</w:t>
      </w:r>
      <w:r>
        <w:rPr>
          <w:color w:val="000000"/>
          <w:sz w:val="28"/>
          <w:szCs w:val="28"/>
        </w:rPr>
        <w:t xml:space="preserve"> в сети возника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. </w:t>
      </w:r>
      <w:r>
        <w:rPr>
          <w:sz w:val="28"/>
          <w:szCs w:val="28"/>
        </w:rPr>
        <w:t>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сновные правила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ходя из дома, всегда выключайте электроприборы из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ьзуйтесь электроприборами, соблюдая требования заводской инструкции, своевременно ремонтируйте 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ов 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*11 февраля в 01-47 ивьевским спасателям поступило сообщение о пожаре в аг.Лаздунах. Наблюдалось открытое горение кровли жилого дома. Под обломками сгоревших конструкций спасатели обнаружили обгоревший труп 85-летнего хозяина дома. Известно, что пенсионер характеризовался положительно, не курил. Его постоянно навещал сын. Пожар произошел из-за неисправности электроплитки.</w:t>
      </w:r>
    </w:p>
    <w:p>
      <w:pPr>
        <w:pStyle w:val="TextBody"/>
        <w:spacing w:before="0" w:after="0"/>
        <w:ind w:left="23" w:right="23" w:firstLine="697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***21 апреля в жилом доме в аг.Озерница Слонимского района обнаружена 87-летняя пенсионерка в бессознательном состоянии с признаками отравления угарным газом. В одной из жилых комнат был прогар в полу, огнем поврежден стол и персональный компьютер с принтером. При этом сообщения о пожаре в МЧС не поступали. Наиболее вероятно, что вследствие нарушения правил эксплуатации загорелся компьютер, а пенсионерка не смогла самостоятельно покинуть горящую квартиру.</w:t>
      </w:r>
    </w:p>
    <w:p>
      <w:pPr>
        <w:pStyle w:val="Normal"/>
        <w:jc w:val="both"/>
        <w:rPr>
          <w:i/>
          <w:i/>
          <w:spacing w:val="-6"/>
          <w:sz w:val="30"/>
          <w:szCs w:val="30"/>
          <w:lang w:val="ru-RU" w:eastAsia="ru-RU"/>
        </w:rPr>
      </w:pPr>
      <w:r>
        <w:rPr>
          <w:i/>
          <w:spacing w:val="-6"/>
          <w:sz w:val="30"/>
          <w:szCs w:val="3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ечные» пожары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Cs/>
          <w:sz w:val="28"/>
          <w:szCs w:val="28"/>
        </w:rPr>
        <w:t>отступка.</w:t>
      </w:r>
      <w:r>
        <w:rPr>
          <w:sz w:val="28"/>
          <w:szCs w:val="28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Cs/>
          <w:sz w:val="28"/>
          <w:szCs w:val="28"/>
        </w:rPr>
        <w:t>побелен</w:t>
      </w:r>
      <w:r>
        <w:rPr>
          <w:sz w:val="28"/>
          <w:szCs w:val="28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Cs/>
          <w:sz w:val="28"/>
          <w:szCs w:val="28"/>
        </w:rPr>
        <w:t>утолщение кирпичной кладки</w:t>
      </w:r>
      <w:r>
        <w:rPr>
          <w:sz w:val="28"/>
          <w:szCs w:val="28"/>
        </w:rPr>
        <w:t xml:space="preserve"> или разделку. Чтобы случайно выпавшие горящие угли не привели к пожару, прибейте перед топкой на деревянном полу металлический лист размерами 50 на 70 см. Топить печь рекомендуется два-три раза в день не более чем по полтора часа. Это позволит избежать ее перекала. Топку прекращайте не менее чем </w:t>
      </w:r>
      <w:r>
        <w:rPr>
          <w:bCs/>
          <w:sz w:val="28"/>
          <w:szCs w:val="28"/>
        </w:rPr>
        <w:t>за 2 часа до сна</w:t>
      </w:r>
      <w:r>
        <w:rPr>
          <w:sz w:val="28"/>
          <w:szCs w:val="28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мене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Poi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теплогенерирующих аппаратов не допускается:</w:t>
      </w:r>
    </w:p>
    <w:p>
      <w:pPr>
        <w:pStyle w:val="Underpoi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именять для розжига легковоспламеняющиеся и горючие жидкости;</w:t>
      </w:r>
    </w:p>
    <w:p>
      <w:pPr>
        <w:pStyle w:val="Underpoi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спользовать дымовые трубы, не соответствующие требованиям технических нормативных правовых актов;</w:t>
      </w:r>
    </w:p>
    <w:p>
      <w:pPr>
        <w:pStyle w:val="Underpoi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существлять топку с открытыми дверцами;</w:t>
      </w:r>
    </w:p>
    <w:p>
      <w:pPr>
        <w:pStyle w:val="Underpoi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тключать автоматические средства контроля за режимом их работы;</w:t>
      </w:r>
    </w:p>
    <w:p>
      <w:pPr>
        <w:pStyle w:val="Underpoi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существлять топку без присмотра, если иное не оговорено в эксплуатационной документации на них;</w:t>
      </w:r>
    </w:p>
    <w:p>
      <w:pPr>
        <w:pStyle w:val="Underpoi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именять вид топлива, не предусмотренный эксплуатационной документацией на них;</w:t>
      </w:r>
    </w:p>
    <w:p>
      <w:pPr>
        <w:pStyle w:val="Underpoi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дальнейшая работа при обнаружении неисправности.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*** 17 января в 21-28 в службу 101 поступило сообщение о пожаре в доме в д. Кукути Волковысского района. На момент возникновения пожара хозяйка находилась дома. Обнаружив возгорание, попыталась потушить сама, но не смогла.  За помощью обратилась к соседу, который и позвонил по номеру 101. Уже через пять минут первое подразделение МЧС приступило к ликвидации ЧП. Дом удалось отвоевать у огня и сохранить пригодным для проживания. Пожаром поврежден потолок, закопчены стены в комнате. Возгорание произошло из-за перекала печи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*** 22 января вечером в Волковысскую центральную районную больницу с ожогами поступила жительница райцентра, 1987 г.р., проживающая по улице К.Цеткин. Пострадавшая пояснила, что дома при розжиге дров в печи использовала большое количество бумаги, при воспламенении которой произошел выброс пламени из топки. Женщина получила ожоги около 12 % тела и находится на стационарном лечении. Пожара не произошло, подразделения МЧС не привлекались. </w:t>
      </w:r>
    </w:p>
    <w:p>
      <w:pPr>
        <w:pStyle w:val="Style15"/>
        <w:shd w:fill="FFFFFF" w:val="clear"/>
        <w:spacing w:before="0" w:after="0"/>
        <w:ind w:firstLine="255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текущем </w:t>
      </w:r>
      <w:r>
        <w:rPr>
          <w:sz w:val="28"/>
          <w:szCs w:val="28"/>
        </w:rPr>
        <w:t xml:space="preserve">году зафиксирован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ф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ожительной сработки АПИ, в результате чего </w:t>
      </w:r>
      <w:r>
        <w:rPr>
          <w:sz w:val="28"/>
          <w:szCs w:val="28"/>
          <w:lang w:val="ru-RU"/>
        </w:rPr>
        <w:t>спасены жизни 8 гражда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(2020 – 9 фактов, спасены 14 граждан).</w:t>
      </w:r>
    </w:p>
    <w:p>
      <w:pPr>
        <w:pStyle w:val="TextBody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личие в доме или квартире автономных пожарных извещателей существенно повышает возможность раньше узнать о пожаре, принять соответствующие меры и избежать печальных последствий. Это касается не только самих жильцов, но и тех, кто проживает по соседству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*** </w:t>
      </w:r>
      <w:r>
        <w:rPr>
          <w:i/>
        </w:rPr>
        <w:t>Вечером 21 мая житель агрогородка Негневичи Новогрудского района сообщил спасателям по телефону 101 о пожаре на соседском подворье. Прибывшие пожарные расчеты немедленно приступили ликвидации возгорания. Выяснилось, что в доме проживал 55-летний мужчина, который накануне пожара употреблял спиртные напитки. Изрядно выпивший сельчанин, спал в доме. Разбудил его звук пожарного извещателя. Увидев, что комната объята огнём, мужчина успел выбежать на улиц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И устанавливается в жилых помещениях на потолке на расстоянии не менее 1 м от осветительных приборов и 0,5 м от стены. Мигающий сигнал светодиода красного цвета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Style15"/>
        <w:shd w:fill="FFFFFF" w:val="clear"/>
        <w:spacing w:before="0" w:after="0"/>
        <w:ind w:firstLine="25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пожарной безопасности в жилом фонде</w:t>
      </w:r>
    </w:p>
    <w:p>
      <w:pPr>
        <w:pStyle w:val="Poi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 обязаны: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ть применять первичные средства пожаротушения для тушения очагов горения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 допускать использования источников огня малолетними детьми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и обнаружении пожара сообщить об этом по телефону 101 или 112 либо непосредственно в пожарное аварийно-спасательное подразделение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ть в работоспособном и исправном состоянии установленные в жилых помещениях автономные пожарные извещатели, а также устройства вывода сигнала о срабатывании на фасад здания.</w:t>
      </w:r>
    </w:p>
    <w:p>
      <w:pPr>
        <w:pStyle w:val="Point"/>
        <w:spacing w:before="0" w:after="0"/>
        <w:ind w:firstLine="709"/>
        <w:rPr>
          <w:sz w:val="28"/>
          <w:szCs w:val="28"/>
        </w:rPr>
      </w:pPr>
      <w:bookmarkStart w:id="0" w:name="a21"/>
      <w:bookmarkStart w:id="1" w:name="a6"/>
      <w:bookmarkEnd w:id="0"/>
      <w:bookmarkEnd w:id="1"/>
      <w:r>
        <w:rPr>
          <w:sz w:val="28"/>
          <w:szCs w:val="28"/>
        </w:rPr>
        <w:t>Гражданам не допускается: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овершать действия, способные привести к возникновению пожара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ставлять без присмотра зажженные свечи, работающие теплогенерирующие аппараты (если иное не оговорено в эксплуатационной документации на них), курить папиросы, сигары, сигареты, сигариллы (сигариты) и подобные табачные изделия в кровати или ином месте для сна, а также выбрасывать их и спички непотушенными, в том числе из оконных проемов, с балконов (лоджий) жилых домов, в стволы мусоропроводов, мусорные контейнеры, баки, урны на придомовой территории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оводить огневые работы в многоквартирных жилых домах и на их придомовой территории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спользовать огонь для отогрева коммуникаций, строительных материалов, двигателей и топливной системы транспортных средств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льзоваться лифтом при пожаре;</w:t>
      </w:r>
    </w:p>
    <w:p>
      <w:pPr>
        <w:pStyle w:val="Underpoint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овреждать установленные элементы систем пожарной автоматики и автономные пожарные извещатели, а также устройства вывода сигнала о срабатывании на фасад здания, демонтировать (за исключением случаев проведения ремонтных работ внутри помещений или устранения неисправностей с незамедлительным восстановлением их работоспособности), а также препятствовать их работе.</w:t>
      </w:r>
    </w:p>
    <w:p>
      <w:pPr>
        <w:pStyle w:val="Style15"/>
        <w:shd w:fill="FFFFFF" w:val="clear"/>
        <w:spacing w:before="0" w:after="0"/>
        <w:ind w:firstLine="25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3:00Z</dcterms:created>
  <dc:creator>Татьяна Ескевич на компьютере N_CPO</dc:creator>
  <dc:description/>
  <cp:keywords/>
  <dc:language>en-US</dc:language>
  <cp:lastModifiedBy>Дмитрий Валентинович Невертович</cp:lastModifiedBy>
  <dcterms:modified xsi:type="dcterms:W3CDTF">2021-11-16T13:53:00Z</dcterms:modified>
  <cp:revision>3</cp:revision>
  <dc:subject/>
  <dc:title/>
</cp:coreProperties>
</file>