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>ЗА ЯНВАРЬ – СЕНТЯБРЬ 2021 Г.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ind w:firstLine="709"/>
        <w:jc w:val="both"/>
        <w:rPr>
          <w:rFonts w:eastAsia="Calibri"/>
          <w:i/>
          <w:i/>
          <w:color w:val="0000FF"/>
          <w:sz w:val="30"/>
          <w:szCs w:val="30"/>
        </w:rPr>
      </w:pPr>
      <w:r>
        <w:rPr>
          <w:rFonts w:eastAsia="Calibri"/>
          <w:i/>
          <w:color w:val="0000FF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сентябре 2021 г. объем валового регионального продукта составил 13,2 млрд. рублей, или 104,8 % к уровню соответствующего периода 2020 года, в том числе по видам деятельности: промышленность – 120,1 % (удельный вес – 34,8 %), сельское, лесное и рыбное хозяйство – 92,7 % (9,5 %), строительство – 81,7 % (4,7 %), оптовая и розничная торговля; ремонт автомобилей и мотоциклов – 100,0 % (5,3 %), транспортная деятельность, складирование, почтовая и курьерская деятельность – 101,0 % (3,8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– сентябрь 2021 г. произведено промышленной продукции на сумму 12,2 млрд. рублей, или 11,0 % в объеме республики. </w:t>
      </w:r>
      <w:r>
        <w:rPr>
          <w:bCs/>
          <w:sz w:val="30"/>
          <w:szCs w:val="30"/>
        </w:rPr>
        <w:t>Индекс физического объема производства по набору товаров-представителей составил 117,4 %, в том числе: обрабатывающая промышленность – 104,4 % (удельный вес в общем объеме производства – 89,8 %); снабжение электроэнергией, газом, паром, горячей водой и кондиционированным воздухом – 247,5 % (8,5 %); водоснабжение; сбор, обработка и удаление отходов, деятельность по ликвидации загрязнений – 109,9 % (1,6 %), горнодобывающая промышленность – 79,8 % (0,1 %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bCs/>
          <w:sz w:val="30"/>
          <w:szCs w:val="30"/>
        </w:rPr>
        <w:t>На 1 октября 2021 г. на складах промышленных предприятий области находилось готовой продукции на сумму 670,6 млн. рублей, удельный вес запасов в среднемесячном объеме производства составил 59,9 % (на 01.01.2021 – 69,8 %), в том числе у организаций, подчиненных местным Советам депутатов, исполнительным и распорядительным органам - 105,5 млн. рублей, или 35,8 % среднемесячного объема производства (на 01.01.2021 – 106,2 млн. рублей, или 35,9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ъем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составил 2,9 млрд. рублей, или 92,6 % к январю – сентябрю 2020 г. Сельскохозяйственными организациями, включая крестьянские (фермерские) хозяйства, произведено продукции на 2,5 млрд. рублей, или 92,6 %, в том числе животноводства – 101,2 % (удельный вес в валовой продукции – 61,4 %), растениеводства – 81,5 % (38,6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изведено более 1 млн. тонн молока. Средний удой молока от коровы составил 4 770 кг, что на 128 кг превышает 2020 г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оизведено 91 тыс. тонн мяса крупного рогатого скота, 86 тыс. тонн свинины, </w:t>
      </w:r>
      <w:r>
        <w:rPr>
          <w:sz w:val="30"/>
          <w:szCs w:val="30"/>
        </w:rPr>
        <w:t>52 тыс. тонн птицы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– сентябрь 2021 г. выполнено строительно-монтажных работ (включая работы по монтажу оборудования) на сумму 1,4 млрд. рублей, или 95,7 % к январю – сентябрю 2020 г. в сопоставимых цена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нижены объемы работ по РУП «Белорусская АЭС» (93,5 %), жилищному строительству (90,1 %), на объектах областной и Государственной инвестиционных программ (92,3 % и 75,0 % соответственно). Удельный вес строительно-монтажных работ по данным объектам – более 70 % в общем объеме строительно-монтажных работ по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  <w:lang w:eastAsia="zh-CN"/>
        </w:rPr>
        <w:t xml:space="preserve">Введено в эксплуатацию 337,6 тыс. кв. м. жилья. Для граждан, осуществляющих жилищное строительство с государственной поддержкой, сдано 147,7 тыс. кв. м. общей площади. </w:t>
      </w:r>
      <w:r>
        <w:rPr>
          <w:sz w:val="30"/>
          <w:szCs w:val="30"/>
        </w:rPr>
        <w:t>Построено жилье для 1 220 многодетных семей, направлено на улучшение жилищных условий 1118 таких сем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од в действие индивидуальных жилых домов населением составил 125,4 тыс. кв. м. Возведено 13,0 тыс. кв. метров арендного жилья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составил 4,3 млрд. рублей, или 100,9 % к уровню января – сентября 2020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Количество магазинов за январь – сентябрь 2021 г. увеличилось на 151 единицу (общее количество – 6 471), павильонов – на 42 (2 223), торговая площадь выросла на 47,4 тыс. кв. м. В области на 01.10.2021 функционирует 47 рынков на 11 224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Объем оптового товарооборота за январь – сентябрь 2021 г. составил 2,8 млрд. рублей, или 101,8 % в сопоставимых ценах к уровню аналогичного периода прошлого год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Объем инвестиций в основной капитал по области составил 2,5 млрд. рублей, или в сопоставимых ценах 93,3 % к уровню января – сентября 2020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структура инвестиций в основной капитал: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строительно-монтажные работы (включая работы по монтажу оборудования) – удельный вес 56,1 % (1,4 млрд. рублей, или 95,7 %)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затраты на приобретение машин оборудования, транспортных средств – 31,9 % (0,8 млрд. рублей, или 88,1 %)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прочие затраты – 12,0 % (0,3 млрд. рублей, или 97,3 %)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олее трети объема инвестиций в основной капитал профинансированы за счет средств консолидирова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Кроме того, основными источниками финансирования инвестиционной деятельности области стали собственные средства организаций (удельный вес в общем объеме инвестиций в основной капитал – 36,6 %) и кредиты банков (9,0 %). 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/>
      </w:pPr>
      <w:r>
        <w:rPr>
          <w:bCs/>
          <w:sz w:val="30"/>
          <w:szCs w:val="30"/>
        </w:rPr>
        <w:t>Объем экспорта товаров в целом по области составил 2,4 млрд. долларов США, или 135,4 %. Сальдо внешней торговли товарами сложилось положительное в размере 1,8 млрд. долларов США.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/>
      </w:pPr>
      <w:r>
        <w:rPr>
          <w:bCs/>
          <w:sz w:val="30"/>
          <w:szCs w:val="30"/>
        </w:rPr>
        <w:t xml:space="preserve">Экспорт услуг </w:t>
      </w:r>
      <w:r>
        <w:rPr>
          <w:sz w:val="30"/>
          <w:szCs w:val="30"/>
        </w:rPr>
        <w:t xml:space="preserve">составил 212,5 млн. долларов США, или 104,7 % к уровню января – сентября 2020 г. Сальдо внешней торговли услугами отрицательное – «минус» 141,6 млн. долларов США. 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целом по области выручка от реализации продукции, товаров, работ, услуг за январь – сентябрь 2021 г. составила 20,8 млрд. рублей, или 119,4 % к январю – сентябрю 2020 г., чистая прибыль –  1,6 млрд. рублей (январь – сентябрь 2020 г. – чистый убыток 2,3 млрд. рублей). 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бытками работали 103 организации, или 15,2 % от общего количества (январь – сентябрь 2020 г. – 113 и 16,7 % соответственно).</w:t>
      </w:r>
    </w:p>
    <w:p>
      <w:pPr>
        <w:pStyle w:val="Normal"/>
        <w:tabs>
          <w:tab w:val="clear" w:pos="720"/>
          <w:tab w:val="left" w:pos="684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ентабельность продаж на 1 октября 2021 г. составила 9,5 %, в том числе: в организациях промышленности – 12,4 %, сельского хозяйства – 8,6 %, строительства – 5,0 %.</w:t>
        <w:tab/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Численность населения, занятого в экономике области, в январе – сентябр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2021 г. составила 454,1 тыс. человек, или 99,1 % к соответствующему периоду 2020 года (минус 4,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тыс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человек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 1 октября 2021 г. на учете состояло 1 104 безработных (на </w:t>
      </w:r>
      <w:r>
        <w:rPr>
          <w:sz w:val="30"/>
          <w:szCs w:val="30"/>
          <w:lang w:val="be-BY"/>
        </w:rPr>
        <w:t xml:space="preserve">21,0 </w:t>
      </w:r>
      <w:r>
        <w:rPr>
          <w:sz w:val="30"/>
          <w:szCs w:val="30"/>
        </w:rPr>
        <w:t>%, или 293 человека меньше, чем на 1 октября 2020 г.). Уровень зарегистрированной безработицы по сравнению с соответствующим периодом прошлого года снизился, и составил 0,2 % к численности рабочей силы (на 1 октября 2020 г. – 0,3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1 октября 2021 г. нанимателями были заявлены сведения о наличии 12 821 свободного рабочего места, из них 8 005 (62,4 %) для рабочих и 4 816 (37,6 %) – служащих.</w:t>
      </w:r>
    </w:p>
    <w:p>
      <w:pPr>
        <w:pStyle w:val="Normal"/>
        <w:widowControl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эффициент напряженности на рынке труда области на 1 октября 2021 г. составил 0,1 безработных на одну ваканси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январь – сентябрь 2021 г. начисленная среднемесячная заработная плата по области составила 1 199,5 рублей, или 115,4 % к аналогичному периоду прошлого года (задание на январь – сентябрь 2021 г. – 107,9 %), </w:t>
      </w:r>
      <w:r>
        <w:rPr>
          <w:sz w:val="30"/>
          <w:szCs w:val="30"/>
          <w:shd w:fill="FFFFFF" w:val="clear"/>
        </w:rPr>
        <w:t>в том числе за сентябрь 1 246,9 рубля, или 113,1 %. Изменение реальной заработной платы к январю – сентябрю 2020 г. 105,7%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6:00Z</dcterms:created>
  <dc:creator>s.kusch</dc:creator>
  <dc:description/>
  <cp:keywords/>
  <dc:language>en-US</dc:language>
  <cp:lastModifiedBy>Дмитрий Валентинович Невертович</cp:lastModifiedBy>
  <cp:lastPrinted>2021-11-15T15:27:00Z</cp:lastPrinted>
  <dcterms:modified xsi:type="dcterms:W3CDTF">2021-11-16T13:26:00Z</dcterms:modified>
  <cp:revision>2</cp:revision>
  <dc:subject/>
  <dc:title>Торговля</dc:title>
</cp:coreProperties>
</file>