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(ноябрь 2021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РОФИЛАКТИКЕ ТРАВМАТИЗМА НА ПРОИЗВОДСТВЕ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sz w:val="24"/>
          <w:szCs w:val="24"/>
        </w:rPr>
      </w:pPr>
      <w:r>
        <w:rPr>
          <w:rFonts w:eastAsia="Calibri"/>
          <w:i/>
          <w:sz w:val="24"/>
          <w:szCs w:val="24"/>
        </w:rPr>
        <w:t>Материал подготовлен Гродненским областным управлением Департамента государственной инспекции труда</w:t>
      </w:r>
    </w:p>
    <w:p>
      <w:pPr>
        <w:pStyle w:val="Normal"/>
        <w:ind w:left="-284" w:right="282" w:firstLine="56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284" w:right="-1" w:firstLine="568"/>
        <w:jc w:val="both"/>
        <w:rPr/>
      </w:pPr>
      <w:r>
        <w:rPr>
          <w:sz w:val="28"/>
          <w:szCs w:val="28"/>
        </w:rPr>
        <w:t>За 9 месяцев Гродненским областным управлением Департамента государственной инспекции труда проведена 4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очная и 8 внеплановых проверок, в ходе которых выявлено и пресечено 2906 нарушений законодательства об охране труда. По результатам 239 мониторингов, 214 обследований по заявлению субъектов хозяйствования,</w:t>
      </w:r>
      <w:r>
        <w:rPr>
          <w:color w:val="000000"/>
          <w:sz w:val="28"/>
          <w:szCs w:val="28"/>
        </w:rPr>
        <w:t xml:space="preserve"> 66 мероприятий технического (технологического, поверочного) характера </w:t>
      </w:r>
      <w:r>
        <w:rPr>
          <w:sz w:val="28"/>
          <w:szCs w:val="28"/>
        </w:rPr>
        <w:t>нанимателям направлены рекомендации на устранение 549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 об охране труда. За истекший период текущего года инспекцией приостанавливалась эксплуатация 44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ицы производственного оборудования, угрожающего безопасности жизни и здоровья работающи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-284" w:right="-1" w:firstLine="567"/>
        <w:jc w:val="both"/>
        <w:rPr/>
      </w:pPr>
      <w:r>
        <w:rPr>
          <w:color w:val="000000"/>
          <w:sz w:val="28"/>
          <w:szCs w:val="28"/>
        </w:rPr>
        <w:t xml:space="preserve">Выявленные в ходе надзорной работы нарушения свидетельствуют о том, что нанимателями </w:t>
      </w:r>
      <w:r>
        <w:rPr>
          <w:sz w:val="28"/>
          <w:szCs w:val="28"/>
        </w:rPr>
        <w:t>не обеспечивается безопасность производственной деятельности в части</w:t>
      </w:r>
      <w:r>
        <w:rPr>
          <w:color w:val="000000"/>
          <w:sz w:val="28"/>
          <w:szCs w:val="28"/>
        </w:rPr>
        <w:t xml:space="preserve"> допуска к эксплуатации неисправного оборудования, допуска работников к работе на неисправном оборудовании, а также нарушений при проведении медицинских осмотров, обучения и проверки знаний работающих по вопросам охраны труда</w:t>
      </w:r>
      <w:r>
        <w:rPr>
          <w:sz w:val="28"/>
          <w:szCs w:val="28"/>
        </w:rPr>
        <w:t>.</w:t>
      </w:r>
    </w:p>
    <w:p>
      <w:pPr>
        <w:pStyle w:val="ConsPlusCellTimesNewRoman"/>
        <w:spacing w:lineRule="auto" w:line="240"/>
        <w:ind w:left="-284" w:right="-1" w:firstLine="568"/>
        <w:rPr/>
      </w:pPr>
      <w:r>
        <w:rPr>
          <w:sz w:val="28"/>
          <w:szCs w:val="28"/>
        </w:rPr>
        <w:t xml:space="preserve">Так, по оперативным данным Департамента государственной инспекции труда </w:t>
      </w:r>
      <w:r>
        <w:rPr>
          <w:color w:val="000000"/>
          <w:sz w:val="28"/>
          <w:szCs w:val="28"/>
        </w:rPr>
        <w:t>Министерства труда и социальной защиты Республики Беларусь</w:t>
      </w:r>
      <w:r>
        <w:rPr>
          <w:sz w:val="28"/>
          <w:szCs w:val="28"/>
        </w:rPr>
        <w:t xml:space="preserve"> в истекшем периоде  2021 года в Гродненской области от несчастных случаев на производстве пострадал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6 человек, из них – погибло 4 человека, 55 тяжело травмировано, 117 получили травмы не относящиеся к числу тяжелых (в аналогичном периоде 2020 года в результате несчастных случаев на производстве получили травмы 181 работающий, из них – 12 человек погибло 63 тяжело травмировано, 106 получили травмы не относящиеся к числу тяжелых).</w:t>
      </w:r>
    </w:p>
    <w:p>
      <w:pPr>
        <w:pStyle w:val="Normal"/>
        <w:tabs>
          <w:tab w:val="clear" w:pos="708"/>
          <w:tab w:val="left" w:pos="9356" w:leader="none"/>
        </w:tabs>
        <w:ind w:left="-284" w:right="-1" w:firstLine="56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правочно: 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left="-284" w:right="-1" w:firstLine="567"/>
        <w:jc w:val="both"/>
        <w:rPr/>
      </w:pPr>
      <w:r>
        <w:rPr>
          <w:i/>
          <w:sz w:val="24"/>
          <w:szCs w:val="24"/>
        </w:rPr>
        <w:t>В Гродненской области за 9 месяцев 2021 года один из самых низких по республике коэффициент частоты погибших на производстве (количество случаев на 100 тыс. застрахованных) К</w:t>
      </w:r>
      <w:r>
        <w:rPr>
          <w:i/>
          <w:sz w:val="24"/>
          <w:szCs w:val="24"/>
          <w:vertAlign w:val="subscript"/>
        </w:rPr>
        <w:t xml:space="preserve">ч </w:t>
      </w:r>
      <w:r>
        <w:rPr>
          <w:i/>
          <w:sz w:val="24"/>
          <w:szCs w:val="24"/>
        </w:rPr>
        <w:t>– 1,0 что в 3,1 раза ниже данного показателя за аналогичный период 2020 года, где   К</w:t>
      </w:r>
      <w:r>
        <w:rPr>
          <w:i/>
          <w:sz w:val="24"/>
          <w:szCs w:val="24"/>
          <w:vertAlign w:val="subscript"/>
        </w:rPr>
        <w:t>ч</w:t>
      </w:r>
      <w:r>
        <w:rPr>
          <w:i/>
          <w:sz w:val="24"/>
          <w:szCs w:val="24"/>
        </w:rPr>
        <w:t xml:space="preserve"> составлял – 3,1. При сопоставлении с другими регионами республики данный показатель в текущем периоде года составил: в Брестской области – 3,1; Витебской – 2,7; Гомельской – 2,0; Минской – 5,6; Могилевской – 2,3; г.Минск – 1,0.</w:t>
      </w:r>
    </w:p>
    <w:p>
      <w:pPr>
        <w:pStyle w:val="1"/>
        <w:ind w:left="-284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истекшем периоде 2021 года имеет место снижение числа работающих, получивших производственные травмы, находящихся 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нии алкогольного опья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роизводстве (погиб 1 человек, из числа тяжело травмированных таких случаев не зарегистрировано), в то время, как в аналогичном периоде прошлого года, находясь в состоянии алкогольного опьянения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ников получили производственные травмы, из ни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гибло и 3 тяжело травмированы.</w:t>
      </w:r>
    </w:p>
    <w:p>
      <w:pPr>
        <w:pStyle w:val="1"/>
        <w:ind w:left="-284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блюдается значительное снижение числа травмированных на производстве в организациях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коммунальной (с 92 до 88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республиканской формы собственности (с 54 до 35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 организациях частной формы собственности отмечается рост числа травмированных (с 35 до 53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"/>
        <w:ind w:left="-284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равнении с аналогичным периодом прошлого года значительно снижено число погибших на производств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 организациях коммунальной формы соб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(с 9 до 1), в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организация республиканских органов государственного 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исло погибших увеличилось с 1 до 2 человек, количество погибших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 организациях частной формы соб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осталось на уровне прошлого года (по одному погибшему).</w:t>
      </w:r>
    </w:p>
    <w:p>
      <w:pPr>
        <w:pStyle w:val="1"/>
        <w:ind w:left="-284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едует отметить, что рост количества тяжелых несчастных случаев в сравнении с аналогичным периодом прошлого года допущен в организациях строительной отрасли (с 1 до 4), снижение числа травмированных наблюдается в организациях сельскохозяйственной отрасли (с 23 до 13).</w:t>
      </w:r>
    </w:p>
    <w:p>
      <w:pPr>
        <w:pStyle w:val="1"/>
        <w:ind w:left="-284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и организаций республиканских органов государственного управления, расположенных на территории Гродненской области, в отчетном периоде число тяжело травмированных в сравнении с аналогичным периодом 2020 года уменьшилось в два раза (с 22 до 11 человек), при этом рост количества пострадавших отмечен в организациях Министерства архитектуры и строительства (с 3 до 4 человек) и БелКООПсоюза (с 1 до 2).</w:t>
      </w:r>
    </w:p>
    <w:p>
      <w:pPr>
        <w:pStyle w:val="Style18"/>
        <w:shd w:fill="FFFFFF" w:val="clear"/>
        <w:spacing w:before="0" w:after="0"/>
        <w:ind w:left="-284" w:firstLine="992"/>
        <w:contextualSpacing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За прошедший период 2021 года в </w:t>
      </w:r>
      <w:r>
        <w:rPr>
          <w:b/>
          <w:i/>
          <w:sz w:val="28"/>
          <w:szCs w:val="28"/>
        </w:rPr>
        <w:t>Мостовском районе</w:t>
      </w:r>
      <w:r>
        <w:rPr>
          <w:i/>
          <w:sz w:val="28"/>
          <w:szCs w:val="28"/>
        </w:rPr>
        <w:t xml:space="preserve"> зарегистрирован 1 несчастный случай, приведший к тяжелой травме работника Мостовского филиала Гродненского областного потребительского общества, по результатам расследования которого причиной явилась личная неосторожность потерпевшего, вина нанимателя не установлена. 14 июля 2021 года при проведении погрузочно-разгрузочных работ, выраженных в разгрузке лома бытовой техники с кузова автомобиля, Кулик И.С. (пострадавший) при перемещении телевизора по ровному бетонному полу склада оступился, потерял равновесие и упал, получив травму ноги (закрытый трехлодыжечный перелом левого голеностопного сустава). При проведении специального расследования организационных, технических, санитарно-гигиенических, психофизиологических и иных причин, повлекших несчастный случай, не выявлено. </w:t>
      </w:r>
    </w:p>
    <w:p>
      <w:pPr>
        <w:pStyle w:val="1"/>
        <w:ind w:left="-284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ет место увеличение числа тяжело травмированных в сравнении с аналогичным периодом прошлого год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 организациях без ведомственной подчин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(с 12 до 19 человек).</w:t>
      </w:r>
    </w:p>
    <w:p>
      <w:pPr>
        <w:pStyle w:val="TextBody"/>
        <w:tabs>
          <w:tab w:val="clear" w:pos="708"/>
          <w:tab w:val="left" w:pos="709" w:leader="none"/>
        </w:tabs>
        <w:ind w:left="-284" w:right="-1" w:firstLine="710"/>
        <w:rPr/>
      </w:pPr>
      <w:r>
        <w:rPr>
          <w:sz w:val="28"/>
          <w:szCs w:val="28"/>
          <w:lang w:val="ru-RU"/>
        </w:rPr>
        <w:t xml:space="preserve">Среди несчастных случаев на производстве, не приведших к тяжелым последствиям, в сравнении с аналогичным периодом прошлого года наблюдается снижение в </w:t>
      </w:r>
      <w:r>
        <w:rPr>
          <w:i/>
          <w:sz w:val="28"/>
          <w:szCs w:val="28"/>
          <w:lang w:val="ru-RU"/>
        </w:rPr>
        <w:t>организациях коммунальной формы собственности</w:t>
      </w:r>
      <w:r>
        <w:rPr>
          <w:sz w:val="28"/>
          <w:szCs w:val="28"/>
          <w:lang w:val="ru-RU"/>
        </w:rPr>
        <w:t xml:space="preserve"> с 63 до 61 и </w:t>
      </w:r>
      <w:r>
        <w:rPr>
          <w:i/>
          <w:sz w:val="28"/>
          <w:szCs w:val="28"/>
          <w:lang w:val="ru-RU"/>
        </w:rPr>
        <w:t>в организациях республиканской формы собственности</w:t>
      </w:r>
      <w:r>
        <w:rPr>
          <w:sz w:val="28"/>
          <w:szCs w:val="28"/>
          <w:lang w:val="ru-RU"/>
        </w:rPr>
        <w:t xml:space="preserve"> с 32 до 29, рост допущен в </w:t>
      </w:r>
      <w:r>
        <w:rPr>
          <w:i/>
          <w:sz w:val="28"/>
          <w:szCs w:val="28"/>
        </w:rPr>
        <w:t xml:space="preserve">организациях </w:t>
      </w:r>
      <w:r>
        <w:rPr>
          <w:i/>
          <w:sz w:val="28"/>
          <w:szCs w:val="28"/>
          <w:lang w:val="ru-RU"/>
        </w:rPr>
        <w:t>без ведомственной подчиненности</w:t>
      </w:r>
      <w:r>
        <w:rPr>
          <w:sz w:val="28"/>
          <w:szCs w:val="28"/>
          <w:lang w:val="ru-RU"/>
        </w:rPr>
        <w:t xml:space="preserve"> с 23 до 34.</w:t>
      </w:r>
    </w:p>
    <w:p>
      <w:pPr>
        <w:pStyle w:val="1"/>
        <w:ind w:left="-284"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равнении с аналогичным периодом прошлого года допущен рост числа травмированных на производстве в организациях, расположенных в: Лидском (с 12 до 17), Ошмянском (с 1 до 5), Щучинском (с 10 до 12), Сморгонском (с 13 до 14) и г.Гродно (с 58 до 61).</w:t>
      </w:r>
    </w:p>
    <w:p>
      <w:pPr>
        <w:pStyle w:val="1"/>
        <w:ind w:left="-284"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  рост погибших допущен в Дятловском районе (с 0 до 1) и г. Гродно (с 0 до 1), из  числа тяжело травмированных рост в организациях Свислочского (с 1 до 2), Ошмянского (с 1 до 2), Островецкого (с 0 до 1), Волковысского  (с 6 до 7) районов и в г.Гродно (с 16 до 18), из числа не приведших к тяжелым рост отмечен в организациях Лидского (с 7 до 14), Сморгонского (с 7 до 10), Ошмянского (с 0 до 3), Щучинского (с 5 до 7), Кореличского (с 0 до 1), Вороновского (с 1 до 2) районов и г.Гродно (с 16 до 18).</w:t>
      </w:r>
    </w:p>
    <w:p>
      <w:pPr>
        <w:pStyle w:val="1"/>
        <w:ind w:left="-284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причин несчастных случаев, приведших к смертельным травмам, по предварительным данным показывает, что все 4 случая произошли при отсутствии вины работодателя (в аналогичном периоде прошлого года вина работодателя установлена в 4 из 12 случаев гибели на производстве).</w:t>
      </w:r>
    </w:p>
    <w:p>
      <w:pPr>
        <w:pStyle w:val="1"/>
        <w:ind w:left="-284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екущем году количество несчастных случаев с тяжелым исходом, обусловленных нарушениями требований охраны труда работодателями, практически не изменилось. Так, при наличии вины страхователя произошло 16 из 5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счастных случаев, что составляет 29,1 % от общего количества несчастных случаев, в аналогичном периоде прошлого года вина работодателя установлена в 20 из 63 случаев (31,7 %).</w:t>
      </w:r>
    </w:p>
    <w:p>
      <w:pPr>
        <w:pStyle w:val="1"/>
        <w:ind w:left="-284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причин несчастных случаев, приведших к тяжелым травмам, показывает, что они по своему характеру практически не изменились. В истекшем периоде 2021 года наблюдается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незначительный рост числа тяжело травмированных по причине личной неосторожности - из 39 пострадавших при отсутствии вины работодателя по данной причине травмировано 12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человек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против 11 в 2020 году.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ичине нарушений требований безопасности самим потерпевши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или тяжелые травмы 15 человек (2020-18).</w:t>
      </w:r>
    </w:p>
    <w:p>
      <w:pPr>
        <w:pStyle w:val="1"/>
        <w:ind w:left="-284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обстоятельствах, не обусловленных нарушениями требований охраны труда работодателями и потерпевшими, произошло 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чая тяжелого травмирования работающих (2020 - 9).</w:t>
      </w:r>
    </w:p>
    <w:p>
      <w:pPr>
        <w:pStyle w:val="1"/>
        <w:ind w:left="-284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16 тяжело травмированных при наличии вины работодателя 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учили травм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сключительно по вине работодателя и 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обоюдной вине.</w:t>
      </w:r>
    </w:p>
    <w:p>
      <w:pPr>
        <w:pStyle w:val="1"/>
        <w:ind w:left="-284" w:right="-1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В истекшем периоде 2021 года из 117 человек, получивших травмы, не относящиеся к числу тяжелых, пострадало без вины работодателя 102 человека и 15 по вине работодателя, в аналогичном периоде 2020 года соответственно – 83 и 23 человек. </w:t>
      </w:r>
    </w:p>
    <w:p>
      <w:pPr>
        <w:pStyle w:val="1"/>
        <w:ind w:left="-284" w:right="-1"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Справочно: </w:t>
      </w:r>
    </w:p>
    <w:p>
      <w:pPr>
        <w:pStyle w:val="1"/>
        <w:ind w:left="-284" w:right="-1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 причине допуска потерпевшего к работе без инструктажа, обучения, стажировки и проверки знаний по вопросам охраны труда получили тяжелую травму работающий у ИП Массакова А.Ю. при демонтаже средств подмащивания и лесник Городского унитарного ремонтно-строительного предприятия «Гроднозеленстрой», выполнявший валку деревьев.</w:t>
      </w:r>
    </w:p>
    <w:p>
      <w:pPr>
        <w:pStyle w:val="1"/>
        <w:ind w:left="-284" w:right="-1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Из-за нарушений требований безопасности при производстве земляных работ тяжело травмированы монтажники санитарно-технических систем и оборудования ОАО «Строитель» Ошмянского района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ОО "Теплогазсантехмонтаж" Сморгонского района.</w:t>
      </w:r>
    </w:p>
    <w:p>
      <w:pPr>
        <w:pStyle w:val="1"/>
        <w:ind w:left="-284" w:right="-1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з-за неудовлетворительного содержания и недостатков в организации рабочих мест получили травмы электромонтажник СУ «Спецэнерго» ОАО «Гроднопромстрой» при спуске со строительных лесов и животновод ОАО «Орля» в результате контакта с сельскохозяйственным животным.</w:t>
      </w:r>
    </w:p>
    <w:p>
      <w:pPr>
        <w:pStyle w:val="1"/>
        <w:ind w:left="-284" w:right="-1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 причине неудовлетворительной организации производства погрузочно-разгрузочных работ получили травму стропальщик ООО «Изоком» Дятловского района при падении с прицепа автомобиля во время погрузки и резчик стекла и стеклоизделий ЧПТУП «ШклоБай» Слонимского района при поднятии и перемещении листового стекла массой 90,3 кг без использования погрузочно-разгрузочного оборудования, средств механизации.</w:t>
      </w:r>
    </w:p>
    <w:p>
      <w:pPr>
        <w:pStyle w:val="1"/>
        <w:ind w:left="-284" w:right="-1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з-за эксплуатации неисправного оборудования получила травму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ператор машинного до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УСП "Совхоз Порозовский" Свислочского района, которая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осле окончания дойки коров поскользнулась и ногой попала в зону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воротных звездочек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работающего транспортера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возоудаления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, не огражденных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щитным ограждением.</w:t>
      </w:r>
    </w:p>
    <w:p>
      <w:pPr>
        <w:pStyle w:val="1"/>
        <w:ind w:left="-284" w:right="-1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 результате падения с высоты из-за неисправности применяемой лестницы получил травму  работающий по договору подряда в КСУП «Едки-Агро» Лидского района.</w:t>
      </w:r>
    </w:p>
    <w:p>
      <w:pPr>
        <w:pStyle w:val="1"/>
        <w:ind w:left="-284" w:right="-1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Не обеспечение работающего средством защиты от падения с высоты (предохранительным поясом) явилось одной из причин травмирования водителя автомобил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П "Сморгонский комбинат хлебопродуктов"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, который при выполнении работ по закрытию прицепа автомобиля тентом упал со стационарной лестницы.</w:t>
      </w:r>
    </w:p>
    <w:p>
      <w:pPr>
        <w:pStyle w:val="1"/>
        <w:ind w:left="-284" w:right="-1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Эксплуатация деревообрабатывающего оборудования без защитных устройств, исключающих в процессе работы соприкосновение работника с движущимся режущимся инструментом, явилась одной из причин несчастных случаев, происшедших в ООО «СлонимСтрой» и РУПП «Одиннадцать».</w:t>
      </w:r>
    </w:p>
    <w:p>
      <w:pPr>
        <w:pStyle w:val="1"/>
        <w:ind w:left="-284"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травмирующими факторами работающих, получивших тяжелые травмы, явились:</w:t>
      </w:r>
    </w:p>
    <w:p>
      <w:pPr>
        <w:pStyle w:val="1"/>
        <w:ind w:left="-284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оздействие движущихся, разлетающихся, вращающихся предметов, деталей – 11 (22 %); </w:t>
      </w:r>
    </w:p>
    <w:p>
      <w:pPr>
        <w:pStyle w:val="Normal"/>
        <w:tabs>
          <w:tab w:val="clear" w:pos="708"/>
          <w:tab w:val="left" w:pos="9356" w:leader="none"/>
        </w:tabs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адение потерпевшего – 26 (52%), в том числе: с высоты – 13; при передвижении - 8;</w:t>
      </w:r>
    </w:p>
    <w:p>
      <w:pPr>
        <w:pStyle w:val="Normal"/>
        <w:tabs>
          <w:tab w:val="clear" w:pos="708"/>
          <w:tab w:val="left" w:pos="9356" w:leader="none"/>
        </w:tabs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адение, обрушение конструкций зданий и сооружений, обвалы предметов, материалов – 5 (10%);</w:t>
      </w:r>
    </w:p>
    <w:p>
      <w:pPr>
        <w:pStyle w:val="Normal"/>
        <w:tabs>
          <w:tab w:val="clear" w:pos="708"/>
          <w:tab w:val="left" w:pos="9356" w:leader="none"/>
        </w:tabs>
        <w:ind w:left="-284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дорожно-транспортное происшествие – 3 (6%).</w:t>
      </w:r>
    </w:p>
    <w:p>
      <w:pPr>
        <w:pStyle w:val="Normal"/>
        <w:tabs>
          <w:tab w:val="clear" w:pos="708"/>
          <w:tab w:val="left" w:pos="9356" w:leader="none"/>
        </w:tabs>
        <w:ind w:left="-284" w:right="-1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на протяжении последних лет в ряде организаций области ежегодно происходят несчастные случаи на производстве.</w:t>
      </w:r>
    </w:p>
    <w:p>
      <w:pPr>
        <w:pStyle w:val="Normal"/>
        <w:tabs>
          <w:tab w:val="clear" w:pos="708"/>
          <w:tab w:val="left" w:pos="9356" w:leader="none"/>
        </w:tabs>
        <w:ind w:left="-284" w:right="-1" w:firstLine="56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Справочно: </w:t>
      </w:r>
    </w:p>
    <w:p>
      <w:pPr>
        <w:pStyle w:val="Normal"/>
        <w:tabs>
          <w:tab w:val="clear" w:pos="708"/>
          <w:tab w:val="left" w:pos="9356" w:leader="none"/>
        </w:tabs>
        <w:ind w:left="-284" w:right="-1" w:firstLine="568"/>
        <w:jc w:val="both"/>
        <w:rPr/>
      </w:pPr>
      <w:r>
        <w:rPr>
          <w:i/>
          <w:color w:val="000000"/>
          <w:sz w:val="24"/>
          <w:szCs w:val="24"/>
        </w:rPr>
        <w:t xml:space="preserve">В </w:t>
      </w:r>
      <w:r>
        <w:rPr>
          <w:i/>
          <w:sz w:val="24"/>
          <w:szCs w:val="24"/>
        </w:rPr>
        <w:t xml:space="preserve">Щучинское РУП ЖКХ с августа 2020 года по настоящее время произошло 2 несчастных случая (1 смертельный и 1 тяжелый). Оба несчастных случая произошли по вине нанимателя. </w:t>
      </w:r>
    </w:p>
    <w:p>
      <w:pPr>
        <w:pStyle w:val="Normal"/>
        <w:tabs>
          <w:tab w:val="clear" w:pos="708"/>
          <w:tab w:val="left" w:pos="9356" w:leader="none"/>
        </w:tabs>
        <w:ind w:left="-284" w:right="-1" w:firstLine="56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к, 25 августа 2020 года работник данной организации погиб из-за ненадлежащей организации работ внутри емкостного сооружения в результате утопления, при этом потерпевший в момент гибели находился на рабочем месте в состоянии алкогольного опьянения (1,0 промилле). </w:t>
      </w:r>
    </w:p>
    <w:p>
      <w:pPr>
        <w:pStyle w:val="Normal"/>
        <w:tabs>
          <w:tab w:val="clear" w:pos="708"/>
          <w:tab w:val="left" w:pos="9356" w:leader="none"/>
        </w:tabs>
        <w:ind w:left="-284" w:right="-1" w:firstLine="56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0 августа 2021 года в данной организации снова произошел несчастный случай при падении работника с высоты, в результате чего он получил тяжелую травму. Руководитель работ не выполнил требования, указанные в наряде-допуске на выполнение работ с повышенной опасностью.</w:t>
      </w:r>
    </w:p>
    <w:p>
      <w:pPr>
        <w:pStyle w:val="Normal"/>
        <w:tabs>
          <w:tab w:val="clear" w:pos="708"/>
          <w:tab w:val="left" w:pos="9356" w:leader="none"/>
        </w:tabs>
        <w:ind w:left="-284" w:right="-1" w:firstLine="56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В ОАО «Строитель» Ошмянского района с мая 2020 года по настоящее время произошло 4 несчастных случая на производстве (1 – смертельный, 3 - тяжелых). </w:t>
      </w:r>
    </w:p>
    <w:p>
      <w:pPr>
        <w:pStyle w:val="Normal"/>
        <w:tabs>
          <w:tab w:val="clear" w:pos="708"/>
          <w:tab w:val="left" w:pos="9356" w:leader="none"/>
        </w:tabs>
        <w:ind w:left="-284" w:right="-1" w:firstLine="568"/>
        <w:jc w:val="both"/>
        <w:rPr/>
      </w:pPr>
      <w:r>
        <w:rPr>
          <w:i/>
          <w:color w:val="000000"/>
          <w:sz w:val="24"/>
          <w:szCs w:val="24"/>
        </w:rPr>
        <w:t xml:space="preserve">Так, 17 декабря 2020 года каменщик данной организации </w:t>
      </w:r>
      <w:r>
        <w:rPr>
          <w:i/>
          <w:sz w:val="24"/>
          <w:szCs w:val="24"/>
        </w:rPr>
        <w:t xml:space="preserve">получил смертельную травму при падении с кровли из-за отсутствия на месте производства работ средств коллективной защиты, предохраняющих от падения с высоты (страховочного каната). </w:t>
      </w:r>
    </w:p>
    <w:p>
      <w:pPr>
        <w:pStyle w:val="Normal"/>
        <w:tabs>
          <w:tab w:val="clear" w:pos="708"/>
          <w:tab w:val="left" w:pos="9356" w:leader="none"/>
        </w:tabs>
        <w:ind w:left="-284" w:right="-1" w:firstLine="56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апреле 2021 года в данной организации зарегистрировано ещё два случая тяжелого травмирования работающих.</w:t>
      </w:r>
    </w:p>
    <w:p>
      <w:pPr>
        <w:pStyle w:val="Normal"/>
        <w:tabs>
          <w:tab w:val="clear" w:pos="708"/>
          <w:tab w:val="left" w:pos="9356" w:leader="none"/>
        </w:tabs>
        <w:ind w:left="-284" w:right="-1" w:firstLine="56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В ОАО «Агрокомбинат Скидельский» с августа прошлого года по настоящее время также зарегистрировано 2 случая тяжелого травмирования на производстве. </w:t>
      </w:r>
    </w:p>
    <w:p>
      <w:pPr>
        <w:pStyle w:val="Normal"/>
        <w:tabs>
          <w:tab w:val="clear" w:pos="708"/>
          <w:tab w:val="left" w:pos="9356" w:leader="none"/>
        </w:tabs>
        <w:ind w:left="-284" w:right="-1" w:firstLine="56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Так, 25 августа 2020 года животновод данной организации, находясь в состоянии алкогольного опьянения, получил тяжелую травму. </w:t>
      </w:r>
    </w:p>
    <w:p>
      <w:pPr>
        <w:pStyle w:val="Normal"/>
        <w:tabs>
          <w:tab w:val="clear" w:pos="708"/>
          <w:tab w:val="left" w:pos="9356" w:leader="none"/>
        </w:tabs>
        <w:ind w:left="-284" w:right="-1" w:firstLine="56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07 июля 2021 года грузчик данной организации получил тяжелую травму при эксплуатации оборудования, которое не соответствовало требованиям безопасности, предусмотренным организацией-изготовителем.</w:t>
      </w:r>
    </w:p>
    <w:p>
      <w:pPr>
        <w:pStyle w:val="Normal"/>
        <w:ind w:left="-284" w:right="282" w:hanging="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текст с отступом Знак"/>
    <w:basedOn w:val="Style11"/>
    <w:qFormat/>
    <w:rPr/>
  </w:style>
  <w:style w:type="character" w:styleId="ConsPlusNormal">
    <w:name w:val="ConsPlusNormal Знак"/>
    <w:qFormat/>
    <w:rPr>
      <w:rFonts w:eastAsia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de-CH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sPlusCellTimesNewRoman">
    <w:name w:val="ConsPlusCell + Times New Roman"/>
    <w:basedOn w:val="Normal"/>
    <w:qFormat/>
    <w:pPr>
      <w:autoSpaceDE w:val="false"/>
      <w:spacing w:lineRule="exact" w:line="240"/>
      <w:jc w:val="both"/>
    </w:pPr>
    <w:rPr>
      <w:sz w:val="26"/>
      <w:szCs w:val="26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28:00Z</dcterms:created>
  <dc:creator>igor</dc:creator>
  <dc:description/>
  <cp:keywords/>
  <dc:language>en-US</dc:language>
  <cp:lastModifiedBy>Дмитрий Валентинович Невертович</cp:lastModifiedBy>
  <cp:lastPrinted>2021-11-16T10:28:00Z</cp:lastPrinted>
  <dcterms:modified xsi:type="dcterms:W3CDTF">2021-11-16T13:43:00Z</dcterms:modified>
  <cp:revision>4</cp:revision>
  <dc:subject/>
  <dc:title/>
</cp:coreProperties>
</file>