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оябрь 2019 г.)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РОФИЛАКТИКА ВИЧ-ИНФЕКЦИИ. ТЕСТИРОВАНИЕ НА ВИЧ. ЗНАЙ СВОЙ ВИЧ-СТАТУС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атериал подготовлен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ru-RU"/>
        </w:rPr>
        <w:t>г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сударственным учреждение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ru-RU"/>
        </w:rPr>
        <w:t>м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«Гродненский областной центр гигиены, эпидемиологии и общественного здоровья»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1 декабря </w:t>
      </w:r>
      <w:r>
        <w:rPr>
          <w:rFonts w:cs="Times New Roman" w:ascii="Times New Roman" w:hAnsi="Times New Roman"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мир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отмечает</w:t>
      </w:r>
      <w:r>
        <w:rPr>
          <w:rFonts w:cs="Times New Roman" w:ascii="Times New Roman" w:hAnsi="Times New Roman"/>
          <w:sz w:val="30"/>
          <w:szCs w:val="30"/>
          <w:lang w:val="ru-RU"/>
        </w:rPr>
        <w:t>ся</w:t>
      </w:r>
      <w:r>
        <w:rPr>
          <w:rFonts w:cs="Times New Roman" w:ascii="Times New Roman" w:hAnsi="Times New Roman"/>
          <w:sz w:val="30"/>
          <w:szCs w:val="30"/>
        </w:rPr>
        <w:t xml:space="preserve"> Всемирный День борьбы со СПИ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Этот день напоминает нам 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обходимости предотвращения глобального распространения страшного заболевания. Главным символом этого события </w:t>
      </w:r>
      <w:r>
        <w:rPr>
          <w:rFonts w:cs="Times New Roman" w:ascii="Times New Roman" w:hAnsi="Times New Roman"/>
          <w:sz w:val="30"/>
          <w:szCs w:val="30"/>
          <w:lang w:val="ru-RU"/>
        </w:rPr>
        <w:t>является</w:t>
      </w:r>
      <w:r>
        <w:rPr>
          <w:rFonts w:cs="Times New Roman" w:ascii="Times New Roman" w:hAnsi="Times New Roman"/>
          <w:sz w:val="30"/>
          <w:szCs w:val="30"/>
        </w:rPr>
        <w:t xml:space="preserve"> красная ленточка. Она была признана знаком борьбы 23 года назад.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Эпидситуация по ВИЧ-инфекции в Гродненской области</w:t>
      </w:r>
    </w:p>
    <w:p>
      <w:pPr>
        <w:pStyle w:val="Style15"/>
        <w:spacing w:before="0" w:after="0"/>
        <w:ind w:firstLine="70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на 1 октября 2019 года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 состоянию на 1 октября 2019 г. в Республике Беларусь зарегистрировано 28 570 случаев ВИЧ-инфекции, количество людей, живущих с ВИЧ – 21 566, показатель распространенности составил 227,89 на 100 тысяч на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По состоянию на 1 октября 2019 г. в Гродненской области зарегистрировано 1250 случаев (</w:t>
      </w:r>
      <w:r>
        <w:rPr>
          <w:b/>
          <w:sz w:val="30"/>
          <w:szCs w:val="30"/>
        </w:rPr>
        <w:t xml:space="preserve">в г. Мосты и Мостовском районе </w:t>
      </w:r>
      <w:r>
        <w:rPr>
          <w:b/>
          <w:sz w:val="30"/>
          <w:szCs w:val="30"/>
          <w:lang w:val="ru-RU"/>
        </w:rPr>
        <w:t xml:space="preserve">- </w:t>
      </w:r>
      <w:r>
        <w:rPr>
          <w:b/>
          <w:sz w:val="30"/>
          <w:szCs w:val="30"/>
        </w:rPr>
        <w:t>11 случаев</w:t>
      </w:r>
      <w:r>
        <w:rPr>
          <w:b/>
          <w:sz w:val="30"/>
          <w:szCs w:val="30"/>
          <w:lang w:val="ru-RU"/>
        </w:rPr>
        <w:t>)</w:t>
      </w:r>
      <w:r>
        <w:rPr>
          <w:sz w:val="30"/>
          <w:szCs w:val="30"/>
          <w:lang w:val="ru-RU"/>
        </w:rPr>
        <w:t xml:space="preserve">, количество людей, живущих с ВИЧ, – 947, показатель распространенности – 91,1 на 100 тысяч населения </w:t>
      </w:r>
      <w:r>
        <w:rPr>
          <w:sz w:val="30"/>
          <w:szCs w:val="30"/>
        </w:rPr>
        <w:t>(</w:t>
      </w:r>
      <w:r>
        <w:rPr>
          <w:b/>
          <w:sz w:val="30"/>
          <w:szCs w:val="30"/>
        </w:rPr>
        <w:t>в г. Мосты и Мостовском район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 xml:space="preserve"> 7</w:t>
      </w:r>
      <w:r>
        <w:rPr>
          <w:sz w:val="30"/>
          <w:szCs w:val="30"/>
          <w:lang w:val="ru-RU"/>
        </w:rPr>
        <w:t xml:space="preserve"> человек</w:t>
      </w:r>
      <w:r>
        <w:rPr>
          <w:sz w:val="30"/>
          <w:szCs w:val="30"/>
        </w:rPr>
        <w:t>, показатель распространенности в г. Мосты и Мостовском районе - 39,7).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бщее количество случаев ВИЧ-инфекции в возрастной группе 15-49 лет составляет 1125 (удельный вес в общей структуре ВИЧ-инфицированных – 90,0%). За январь-сентябрь 2019 г. в возрастной группе 15-49 лет зарегистрировано 70 случаев (88,6%), </w:t>
      </w:r>
      <w:r>
        <w:rPr>
          <w:b/>
          <w:sz w:val="30"/>
          <w:szCs w:val="30"/>
          <w:lang w:val="ru-RU"/>
        </w:rPr>
        <w:t xml:space="preserve">в Мостовском районе – 1 случай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 статистическим данным (1996–01.10.2019 г.) у 26,6% (332 человек) инфицирование вирусом иммунодефицита человека произошло парентеральным путем (при внутривенном введении наркотических веществ), удельный вес инфицирования половым путем – 71,6% (895 случаев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 январь-сентябрь 2019 г. доля полового пути передачи ВИЧ составила 88,6% парентерального – 10,1% (за аналогичный период 2018 г. половой путь – 76,4%, парентеральный – 20,0%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Удельный вес женщин из общего числа ВИЧ-инфицированных составляет 40,3% (504 чел.), мужчин – 59,7% (746 чел.). В январе-сентябре 2019 года доля мужчин составила 62,0% (49 человек), доля женщин – 38,0% (30 человек); в январе-сентябре 2018 г. доля мужчин составила 63,6%, женщин – 36,4%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иагноз «ВИЧ-инфекция» подтвержден 13 детям, рожденным от ВИЧ-инфицированных матер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Общее число случаевВИЧ-инфицированных с 4-ой клинической стадией на 01.10.2019 г. – 302, в том числе за январь-сентябрь 2019 г. данный диагноз установлен 7 пациентам (за январь-сентябрь 2018 г. – 7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 весь период наблюдения (1996-01.10.2019 г.) среди ВИЧ-инфицированных пациентов умерло 303 челове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Многие думают, что ВИЧ-инфекция если и существует, то где-то далеко, и столкнуться с нею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овременному социальноадаптированному человеку нельзя. Действительно, серьезной опасности инфицироваться вирусом иммунодефицита человека (далее ВИЧ) подвергаются наркопотребители, половые партнеры ВИЧ-инфицированных, женщины, вовлеченные в секс-бизнес, мужчины, вступающие в сексуальные отношения с мужчинами</w:t>
      </w:r>
      <w:r>
        <w:rPr>
          <w:sz w:val="30"/>
          <w:szCs w:val="30"/>
          <w:lang w:val="ru-RU"/>
        </w:rPr>
        <w:t xml:space="preserve">. </w:t>
      </w:r>
      <w:r>
        <w:rPr>
          <w:sz w:val="30"/>
          <w:szCs w:val="30"/>
        </w:rPr>
        <w:t>Однако учитывая, что основную часть в структуре путей передач ВИЧ-инфекции в настоящее время занимает половой путь, никто не может быть застрахован от этой инфекции. Это значит, что любой человек, вступая в половую жизнь или меняя полового партнера, рискует заразиться ВИЧ. Заразиться ВИЧ половым путём невозможно только в том случае, если в паре оба партнёра не инфицированы ВИЧ и оба сохраняют верность друг другу на протяжении всего периода своих отношений. К сожалению, как показывает практика, в большинстве случаев люди в паре не только не знают о том, инфицирован ВИЧ их партнёр или нет, но и сами не знают о своём статусе, поскольку не обследуются на ВИЧ-инфекцию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пасность ВИЧ-инфекции заключается еще и в том, что длительное время инфицированный ВИЧ человек чувствует себя абсолютно здоровым. Основным методом лабораторной диагностики ВИЧ-инфекции является обнаружение антител к ВИЧ в сыворотке крови с помощью иммуноферментного анализа (ИФА). От момента заражения ВИЧ и до того времени, когда методом ИФА можно определить наличие антител к ВИЧ в крови может пройти от 3 до 6 месяцев. Этот период носит название период окна. Анализ на антитела к ВИЧ в этот период будет отрицательным, но при этом человек уже может заражать других людей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  <w:lang w:val="ru-RU"/>
        </w:rPr>
      </w:pPr>
      <w:r>
        <w:rPr>
          <w:rStyle w:val="StrongEmphasis"/>
          <w:b w:val="false"/>
          <w:sz w:val="30"/>
          <w:szCs w:val="30"/>
          <w:lang w:val="ru-RU"/>
        </w:rPr>
        <w:t>По статистике 30% от общего числа больных ВИЧ в нашей стране даже не догадываются о том, что у них есть это заболевание. А это значит, что они очень рискуют запустить болезнь и перевести ее в СПИД. Но кроме этого они подвергают риску окружающих людей, а значит: заболевание распространяется, и заболеть может каждый.  Как же этого избежать? Очень просто – надо хотя бы раз в год проводить тестирование на ВИЧ в организациях здравоохранения.</w:t>
      </w:r>
    </w:p>
    <w:p>
      <w:pPr>
        <w:pStyle w:val="Style15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обследования нужен паспорт (за исключением обследования на анонимной основе)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30"/>
          <w:szCs w:val="30"/>
        </w:rPr>
        <w:t>Шаг № 1.</w:t>
      </w:r>
      <w:r>
        <w:rPr>
          <w:sz w:val="30"/>
          <w:szCs w:val="30"/>
        </w:rPr>
        <w:t xml:space="preserve"> Приехать в учреждение здравоохранения, где есть процедурный кабинет</w:t>
      </w:r>
      <w:r>
        <w:rPr>
          <w:sz w:val="30"/>
          <w:szCs w:val="30"/>
          <w:lang w:val="ru-RU"/>
        </w:rPr>
        <w:t>;</w:t>
      </w:r>
    </w:p>
    <w:p>
      <w:pPr>
        <w:pStyle w:val="Style15"/>
        <w:spacing w:before="0" w:after="0"/>
        <w:ind w:firstLine="708"/>
        <w:jc w:val="both"/>
        <w:rPr>
          <w:rStyle w:val="StrongEmphasis"/>
          <w:sz w:val="30"/>
          <w:szCs w:val="30"/>
          <w:lang w:val="ru-RU"/>
        </w:rPr>
      </w:pPr>
      <w:r>
        <w:rPr>
          <w:rStyle w:val="StrongEmphasis"/>
          <w:sz w:val="30"/>
          <w:szCs w:val="30"/>
        </w:rPr>
        <w:t>Шаг № 2.</w:t>
      </w:r>
      <w:r>
        <w:rPr>
          <w:sz w:val="30"/>
          <w:szCs w:val="30"/>
        </w:rPr>
        <w:t xml:space="preserve"> Пройти краткое собеседование со специалистом учреждения. Специалист Вам расскажет, в чем суть анализа и какие бывают результаты теста</w:t>
      </w:r>
      <w:r>
        <w:rPr>
          <w:sz w:val="30"/>
          <w:szCs w:val="30"/>
          <w:lang w:val="ru-RU"/>
        </w:rPr>
        <w:t>, также по</w:t>
      </w:r>
      <w:r>
        <w:rPr>
          <w:sz w:val="30"/>
          <w:szCs w:val="30"/>
        </w:rPr>
        <w:t>может оценить, насколько высок был риск передачи ВИЧ. Консультация анонимна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  <w:lang w:val="ru-RU"/>
        </w:rPr>
        <w:t xml:space="preserve"> </w:t>
      </w:r>
      <w:r>
        <w:rPr>
          <w:rStyle w:val="StrongEmphasis"/>
          <w:sz w:val="30"/>
          <w:szCs w:val="30"/>
        </w:rPr>
        <w:t>Шаг № 3.</w:t>
      </w:r>
      <w:r>
        <w:rPr>
          <w:sz w:val="30"/>
          <w:szCs w:val="30"/>
        </w:rPr>
        <w:t xml:space="preserve"> Забор крови из вены (натощак) в процедурном кабинете учреждения здравоохранения (в течение рабочего дня). Весь используемый инструментарий стерильный и одноразовый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30"/>
          <w:szCs w:val="30"/>
          <w:lang w:val="ru-RU"/>
        </w:rPr>
        <w:t xml:space="preserve"> </w:t>
      </w:r>
      <w:r>
        <w:rPr>
          <w:rStyle w:val="StrongEmphasis"/>
          <w:sz w:val="30"/>
          <w:szCs w:val="30"/>
        </w:rPr>
        <w:t>Шаг № 4.</w:t>
      </w:r>
      <w:r>
        <w:rPr>
          <w:sz w:val="30"/>
          <w:szCs w:val="30"/>
        </w:rPr>
        <w:t xml:space="preserve"> Получить результат у специалиста или в процедурном кабинете учреждения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о телефону результат не сообщаетс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Как правило, после теста обсуждается полученный результат и действия, которые рекомендуется предпринять в том или ином случае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ст на ВИЧ надо обязательно пройти тем, кто</w:t>
      </w:r>
      <w:r>
        <w:rPr>
          <w:sz w:val="30"/>
          <w:szCs w:val="30"/>
          <w:lang w:val="ru-RU"/>
        </w:rPr>
        <w:t>:</w:t>
      </w: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хоть раз имел незащищенный сексуальный контакт с партнером, чей ВИЧ статус ему неизвестен;</w:t>
      </w:r>
      <w:r>
        <w:rPr>
          <w:sz w:val="30"/>
          <w:szCs w:val="30"/>
          <w:lang w:val="ru-RU"/>
        </w:rPr>
        <w:t xml:space="preserve"> </w:t>
      </w:r>
    </w:p>
    <w:p>
      <w:pPr>
        <w:pStyle w:val="Style15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- имел опыт употребления инъекционных наркотиков;</w:t>
      </w:r>
    </w:p>
    <w:p>
      <w:pPr>
        <w:pStyle w:val="Style15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-делал татуировку или пирсинг;</w:t>
      </w:r>
    </w:p>
    <w:p>
      <w:pPr>
        <w:pStyle w:val="Style15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- делал маникюр, педикюр, любые инъекционные процедуры нестерильным инструментом;</w:t>
      </w:r>
    </w:p>
    <w:p>
      <w:pPr>
        <w:pStyle w:val="Style15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-планирует рождение ребенка;</w:t>
      </w:r>
    </w:p>
    <w:p>
      <w:pPr>
        <w:pStyle w:val="Style15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- хочет быть уверен в состоянии своего здоровья и здоровья своих близк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Но иногда случаются ситуации, когда оперативно пройти полноценное медицинское тестирование нет возможности. Для таких ситуаций придумали прекрасный выход – экспресс-тесты на ВИЧ. С развитием технологий они становятся все более точными и во многом не уступают лабораторному тестированию. С каждым годом их становятся все больше, выбор становится все разнообразн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be-BY"/>
        </w:rPr>
        <w:t>С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be-BY"/>
        </w:rPr>
        <w:t xml:space="preserve">уществует 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be-BY"/>
        </w:rPr>
        <w:t>2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be-BY"/>
        </w:rPr>
        <w:t xml:space="preserve"> вида экспресс-тест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по образцу слю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по образцу кров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Самым популярным экспресс-тестом является тест по образцу слюны. Он представляет собой устройство, которое можно применить лишь один раз. Для определения наличия вируса иммунодефицита человека, необходимо собрать околодесную жидкость – слюну. Результат будет готов уже через 20 минут. Тест определяет наличие в организме ВИЧ 1 и 2 типов. Точность теста достаточно высока, по некоторым данным она приближается к 99%. Однако, как утверждают специалисты, если тест дал положительный результат, не нужно бить в набат и ставить себе окончательный диагноз. В любом случае, для точного результата необходимо пройти обследование в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 учреждении здравоохранения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О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дин из самых точных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экспресс-тестов – по образцу крови. Для определения ВИЧ в организме необходимо взять кровь из пальца и опустить в прибор. Сложность данного теста, с одной стороны, в том, что нужно нарушать кожный покров, с другой – вирус в крови из пальца может храниться не более 2-3 минут, поэтому материал нужно сразу использовать для определения результатов тестирования. 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Данный вид тестирования проводиться в организациях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 xml:space="preserve">Экспресс-тесты можно проводить и в домашних условиях, если на это есть серьезные причины. Нужно помнить о том, что для повышения точности тестирования нужно соблюдать меры предосторожности и дезинфекции, четко следовать инструкции. 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ировое сообщество ставит перед собой ряд глобальных целей и задач, направленных на снижение числа новых случаев заражения ВИЧ-инфекцией, снижение смертности от СПИДа и, в конечном итоге, на прекращение распространения ВИЧ-инфекции в мире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диненная программа ООН по ВИЧ/СПИДу (ЮНЭЙДС) и Всемирная организация здравоохранения (ВОЗ) определили очередные задачи на пути противодействия распространению вируса иммунодефицита человека.  Конечная цель в глобальном масштабе – положить конец эпидемии к 2030 году. Для ее реализации была принята амбициозная, но вполне достижимая стратегия «90-90-90». 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ечная цель стратегии: к 2020 году 90% людей,  живущих с ВИЧ, должны знать о своем статусе, 90% всех людей, у которых диагностирована ВИЧ-инфекция, должны получать антиретровирусную терапию, у 90% людей, получающих антиретровирусную терапию, должна наблюдаться вирусная супрессия. 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Успешное достижение целей 90-90-90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даст возможность покончить с эпидемией СПИДа как глобальной угрозой здоровью к 2030 год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09:00Z</dcterms:created>
  <dc:creator>Admin</dc:creator>
  <dc:description/>
  <cp:keywords/>
  <dc:language>en-US</dc:language>
  <cp:lastModifiedBy>Borbet</cp:lastModifiedBy>
  <cp:lastPrinted>2019-11-19T08:43:00Z</cp:lastPrinted>
  <dcterms:modified xsi:type="dcterms:W3CDTF">2019-11-19T06:46:00Z</dcterms:modified>
  <cp:revision>8</cp:revision>
  <dc:subject/>
  <dc:title/>
</cp:coreProperties>
</file>