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keepNext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/>
      </w:pPr>
      <w:r>
        <w:rPr>
          <w:rFonts w:eastAsia="Calibri"/>
          <w:sz w:val="24"/>
          <w:szCs w:val="24"/>
        </w:rPr>
        <w:t>(ноябр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Материал подготовлен 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4"/>
          <w:szCs w:val="24"/>
        </w:rPr>
        <w:t xml:space="preserve">на основе сведений Министерства жилищно-коммунального хозяйства Республики Беларусь и Государственного комитета </w:t>
      </w:r>
      <w:r>
        <w:rPr>
          <w:rFonts w:eastAsia="Calibri"/>
          <w:i/>
          <w:sz w:val="24"/>
          <w:szCs w:val="24"/>
          <w:lang w:val="be-BY"/>
        </w:rPr>
        <w:t xml:space="preserve">по стандартизации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val="be-BY"/>
        </w:rPr>
        <w:t>Республики Беларусь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Повышение энергоэффективности многоквартирного жилого дома – </w:t>
      </w:r>
      <w:r>
        <w:rPr>
          <w:sz w:val="30"/>
          <w:szCs w:val="30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данным поручением разработан и принят Указ Президента Республики Беларусь от 4 сентября 2019 г. № 327 «О повышении энергоэффективности многоквартирных жилых дом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овышение э</w:t>
      </w:r>
      <w:r>
        <w:rPr>
          <w:b/>
          <w:sz w:val="30"/>
          <w:szCs w:val="30"/>
        </w:rPr>
        <w:t>энергоэффективности объектов коммунальной теплоэнергетики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Глава государства, выступая на республиканском семинаре, отмети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т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а большая работа по модернизации котельного хозяйства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sz w:val="30"/>
          <w:szCs w:val="30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семестное оснащение жилищного фонда и других потребителей приборами учета расхода тепловой энергии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по замене тепловых сете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ажным направлением повышения энергоэффективности жилых домов являет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епловая модернизация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«О повышении энергоэффективности многоквартирных жилых домов»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- 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- 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- 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- 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Указом установлено, что все работы по реализации энергоэффективных мероприятий выполняются за счет бюджетных средств, а граждане (собственники) возмещают затраты только после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ругими словами, государство выполнит все работы за счет </w:t>
      </w:r>
      <w:r>
        <w:rPr>
          <w:spacing w:val="-2"/>
          <w:sz w:val="30"/>
          <w:szCs w:val="30"/>
        </w:rPr>
        <w:t>бюджетных средств, и после этого часть стоимости мероприятий (до 50 %)</w:t>
      </w:r>
      <w:r>
        <w:rPr>
          <w:sz w:val="30"/>
          <w:szCs w:val="30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65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Дополнительно Указом предусмотрено увеличение рассрочки платежа до 15 лет социально уязвимым слоям насел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таким гражданам будут относиться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- граждане, </w:t>
      </w:r>
      <w:r>
        <w:rPr>
          <w:spacing w:val="-4"/>
          <w:sz w:val="30"/>
          <w:szCs w:val="30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jc w:val="both"/>
        <w:rPr/>
      </w:pPr>
      <w:r>
        <w:rPr>
          <w:spacing w:val="-4"/>
          <w:sz w:val="30"/>
          <w:szCs w:val="30"/>
        </w:rPr>
        <w:t>-  инвалиды и неработающие пенсионеры, достигшие общеустановленного пенсионного возраста, проживающие одни либо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0"/>
          <w:szCs w:val="30"/>
        </w:rPr>
        <w:t>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- многодетные семьи; </w:t>
      </w:r>
    </w:p>
    <w:p>
      <w:pPr>
        <w:pStyle w:val="Normal"/>
        <w:autoSpaceDE w:val="false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- семьи, воспитывающие ребенка-инвалида в возрасте до 18 лет; </w:t>
      </w:r>
    </w:p>
    <w:p>
      <w:pPr>
        <w:pStyle w:val="Normal"/>
        <w:autoSpaceDE w:val="false"/>
        <w:jc w:val="both"/>
        <w:rPr/>
      </w:pPr>
      <w:r>
        <w:rPr>
          <w:spacing w:val="-4"/>
          <w:sz w:val="30"/>
          <w:szCs w:val="30"/>
        </w:rPr>
        <w:t>- 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jc w:val="center"/>
        <w:rPr>
          <w:b/>
          <w:b/>
          <w:spacing w:val="-4"/>
          <w:sz w:val="30"/>
          <w:szCs w:val="30"/>
          <w:u w:val="single"/>
        </w:rPr>
      </w:pPr>
      <w:r>
        <w:rPr>
          <w:b/>
          <w:spacing w:val="-4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иболее часто задаваемые вопрос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Капитальный ремонт жилого дома в первую очередь направлен</w:t>
      </w:r>
      <w:r>
        <w:rPr>
          <w:bCs/>
          <w:iCs/>
          <w:sz w:val="30"/>
          <w:szCs w:val="30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утраченных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6"/>
          <w:sz w:val="30"/>
          <w:szCs w:val="30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ожно ли во время капитального ремонта реализовывать энергоэффективные мероприятия?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Такая возможность гражданам предоставляется, главное наличие желания граждан. При этом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А есть ли смысл утеплять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от 20 до 27 рублей в месяц (в зависимости от вида работ и серии дома)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ому положены льготы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ля реализации энергоэффективных мероприятий</w:t>
      </w:r>
      <w:r>
        <w:rPr>
          <w:b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30"/>
          <w:szCs w:val="30"/>
        </w:rPr>
      </w:pPr>
      <w:r>
        <w:rPr>
          <w:b/>
          <w:i/>
          <w:spacing w:val="-4"/>
          <w:kern w:val="2"/>
          <w:sz w:val="30"/>
          <w:szCs w:val="30"/>
        </w:rPr>
        <w:t>От чего зависит стоимость энергоэффективных мероприятий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вую очередь стоимость зависи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возмещать стоимость энергоэффективных мероприятий?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быстро и какой будет эффект от тепловой модернизации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устройство систем рекуперации тепловой энерг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5:00Z</dcterms:created>
  <dc:creator>Карпухина Ирина Алексеевна</dc:creator>
  <dc:description>Открыт: 		06.11.2019 в 12:44:17 10 ЛипницкийОткрыт: 		06.11.2019 в 15:01:00 10 ЛипницкийСохранен: 	06.11.2019 в 15:17:45Открыт: 		11.11.2019 в 09:32:34 09 ДенскевичСохранен: 	11.11.2019 в 09:55:13 Открыт: 		11.11.2019 в 09:55:47 09 ДенскевичОтпечатан: 	11.11.2019 в 09:55:59 Сохранен: 	11.11.2019 в 09:56:01 Открыт: 		11.11.2019 в 09:59:15 09 ДенскевичСохранен: 	11.11.2019 в 09:59:26</dc:description>
  <cp:keywords/>
  <dc:language>en-US</dc:language>
  <cp:lastModifiedBy>Дмитрий Валентинович Невертович</cp:lastModifiedBy>
  <cp:lastPrinted>2019-11-11T08:55:00Z</cp:lastPrinted>
  <dcterms:modified xsi:type="dcterms:W3CDTF">2019-11-19T06:39:00Z</dcterms:modified>
  <cp:revision>3</cp:revision>
  <dc:subject/>
  <dc:title/>
</cp:coreProperties>
</file>