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jc w:val="both"/>
        <w:rPr/>
      </w:pPr>
      <w:r>
        <w:rPr>
          <w:sz w:val="24"/>
          <w:szCs w:val="24"/>
        </w:rPr>
        <w:t>(май 2019 г.)</w:t>
      </w:r>
    </w:p>
    <w:p>
      <w:pPr>
        <w:pStyle w:val="Normal"/>
        <w:ind w:left="-181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ВИЧ-инфекции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(к Международному дню памяти жертв СПИДа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жегодно в третье воскресенье мая принято вспоминать людей, умерших от СПИДа. Это делается в том числе и для того, чтобы привлечь внимание мировой общественности к проблемам больных СПИДом и носителей ВИЧ-инфекции, а также к распространению этого заболевания в мире. Впервые </w:t>
      </w:r>
      <w:r>
        <w:rPr>
          <w:bCs/>
          <w:sz w:val="30"/>
          <w:szCs w:val="30"/>
        </w:rPr>
        <w:t>Международный день памяти жертв СПИДа</w:t>
      </w:r>
      <w:r>
        <w:rPr>
          <w:sz w:val="30"/>
          <w:szCs w:val="30"/>
        </w:rPr>
        <w:t> отметили в американском Сан-Франциско в 1983 году. Через несколько лет появился символ движения против этой болезни. Им стала </w:t>
      </w:r>
      <w:r>
        <w:rPr>
          <w:bCs/>
          <w:sz w:val="30"/>
          <w:szCs w:val="30"/>
        </w:rPr>
        <w:t>красная ленточка,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приколотая к одежде</w:t>
      </w:r>
      <w:r>
        <w:rPr>
          <w:sz w:val="30"/>
          <w:szCs w:val="30"/>
        </w:rPr>
        <w:t xml:space="preserve">, а также разноцветные полотна — квилты, сшитые из лоскутков ткани в память о множестве людей, ушедших из жизн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Согласно статистке Всемирной ассоциации здравоохранения, на планете живет более 42 миллионов человек, инфицированных вирусом иммунодефицита (ВИЧ), и каждый день эта цифра увеличивается еще на 14–15 тысяч.</w:t>
      </w:r>
      <w:r>
        <w:rPr>
          <w:sz w:val="30"/>
          <w:szCs w:val="30"/>
        </w:rPr>
        <w:t> Большинство ВИЧ-инфицированных — молодые люди в возрасте до 30 лет. За последние 25 лет от СПИДа умерло около 25 миллионов человек. Около двух третей всех заболевших СПИДом живут в Африке. По мнению некоторых ученых, в Африке каждый третий взрослый человек инфицирован ВИЧ, есть страны, где вирусом заражено более 90 процентов всего насел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состоянию на 1 апреля 2019 г. в Республике Беларусь зарегистрировано 27 512 случаев ВИЧ-инфекции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количество людей, живущих с ВИЧ – 21 098, показатель распространенности составил 222,7 на 100 тысяч насел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Гродненской области зарегистрировано 1200 случаев, количество людей, живущих с ВИЧ, – 915 (показатель распространенности – 87,6 на 100 тысяч населения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г. Мосты и Мостовском районе по состоянию на 1 апреля 2019 года зарегистрировано 11 случаев ВИЧ-инфекции, количество людей, живущих с ВИЧ - 7, из них в г. Мосты живущих с ВИЧ – 5 пациентов (из них 3 женщины - возраст 35 лет, 31 год, 45 лет; 2-е мужчин – возраст 36 лет, 46 лет) в Мостовском районе живущих с ВИЧ – 2 пациента (мужчины - возраст 32 года, 39 лет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щее количество случаев ВИЧ-инфекции в Гродненской области в возрастной группе 15-49 лет составляет 1083 (90,3%). За январь-март 2019 г. в возрастной группе 15-49 лет зарегистрировано 28 случаев (96,6%). На протяжении последних лет отмечается снижение доли заболевших ВИЧ-инфекцией в группах лиц более молодого возраста и увеличение в группах более старшего возрас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статистическим данным (1996–01.04.2019г.) у 27,3% (328 человек) инфицирование вирусом иммунодефицита человека произошло парентеральным путем (при внутривенном введении наркотических веществ), удельный вес инфицирования половым путем – 70,8% (850случаев). Основным путём передачи ВИЧ в области является половой путь. За январь-март 2019 г. доля полового пути передачи ВИЧ составила 86,2%; парентерального – 13,8% (за аналогичный период 2018г. половой путь – 80,8%, парентеральный – 19,2%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дельный вес женщин из общего числа ВИЧ-инфицированных составляет 40,6% (487 чел.), мужчин – 59,4% (713 чел.). За январь-март 2019 г. удельный вес женщин – 44,8% (13 чел.), мужчин – 55,2% (16чел.); в январе-марте 2018г. – 34,6% и 65,4% соответственн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иагноз «ВИЧ-инфекция» подтвержден 13 детям, рожденным от ВИЧ-инфицированных матерей.</w:t>
      </w:r>
    </w:p>
    <w:p>
      <w:pPr>
        <w:pStyle w:val="TextBody"/>
        <w:ind w:firstLine="708"/>
        <w:rPr/>
      </w:pPr>
      <w:r>
        <w:rPr>
          <w:sz w:val="30"/>
          <w:szCs w:val="30"/>
        </w:rPr>
        <w:t>Общее число случаев ВИЧ-инфицированных с 4-ой клинической стадией на 01.04.2019 г. – 299, в том числе за январь-март 2019 г. данный диагноз установлен 4 пациентам. С 1996-01.04.2019г. среди ВИЧ-инфицированных пациентов умерло 285 человек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В настоящее время инфицированием ВИЧ затронуты все возрастные группы из различных сфер труда. Среди всех категорий населения трудоспособного возраста, независимо от их социально-демографических характеристик, присутствуют элементы поведенческого риска: наличие случайных половых партнёров, нерегулярное использование средств индивидуальной защиты при сексуальных контактах, большое число половых партнёров. Для защиты  от ВИЧ-инфекции необходимо соблюдать несложные правила безопасного поведения и своевременно обследоваться на ВИЧ. Страх перед диагнозом и отсрочка тестирования уменьшают шансы на полноценную и продолжительную жизнь. Только при раннем выявлении ВИЧ- инфекции и своевременном лечении человек может жить полноценной жизнью – работать, создавать семью, рожать здоровых детей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1:00Z</dcterms:created>
  <dc:creator>User</dc:creator>
  <dc:description/>
  <cp:keywords/>
  <dc:language>en-US</dc:language>
  <cp:lastModifiedBy>Дмитрий Валентинович Невертович</cp:lastModifiedBy>
  <dcterms:modified xsi:type="dcterms:W3CDTF">2019-05-14T05:09:00Z</dcterms:modified>
  <cp:revision>5</cp:revision>
  <dc:subject/>
  <dc:title/>
</cp:coreProperties>
</file>