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jc w:val="both"/>
        <w:rPr/>
      </w:pPr>
      <w:r>
        <w:rPr>
          <w:sz w:val="24"/>
          <w:szCs w:val="24"/>
        </w:rPr>
        <w:t>(май 2019 г.)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детей на каникулах и обеспечение их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 наступит лето – долгожданная пора для детей и, конечно же, для родителей. Ежедневные хлопоты по подготовке уроков, сборов в школу, детский сад уже позади. Но это не освобождает взрослых от ответственности за организацию безопасного времяпрепровождения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от воздействия внешних факторов погибло 15 детей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 обозначался вопрос гибели детей в результате утоплений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8 апреля 2018 г. произошел несчастный случай в агрогородке Вселюб Новогрудского района. Мальчики 2016 и 2015 г.р. вместе с сестрой 2012 г.р.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Емкость металлическая, размерами 130 х 200 см, уровень воды составлял около 25 см. 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7 мая 2018 г. жительница деревни Ятра Новогрудского района обратилась в милицию: ее двухлетняя дочь вышла из дома поиграть с собакой и пропала. Самостоятельно мама найти ее не смогла. Тело девочки нашли в полукилометре от дома в неглубокой речке Ятранка, имеющей сильное течение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9 июня 2018 г. вечером возле деревни Новоселки Мостовского района в р. Щара утонули три человека.  Компания из 4 человек (из них 2 детей) приехали для отдыха. Мальчики, 2004 г.р., 2010 г.р., решили искупаться и в какой-то момент начали тонуть. Их отцы 1974 г.р., и, 1975 г.р.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 км/ч. 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братить внимание на опасность посещения меловых карьеров, купания в них, отдыхах на берегах и склонах и прилегающие территории. Карьеры относятся к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, по данным ОСВОД только за последние годы на карьерах утонуло более 10 человек. Последний случай произошел в апреле 2019 года: во время купания в меловом карьере Волковысского района утонул 18-летний молодой челове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Витебской области в апреле 2018 года в природном водоеме, расположенном в 35 м от частного дома, утонула годовалая девочка. Ребенок играл недалеко от водоема, находясь с матерью. Недолгое отвлечение взрослого на домашние дела привело к гибели девочк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В Гомельской области в мае 2018 в искусственном водоеме на приусадебном участке частного домовладения утонул шестилетний мальчик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 Могилевской области в марте 2018 года в р. Ольса при падении в воду утонул семилетний мальчик. Дети играли у реки без присмотра взрослых, ребенок поскользнулся и попал на течение, выйдя на кромку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не единичны случаи, когда младенцы умирают в результате асфиксии дыхательных путей пищевыми массами (2018 год – 2 случая)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года трагический случай произошел в Новогрудском районе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етом 2018 в ДТП пострадали 12 (2017 г. – 16) несовершеннолетних, (из них 4 – передвигались на велосипедах, 1 – являлся пешеходом, 7 – пассажирами). В 6 из 12 случаев травмирования детей в ДТП, школьниками были проигнорированы правила дорожного движения,  кроме того дети  не были вовлечены в организованные формы досуга (Ленинский, Волковысский, Ивьевский, Лидский районы – по 1 ребенку,  Кореличский  район – 2 детей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яжелые травмы от падения с трактора получил пятилетний мальчик в результате шалости в Ивьевском районе, оставшийся без присмотра взрослых на дороге вблизи дома (27.07.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есконтрольно проводя время, в результате падения с памятника-самолета получил тяжелые травмы (ЧМТ, перелом предплечья, проведена операция по удалению селезенки) одиннадцатилетний мальчик в Волковыс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 всегда помнить о необратимости последствий невнимания к детям. Оставшиеся без присмотра и контроля со стороны взрослых, дети могут травмироваться.  В г. Гродно, Щучинском районе тяжело пострадали в результате выпадения из окон домов двое детей в возрасте 3-х лет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частую взрослые не подозревают о том, что их беспечное, невнимательное поведение по отношению к детям приводит к трагедиям. Хотелось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ственность родителей за воспитание детей, обеспечение их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еспублики Беларусь в полной мере регулирует вопросы ответственности родителей за воспитание и здоровье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крет Президента Республики Беларусь от 24 ноября 2006 г. № 18 «О дополнительных мерах по государственной защите детей в неблагополучных семь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декс Республики Беларусь о браке и семье (далее КоБ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декс Республики Беларусь об административных правонарушениях (далее - КоА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головный кодекс Республики Беларусь (далее - УК).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актами урегулированы следующие вопросы:</w:t>
      </w:r>
    </w:p>
    <w:p>
      <w:pPr>
        <w:pStyle w:val="21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ы случаи ненадлежащего воспитания и содержания детей, нахождения детей в социально опасном положении, признания ребенка нуждающимся в государственной защите (статья 67 КоБС, пункт 1 Декрета № 18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Справочно: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Статья 67. Ненадлежащие воспитание и содержание детей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Под социально опасным положением понимается обстановка, при которой: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ребенок вследствие отсутствия надзора за его поведением и образом жизни совершает деяния, содержащие признаки административного правонарушения либо преступления;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усмотрена административная ответственность родителей, в том числе за невыполнение обязанностей по воспитанию детей (статья 9.4 КоАП), совершение насильственных действий в отношении детей (пункт 2 статьи 9.1 КоАП), неисполнение обязанности по сопровождению детей в ночной время (статья 17.13 КоАП), а также повышенная уголовная ответственность за преступления, совершенные родителями в отношении детей (статьи 168, 171-1-173 УК).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Справочно: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татья 9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Point"/>
        <w:ind w:firstLine="709"/>
        <w:rPr>
          <w:i/>
          <w:i/>
        </w:rPr>
      </w:pPr>
      <w:r>
        <w:rPr>
          <w:i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либо нарушение защитного предписания –влекут наложение штрафа в размере до десяти базовых величин или административный арест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татья 9.4. Невыполнение обязанностей по воспитанию детей</w:t>
      </w:r>
    </w:p>
    <w:p>
      <w:pPr>
        <w:pStyle w:val="Point"/>
        <w:ind w:firstLine="709"/>
        <w:rPr>
          <w:i/>
          <w:i/>
        </w:rPr>
      </w:pPr>
      <w:r>
        <w:rPr>
          <w:i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 влечет предупреждение или наложение штрафа в размере до десяти базовых величин.</w:t>
      </w:r>
    </w:p>
    <w:p>
      <w:pPr>
        <w:pStyle w:val="Point"/>
        <w:ind w:firstLine="709"/>
        <w:rPr>
          <w:i/>
          <w:i/>
        </w:rPr>
      </w:pPr>
      <w:r>
        <w:rPr>
          <w:i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есяти до двадцати базовых величин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ind w:firstLine="709"/>
        <w:rPr>
          <w:i/>
          <w:i/>
        </w:rPr>
      </w:pPr>
      <w:r>
        <w:rPr>
          <w:i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 влечет предупреждение или наложение штрафа в размере до двух базовых величин.</w:t>
      </w:r>
    </w:p>
    <w:p>
      <w:pPr>
        <w:pStyle w:val="Point"/>
        <w:ind w:firstLine="709"/>
        <w:rPr>
          <w:i/>
          <w:i/>
        </w:rPr>
      </w:pPr>
      <w:r>
        <w:rPr>
          <w:i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вух до пяти базовых велич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огласно Уголовного кодекса Республики Беларусь предусмотрена ответственность родителей оставление ребенка в опасности.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Справочно:</w:t>
      </w:r>
    </w:p>
    <w:p>
      <w:pPr>
        <w:pStyle w:val="Style17"/>
        <w:spacing w:before="0" w:after="0"/>
        <w:ind w:firstLine="709"/>
        <w:jc w:val="both"/>
        <w:rPr/>
      </w:pPr>
      <w:r>
        <w:rPr/>
        <w:t>Статья 159 «Оставление в опасности»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2. Заведомое оставление без помощи лица, находящегося в опасном для состоянии и лишенного возможности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 - наказывается арестом или ограничением свободы на срок до 2 лет.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3. Заведомое оставление в опасности, совершенное лицом, которое само по неосторожности или косвенным умыслом поставило потерпевшего в опасное длч жизни или здоровья состояние, - наказывается арестом на срок до шести месяцев или лишением свободы на срок до трех лет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взрослые не подозревают о том, что те или иные предметы могут представлять опасность для ребенка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ытовая хим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 февраля 2017 г. в г.Речица Гомельской области годовалый малыш опрокинул на себя стеклоочиститель, пока мама мыла окна. Часть жидкости попала мальчику на лицо и в рот. Мама незамедлительно обратилась за помощью в больницу. Мальчик сутки находился под наблюдением врачей. После чего под расписку матери был выписан домой. К счастью, всё завершилось благополучно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rStyle w:val="StrongEmphasis"/>
          <w:b w:val="false"/>
          <w:i/>
          <w:sz w:val="24"/>
          <w:szCs w:val="24"/>
        </w:rPr>
        <w:t>7 апреля 2017 г.  трагедия произошла в Гомеле. Двухлетний мальчик задохнулся, проглотив воздушный шарик, который</w:t>
      </w:r>
      <w:r>
        <w:rPr>
          <w:i/>
          <w:sz w:val="24"/>
          <w:szCs w:val="24"/>
        </w:rPr>
        <w:t xml:space="preserve"> принесла из школы его 11-летняя сестра. Дети с ним играли. В какой-то момент шарик оказался в руках у двухлетнего ребенка. Малыш держал его во рту и при этом принялся прыгать на кровати. При вдохе он заглотил шарик. Все произошло у мамы на глазах. Женщина пыталась оказать помощь сыну, освободить дыхательные пути, но безрезультатно. Прибывшие на место врачи скорой медицинской помощи также не смогли спасти мальчика. Он был третьим ребенком в семье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н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i/>
        </w:rPr>
        <w:t>В весенне-летний период</w:t>
      </w:r>
      <w:r>
        <w:rPr>
          <w:i/>
        </w:rPr>
        <w:t xml:space="preserve"> отмечается увеличение числа падений детей из окон, балконов и лодж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</w:rPr>
        <w:t xml:space="preserve">25 мая 2018 г. </w:t>
      </w:r>
      <w:r>
        <w:rPr>
          <w:i/>
        </w:rPr>
        <w:t xml:space="preserve">четырехлетний мальчик выпал из окна третьего этажа жилого дома в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u w:val="none"/>
          </w:rPr>
          <w:t>Малыш упал на цемент</w:t>
        </w:r>
      </w:hyperlink>
      <w:r>
        <w:rPr>
          <w:i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ак этого избежать: 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поставьте на окна специальные заглушки, чтобы ребенок не мог открыть окно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отодвиньте предметы мебели от окон, чтобы ребенок не мог взобраться на подоконник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ы на улиц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ноября 2017 г.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.р.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 августа 2016 г.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>
          <w:b/>
          <w:i/>
          <w:u w:val="single"/>
        </w:rPr>
        <w:t>Ожоги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</w:rPr>
        <w:t>В октябре 2017 г. в Хойницкую районную больницу доставили мальчика возраст которого 1 год и три месяца. Врачи поставили серьезный диагноз: ожог пламенем левой кисти и нижней трети левого предплечья. Выяснилось, что травму малыш получил, когда пытался поджечь бумажку в камине. Но самое удивительное и, одновременно, печальное, что всё это происходило в присутствии матери.</w:t>
      </w:r>
    </w:p>
    <w:p>
      <w:pPr>
        <w:pStyle w:val="Style18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Из агрогородка Еремино в больницу доставили 6-месячную девочку с диагнозом ожоговая болезнь, термический ожог горячей жидкостью груди, живота, левого предплечья, обоих бедер и голени. Оказалось, родители с ребенком приехали в гости к родственникам, сели за стол, стали пить чай. Мама, держа дочь на руках, поставила чашку с горячим напитком на стол. Ребенок стал махать руками, потянул чашку, которая опрокинулась.</w:t>
      </w:r>
    </w:p>
    <w:p>
      <w:pPr>
        <w:pStyle w:val="Style18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А в Добрушском районе двухлетняя девочка подставила руку под струю кипятка в домашней бане получила серьёзные ожог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этого избежать: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18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>ребенок не должен находиться вблизи огня при приготовлении шашлыка, сжигании мусор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июня  2018 г.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есту вызова первыми прибыли пожарные расчёты пожарной аварийно-спасательной части №3 г.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жигателям грозит постановка на учёт в инспекции по делам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u w:val="single"/>
        </w:rPr>
        <w:t>Как этого избежать:</w:t>
      </w:r>
      <w:r>
        <w:rPr>
          <w:b/>
          <w:i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хранить спички в недоступном для детей месте;</w:t>
      </w:r>
    </w:p>
    <w:p>
      <w:pPr>
        <w:pStyle w:val="Style18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В прошлом году в нашей области произошло 11 пожаров по причине шалости детей с огнём. За неполные шесть месяцев т.г. – 6 пожаров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ибель на пожарах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 мая 2018 г. ночью поступило сообщение о задымлении в  подъезде жилого дома по бульвару Приберезинскому в Бобруйске. Со слов соседей, в квартире на восьмом этаже, откуда распространялся дым, могли находиться люди. Там проживает женщина 1978 г.р. с тремя детьми. На момент пожара она отсутствовала. Старший ребенок 2007 г.р.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желающих отдохнуть и укрепить здоровье в оздоровительных лагерях, в течение лета будет открыто 953 лагеря для 63 тысяч детей (398 лагерей с круглосуточным пребыванием, 555 – с дневным). В Гродненской области охват детей оздоровлением составит 56% от подлежащих оздоровлению детей (6-17 лет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яя стоимость путевки в стационарные лагеря  составляет около 38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95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остовском районе</w:t>
      </w:r>
      <w:r>
        <w:rPr>
          <w:i/>
          <w:sz w:val="28"/>
          <w:szCs w:val="28"/>
        </w:rPr>
        <w:t xml:space="preserve"> в 2019 году планируется оздоровить 1935 учащихся, что составляет 63,5% от общего количества учащих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ые оздоровительные лагеря будут функционировать на протяжении всего летнего периода на базе 14 учреждений общего среднего образования, Мостовского районного центра творчества детей и молодежи, центра коррекционно-развивающего обучения и реабилитации, причем во всех городских школах оздоровление будет организовано в 2 смены.  В учреждениях образования Мостовского района в дневных оздоровительных лагерях планируется оздоровить в июне – 600 учащихся, в июле – 215 учащихся, в августе – 285 учащихся. Всего в дневных оздоровительных лагерях будет оздоровлено 1100 учащих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4 учреждениях общего среднего образования (Рогозницкая средняя школа, Дубненская средняя школа, Лунненская средняя школа имени Героя Советского Союза Ивана Шеремета и Гудевичская средняя школа) будут работать лагеря труда и отдыха, где будет оздоровлено 65 учащих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осуточные 9-дневные лагеря (план – 770 учащихся) будут функционироват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базе интерната Пацевичского учебно-педагогического комплекса детский сад-средняя школа – 210 учащихся (с 01.06 по 06.08.2019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территории Мостовского отдела по чрезвычайным ситуациям – 60 учащихся (с 03.06 по 25.06.2019) будет функционировать палаточный лагерь «Огнеборец» для учащихся городских школ (2 смены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ередвижной палаточный лагерь Мостовского районного центра творчества детей и молодежи в количестве 20 учащихся пройдет по маршруту г.Мосты-г.Слуцк-г.Мосты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июле 2019 го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редвижной палаточный лагерь Эколого-биологического центра детей и молодежи Мостовского района в количестве 14 человек пройдет по маршруту аг.Правые Мосты-д.Новинка-аг.Правые Мосты с 26 июля по 3 августа 2019 года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- предвижной палаточный лагерь Микелевщинского УПК д/с-СШ с 10 учащимися будет организован по маршруту аг.Микелевщина-д.Жодишки Сморгонского района-аг.Микелевщин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вижной палаточный лагерь в количестве 16 учащихся из Гудевичской средней школы, средней школы №2 г.Мосты, средней школы №5 г.Мосты по маршруту г.Мосты-д.Жодишки Сморгонского района-г.Мос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базе Дубненской, Лунненской, Гудевичской, Правомостовской СШ и Песковского УПК д/с-СШ будут организованы 9-дневные круглосуточные лагеря, расположенные в живописной местности для 120 уча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летний период 2019 года лагерь «Неман» будет функционировать в четырехсменном режиме с 01.06 по 28.08, в котором будет оздоровлено 320 детей. Стоимость путевок в дневные лагеря составляет от 14 до 29 рублей, в круглосуточные 9-дневные от 32 до 42 рублей, в лагерь «Неман» от 139 до 158 рублей, в зависимости от возраста детей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Times New Roman"/>
      <w:sz w:val="21"/>
      <w:szCs w:val="21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9:00Z</dcterms:created>
  <dc:creator>User</dc:creator>
  <dc:description/>
  <cp:keywords/>
  <dc:language>en-US</dc:language>
  <cp:lastModifiedBy>Дмитрий Валентинович Невертович</cp:lastModifiedBy>
  <cp:lastPrinted>2019-05-10T11:00:00Z</cp:lastPrinted>
  <dcterms:modified xsi:type="dcterms:W3CDTF">2019-05-13T13:38:00Z</dcterms:modified>
  <cp:revision>4</cp:revision>
  <dc:subject/>
  <dc:title/>
</cp:coreProperties>
</file>