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Материал подготовлен Информационно-аналитическим центром при Администрации Президента Республики Беларусь на основе сведений республиканских органов государственного управления, 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 июня 2018 г. Президент подписал Указ № 247 о проведении в Беларуси в течение 2018–2020 годов под знаком Года малой родины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sz w:val="30"/>
          <w:szCs w:val="30"/>
        </w:rPr>
        <w:t>программа мероприятий по данной тематике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численность населения Беларуси составила 9 491,8 тыс. человек. Городское население – 78% от общего количества (в том числе в г.Минске проживает 1 982,4 тыс. человек), сельское – 2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Численность населе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Мостовского района </w:t>
      </w:r>
      <w:r>
        <w:rPr>
          <w:rFonts w:cs="Times New Roman" w:ascii="Times New Roman" w:hAnsi="Times New Roman"/>
          <w:i/>
          <w:sz w:val="30"/>
          <w:szCs w:val="30"/>
        </w:rPr>
        <w:t xml:space="preserve">на 1 января 2018 года составляет 28 тысяч 233 человека (на 1 января 2017 г. - 28 тысяч 554 человека), в том числе в городе Мосты – 15 тысяч 838 человек (на 1 января 2017 г. - 15 тысяч 883 человека). В 154 сельских населенных пунктах района проживает 12 тысяч 395 человек (на 1 января 2017 г. - 12 тысяч 671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Наведение образцового порядка на земле 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Обустроим малую родину“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8 году Мостовским РУП ЖКХ установлено 5 новых детских игровых площадок в микрорайонах города. Осуществлялось озеленение дворовых территорий – высажено 925 деревьев и кустарников. Произведен ремонт улично-дорожной сети на площади 4000 метров квадратных. Отремонтировано 5 контейнерных площадок для сбора отходов и 25 контейнеров для сбора отход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Произведен ремонт ограждений на 2 кладбищах.</w:t>
      </w:r>
    </w:p>
    <w:p>
      <w:pPr>
        <w:pStyle w:val="Style19"/>
        <w:ind w:firstLine="708"/>
        <w:jc w:val="both"/>
        <w:rPr/>
      </w:pPr>
      <w:r>
        <w:rPr>
          <w:i/>
        </w:rPr>
        <w:t>В г. Мосты за средства Банка развития Республики Беларусь построена автомобильная стоянка.</w:t>
      </w:r>
    </w:p>
    <w:p>
      <w:pPr>
        <w:pStyle w:val="Style19"/>
        <w:ind w:firstLine="708"/>
        <w:jc w:val="both"/>
        <w:rPr/>
      </w:pPr>
      <w:r>
        <w:rPr>
          <w:i/>
        </w:rPr>
        <w:t xml:space="preserve">В 2018 году в районе проведены работы по благоустройству и приведению в надлежащее состояние форм увековечения защитников Отчества и жертв вой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О «Гудевичи» произведен ремонт кургана с заменой плит, который расположен в д. Косилы. На средства предприятий, организаций, учреждений, пожертвования граждан отремонтирован памятник «Скобящая мать» и благоустроена территория захоронения мирных жителей в д. Княжеводц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 аг. Микелевщина обновлен памятник землякам и воинское захоронение на средства местного жителя Кондратовича Виктора Антоновича, руководителя крестьянского (фермерского) хозяйства «Мечта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 территории Мостовского сельского Совета проведено благоустройство 2 могил неизвестных воинов - участников Первой мировой войны и Великой Отечественной войн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8 году на благоустройство форм увековечения затрачено 35198,68 рублей, в том числе 32634,68 рублей из внебюджетных источников.</w:t>
      </w:r>
    </w:p>
    <w:p>
      <w:pPr>
        <w:pStyle w:val="Style19"/>
        <w:ind w:firstLine="708"/>
        <w:jc w:val="both"/>
        <w:rPr/>
      </w:pPr>
      <w:r>
        <w:rPr>
          <w:i/>
        </w:rPr>
        <w:t xml:space="preserve">В 2018 году в районе отремонтировано 19,25 км. дорог (153 % к уровню прошлого года). В том числе текущий ремонт проведен на 14,93 км. (автодороги Мальковичи-Пацевичи-Милевичи, Мосты-Большие Степанишки-Мосты Правые, Мосты-Голынка-Олешевичи-Микелевщина, Лунно-Машталеры-Стрельцы, Задворье-Макары, Мосты-Зельва-Ружаны), капитальный ремонт на 4,32 км. (автодорога Лунно-Мешетники-Глядовичи, подъезд к д. Грушевка от автодороги Гродно-Пружаны-Ивацевичи). </w:t>
      </w:r>
    </w:p>
    <w:p>
      <w:pPr>
        <w:pStyle w:val="Style19"/>
        <w:ind w:firstLine="708"/>
        <w:jc w:val="both"/>
        <w:rPr/>
      </w:pPr>
      <w:r>
        <w:rPr>
          <w:i/>
        </w:rPr>
        <w:t>На областном фестивале-ярмарке «Дожинки – 2018», который проходил в г. Ивье, Мостовский район награжден Дипломом I степени за наведение порядка на земл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2018 году организациями Минлесхоза проведены санитарные рубки и уборки захламленности в рекреационно-оздоровительных, природоохранных и защитных леса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лесах I группы)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35,7 тыс. га. Одновременно организована масштабная </w:t>
      </w:r>
      <w:r>
        <w:rPr>
          <w:spacing w:val="-4"/>
          <w:sz w:val="30"/>
          <w:szCs w:val="30"/>
        </w:rPr>
        <w:t>уборка твердых бытовых отходов в лесном фонде на площади 9,2 тыс. га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ходе республиканской акции ”Неделя леса – 2018“ руками неравнодушных белорусов было высажено 25,7 млн. деревьев (общая площадь создания лесных культур составила 6,8 тыс. га). Во время акции ”Чистый лес – 2018“ из лесного фонда было вывезено более 7,5 тыс. м³ мусора и захламленности, дополнительно высажены лесные культуры на площади около 1 тыс.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елорусской железной дороге проводится работа по 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сокращено время нахождения в пути следования до 3 часов 10 мин. и 2 часов 54 мин. соответственно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(+375 17 225 44 7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ются комплексы мер, направленные на повышение уровня благоустроенности агрогородков и других перспективных для социально-экономического развития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единый альбом типовых проектов ”Деревня будущего“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www.mas.gov.by/ru/tipovie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 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за 9 месяцев 2018 года выполнены работы по 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олее 443 км электрических сетей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построено и введено в эксплуатацию более 390 км распределительных газопроводов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электросвязи и сервисам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оказания </w:t>
      </w:r>
      <w:r>
        <w:rPr>
          <w:rFonts w:cs="Times New Roman" w:ascii="Times New Roman" w:hAnsi="Times New Roman"/>
          <w:iCs/>
          <w:sz w:val="30"/>
          <w:szCs w:val="30"/>
        </w:rPr>
        <w:t xml:space="preserve">универсальной услуг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>-телевидения, а также доступа к сети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347 сельски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же более 2,8 млн. абонентов (на начало 2018 года  – 2,5 млн.</w:t>
      </w:r>
      <w:r>
        <w:rPr>
          <w:rFonts w:cs="Times New Roman" w:ascii="Times New Roman" w:hAnsi="Times New Roman"/>
          <w:bCs/>
          <w:i/>
          <w:sz w:val="30"/>
          <w:szCs w:val="30"/>
        </w:rPr>
        <w:t>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IMS-платформа), которая предоставляет каждому пользователю комплекс традиционных услуг телефонной связи и новые современные сервисы (музыкальный марафон, CLIP, аудиоконференция, виртуальный номер и др.)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ват территории республики услугами мобильной связи третьего поколения 3G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(стандарт LTE, позволяющий обеспечить более высокий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доступ в сеть Интернет)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ставления населению доступа к современным услугам и сервисам на высоких скоростях активно проводится работа по строительству волоконно-оптических линий связи непосредственно до потребителя. По этой технологии уже подключено более 2,1 млн. абонентов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возможность выбора различных технологий для просмотра телевизионных программ – это эфирное цифровое телевизионное вещание, кабельное телевидение, телевидение по интернет-протоколу. </w:t>
      </w:r>
      <w:r>
        <w:rPr>
          <w:rFonts w:cs="Times New Roman" w:ascii="Times New Roman" w:hAnsi="Times New Roman"/>
          <w:sz w:val="30"/>
          <w:szCs w:val="30"/>
        </w:rPr>
        <w:t xml:space="preserve">Охват населения Интернетом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3,3 мл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населению услуг почтовой связи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ть объектов почтовой связи РУП ”Белпочта“ на 1 ноября 2018 г. составляет 3 146 единиц (из них 2 275 – в сельской мес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передвижных отделений почтовой связи, что дает возможность полного охвата пользователей данных услуг в сельской местности и предоставления им широкого спектра непрофильных услуг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23 объекта Мостовского участка почтовой связи ОЦПС г. Гродно, в том числе в г. Мосты – 4, в сельской местности – 16. В районе работают 3 передвижных отделения почтов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 реализован ряд мероприятий по улучшению качества и доступности медицинской помощи сельскому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риоритетном порядке обеспечено укомплектование специалист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амбулаторно-поликлинической службы в сельской местности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(на 1 января 2017 г. – 95,6%), по среднему медицинскому персоналу – 97,6% (на 1 января 2017 г. –  97%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, предусматривающая организацию в регионах работы врача общей практики по принципу команды врачей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изменены социа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стандарты обеспеченности бригадами скорой помощи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едицинскую помощь населению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оказывают центральная районная больница, районная поликлиника с педиатрическим отделением и женской консультацией, 2 участковые больницы (Дубненская и Куриловичская) на 50 коек, 6 амбулаторий врача общей практики, 13 фельдшерско-акушерских пункта, отделение скорой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беспечено укомплектование специалистами амбулаторно-поликлинической службы в сельской местности. На 1 января 2019 года показатель укомплектованности врачебными кадрами по занятым должностям составил 100 % (на 1.01.2018 - 96,7 %), по среднему медицинскому персоналу 97,6 % (на 01.01.2018 – 97,6 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се сельские врачебные амбулатории (100 %) работают по принципу врача общей практики (врач общей практики, помощник врача и медсестра общей практики), что позволяет приблизить оказание медицинской помощи к пациенту и за одно посещение получить консультацию врачей узких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ом, на 1 января 2019 года переведено на работу по принципу врача общей практики 75% врачей-терапевтов участковых, к 2020 году переход врачей-терапевтов участковых на врачей общей практики составит 100 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целях повышения доступности экстренной и неотложной медицинской помощи в Мостовском районе, согласно социальных стандартов (с населением от 15 до 35 тысяч), работают 3 бригады, из них: 2 врачебные и 1 фельдшер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целью внедрения электронного рецепта установлена подсистема «Электронный рецепт». Приобретены пластиковые карты для медицинского обслуживания пациентов в количестве 28235 штук. С июня 2018 года проводится выписка электронных рецептов. Для расширения лечебной деятельности в регистратуре районной поликлиники проводится внедрени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nline</w:t>
      </w:r>
      <w:r>
        <w:rPr>
          <w:rFonts w:cs="Times New Roman" w:ascii="Times New Roman" w:hAnsi="Times New Roman"/>
          <w:i/>
          <w:sz w:val="30"/>
          <w:szCs w:val="30"/>
        </w:rPr>
        <w:t>-регистратуры на базе медицинской информационной системы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oktor</w:t>
      </w:r>
      <w:r>
        <w:rPr>
          <w:rFonts w:cs="Times New Roman" w:ascii="Times New Roman" w:hAnsi="Times New Roman"/>
          <w:i/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году отремонтирован 2 этаж районной поликлиники УЗ «Мостовская центральная районная больница»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тимулирование деловой активности граждан, 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 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альный режим налогообложения на период с 1 января 2018 г.</w:t>
      </w:r>
      <w:r>
        <w:rPr>
          <w:rFonts w:cs="Times New Roman" w:ascii="Times New Roman" w:hAnsi="Times New Roman"/>
          <w:sz w:val="30"/>
          <w:szCs w:val="30"/>
        </w:rPr>
        <w:t xml:space="preserve"> по   31 декабря 202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анным МНС, на 31 октября 2018 г. названным льготным режимом воспользовались 1 056 субъектов хозяйствования (в том числе 238 юридических лиц и 818 индивидуальных предпринимателей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1 октября 2017 г. по 1 октября 2018 г. в сельских населенных пунктах открылось 218 объектов торговли и 26 объектов общественного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питания, в малых городских поселениях открылось 12 объектов обществ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итания, вне территорий населенных пунктов открылось 2 объекта торговли и 5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льготным режимом воспользовались 3 индивидуальных предпринимателя и 3 юридических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 регионах реализован комплекс мер по разъяснению норм Декрета Президента Республики Беларусь от 23 ноября 2017 г. № 7 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домительный порядок начала осуществления отдельных видов эконом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остоянию на 1 октября 2018 г. уже поступило свыше 3,4 тыс.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ующие проекты подготавливаемых государственными органами документов в обязательном порядке рассматриваются Советом по развитию предпринимательства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8 году проведено 6 расширенных заседаний О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ў Беларусі і тым ганаруся“ (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 -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– более 1200 человек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ражданско-патриотический проект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spacing w:val="-4"/>
          <w:sz w:val="30"/>
          <w:szCs w:val="30"/>
          <w:lang w:val="be-BY" w:eastAsia="ru-RU"/>
        </w:rPr>
        <w:t xml:space="preserve">“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eastAsia="ru-RU"/>
          </w:rPr>
          <w:t>http://rctkum.by/about)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-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разработано более 50 новых маршр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”Патриот.by“ под знаком Года малой родины (в отборочных турах приняли участие около 300 человек) –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редставители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заняли 2 место в областном этапе конкурса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”Заповедная Беларусь“ -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редставители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заняли 3 место в областном этапе конкурса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”Спрадвечнае заўтра“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ыставка-конкурс детского творчества ”АрхНовация-2018“ -</w:t>
      </w:r>
      <w:r>
        <w:rPr>
          <w:rFonts w:cs="Times New Roman" w:ascii="Times New Roman" w:hAnsi="Times New Roman"/>
          <w:color w:val="385623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редставители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завоевали 2 призовых места в областном этапе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представлено более 600 работ) -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редставители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завоевали 3 призовых места в областн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, в Гродненской области  праздновали 515-летие основания г.Сморгони, 550-летие г. Островца, 760-летие г.п. Зельва, 510-летие г. Скиделя, 520-летия г. Дятлово, 460-летие аг. Свислочь и 460-летие д. Мильковщина Гродненского района, 540-летие д. Бережки Зельвенского райо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Гомельской области </w:t>
      </w:r>
      <w:r>
        <w:rPr>
          <w:rFonts w:cs="Times New Roman" w:ascii="Times New Roman" w:hAnsi="Times New Roman"/>
          <w:i/>
          <w:sz w:val="24"/>
          <w:szCs w:val="24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ежегодно в августе проводится праздник города Мосты. В 2018 году учреждениями культуры проведено 17 праздников дерев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ОО ”БРСМ“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ца натхнення“ (включал в том числе конкурс сочинений, эссе, стихотворений ”Мая Беларусь. Мая будучыня“, проект ”Дзень вышыванкі“ и др.) - </w:t>
      </w:r>
      <w:r>
        <w:rPr>
          <w:rFonts w:cs="Times New Roman" w:ascii="Times New Roman" w:hAnsi="Times New Roman"/>
          <w:i/>
          <w:sz w:val="30"/>
          <w:szCs w:val="30"/>
        </w:rPr>
        <w:t xml:space="preserve">в областном этапе конкурса сочинений, эссе, стихотворений ”Мая Беларусь. Мая будучыня“ представители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няли два вторых и два третьих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Молодежь – за урожай!“ (в полях трудились 627 молодежных экипажей комбайнеров, на отвозе зерна – 439 молодых водителей) - </w:t>
      </w: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амках республиканского проекта «Молодёжь за урожай» в полях трудились 9 молодёжных экипажей и 12 молодых в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Властелин села“ (объединил 492 молодые семьи) - </w:t>
      </w:r>
      <w:r>
        <w:rPr>
          <w:rFonts w:cs="Times New Roman" w:ascii="Times New Roman" w:hAnsi="Times New Roman"/>
          <w:i/>
          <w:sz w:val="30"/>
          <w:szCs w:val="30"/>
        </w:rPr>
        <w:t xml:space="preserve">в районном этапе семейного сельскохозяйственного проекта «Властелин села» приняло участие 4 семьи, проживающих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осстановление святынь Беларуси“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#ЗаДело!“ (включ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им РК ОО «БРСМ»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веден ряд акций, самой масштабной из которых была акция по уборке территории у мемориального комплекса советским воинам, партизанам и жертвам фашизма возле деревни Шимки Мостов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стовским РК проведены также следующие мероприятия и акции, посвящённые Году малой родины:</w:t>
      </w:r>
    </w:p>
    <w:p>
      <w:pPr>
        <w:pStyle w:val="Style20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фотоконкурс «Фото и селфи на фоне природы Мостовщины»; </w:t>
      </w:r>
    </w:p>
    <w:p>
      <w:pPr>
        <w:pStyle w:val="Style20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акция «Подари Новогоднее чудо с Молодёжным Дедом Морозом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фотоконкурс «Моё доброе дело на Нов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4,3 тыс.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 xml:space="preserve">(102 автоклубов и 104 библиобусов). </w:t>
      </w:r>
    </w:p>
    <w:p>
      <w:pPr>
        <w:pStyle w:val="TextBody"/>
        <w:ind w:firstLine="720"/>
        <w:rPr>
          <w:bCs/>
          <w:i/>
          <w:i/>
          <w:szCs w:val="30"/>
          <w:lang w:val="be-BY"/>
        </w:rPr>
      </w:pPr>
      <w:r>
        <w:rPr>
          <w:bCs/>
          <w:i/>
          <w:szCs w:val="30"/>
          <w:lang w:val="be-BY"/>
        </w:rPr>
        <w:t xml:space="preserve">Обслуживанием населения </w:t>
      </w:r>
      <w:r>
        <w:rPr>
          <w:b/>
          <w:bCs/>
          <w:i/>
          <w:szCs w:val="30"/>
          <w:lang w:val="be-BY"/>
        </w:rPr>
        <w:t>Мостовского района</w:t>
      </w:r>
      <w:r>
        <w:rPr>
          <w:bCs/>
          <w:i/>
          <w:szCs w:val="30"/>
          <w:lang w:val="be-BY"/>
        </w:rPr>
        <w:t xml:space="preserve"> занимаются 6 учреждений культуры с 36 филиалами, 7 структурных подразделений ( ГУО “Мостовская детская школа искусств”), 1 мастерская ( ГУК “Мостовский районный центр культуры”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ации культурной жизни малых городов и населенных пунктов способствовало проведение фестивалей и праздников народного творчества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том числе международный фестиваль этнокультурных традиций ”Кліч Палесся“ в д. Лясковичи Петриковского района, международный праздник традиционной культуры ”Браслаўскія зарніцы“ в г. Браславе, республиканский фестиваль фольклорного искусства ”Берагіня“ в г.п. Октябрьский Гомельской области, международный фестиваль песни и музыки ”Дняпроўскія галасы ў Дуброўна“ в г. Дубровно,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be-BY"/>
        </w:rPr>
        <w:t xml:space="preserve"> в г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Климовичи,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к“ в г. Поста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льских населенных пунктах проведено более 350 тыс.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мках Года малой родины работниками клубных учреждений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ведено 17 брендовых мероприятий, 17 праздников деревень и 4 праздника у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остовская районная библиотека объявила районный библиотечный смотр-конкурс на лучшую организацию библиотечной выставки “Книжная выставка года”. 1 июля 2018 г. организована и проведена акция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>Чытаем па-беларуску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Учреждением культуры “Гудевичский государственный литературно-краеведческий музей” 8-9 июня 2018 г. проведена летняя школа “Майстэрня падвойнага ткацтва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Работники центра ремёсел 2 июля 2018 г. провели День вытина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sz w:val="30"/>
          <w:szCs w:val="30"/>
        </w:rPr>
        <w:t>а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в Государственный список историко-культурных ценностей Республики Беларусь включено 14 новых историко-культурных ценностей (всего </w:t>
      </w:r>
      <w:r>
        <w:rPr>
          <w:rFonts w:cs="Times New Roman" w:ascii="Times New Roman" w:hAnsi="Times New Roman"/>
          <w:sz w:val="30"/>
          <w:szCs w:val="30"/>
        </w:rPr>
        <w:t>свыше 5,5 тыс. ценнос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 их числе традиционное белоузорное ткачество Понемонья в г.Лида Гродненской области, народная игра ”Ящер“ в д.Гута Поставского района Витебской области, могила святой блаженной Валентины Минской в д.Заболотье Дзержинского района Минской области, могила живописца, скульптора и этнографа Язепа Дроздовича в д.Лепляне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3,7 тыс. волонтеров ”Доброе Сердце“ приняли участие 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благоустройстве 292 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24"/>
          <w:szCs w:val="24"/>
        </w:rPr>
        <w:t>благоустроены храм Святителя Николая Чудотворца в Узденском районе, костел Божьего Тела в Березинском районе, Святой источник в Воложинском районе, костел Святой Анны в г.Дзержинске и многие другие культовые сооружения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В Мостовском районе в 2018 году волонтеры движения ОО «БРСМ» «Доброе Сердце» приняли участие в наведении порядка на территории братской </w:t>
      </w:r>
      <w:r>
        <w:rPr>
          <w:rFonts w:cs="Times New Roman" w:ascii="Times New Roman" w:hAnsi="Times New Roman"/>
          <w:i/>
          <w:spacing w:val="-4"/>
          <w:sz w:val="30"/>
          <w:szCs w:val="30"/>
          <w:shd w:fill="FFFFFF" w:val="clear"/>
        </w:rPr>
        <w:t xml:space="preserve"> могилы советских воинов, расположенной на территории городского кладб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 Беларуси введен в эксплуатацию ряд спортив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г. Минске открылись стадион ”Динамо“ (после реконструкции) и Республиканский центр олимпийской подготовки по художественной гимнастике. В г. Верхнедвинске Витебской области и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г. Островц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омплексы. В г. Несвиже и г. Жодино Минской области построены футбольные площадки с искусственным покрыт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 2018 году начат ремонт бассейна в г. Мо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Карта гостя города Минска“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на безвозмездной основе более 80 обзорных и тематических экскурс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2 тыс.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(Дня белорусской </w:t>
      </w:r>
      <w:r>
        <w:rPr>
          <w:rFonts w:cs="Times New Roman" w:ascii="Times New Roman" w:hAnsi="Times New Roman"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АО ”Белкнига“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открыты новые торговые павильоны РУП ”Белсоюзпечать“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спективы развития регионов, отдельных территорий 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нформации Минэкономики, 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в регионах запланирована реализация следующи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созданию новых производств, имеющих значение для инновацион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рестской области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итебской области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Гомельской области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одненской области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нской области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ской области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г.Минске – в ГП ”Научно-технологический парк БНТУ ”Политехник“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о модернизации и реконструкции действующих пред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рестской области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итебской области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Гомельской области – ОАО ”СветлогорскХимволокно“, ОАО ”БМЗ“ –</w:t>
      </w:r>
      <w:r>
        <w:rPr>
          <w:rFonts w:cs="Times New Roman" w:ascii="Times New Roman" w:hAnsi="Times New Roman"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одненской области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нской области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ской области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Минске – ОАО ”Камволь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- </w:t>
      </w:r>
      <w:r>
        <w:rPr>
          <w:rFonts w:cs="Times New Roman" w:ascii="Times New Roman" w:hAnsi="Times New Roman"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sz w:val="30"/>
          <w:szCs w:val="30"/>
        </w:rPr>
        <w:t xml:space="preserve"> с Китайской Народной Республико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итебской области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ской области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Могилевской области – развитие ООО ”Инфэн“ (Кричевский район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Минске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созданию инфраструктурных объектов производственного назна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– строительство станций обезжелезивания в аг. Оснежицы и Молотковичи Пинского района, биогазовой установки в </w:t>
      </w:r>
      <w:r>
        <w:rPr>
          <w:rFonts w:cs="Times New Roman" w:ascii="Times New Roman" w:hAnsi="Times New Roman"/>
          <w:spacing w:val="-4"/>
          <w:sz w:val="30"/>
          <w:szCs w:val="30"/>
        </w:rPr>
        <w:t>д. 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в д. </w:t>
      </w:r>
      <w:r>
        <w:rPr>
          <w:rFonts w:cs="Times New Roman" w:ascii="Times New Roman" w:hAnsi="Times New Roman"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и д. </w:t>
      </w:r>
      <w:r>
        <w:rPr>
          <w:rFonts w:cs="Times New Roman" w:ascii="Times New Roman" w:hAnsi="Times New Roman"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Витебской области – строительство подъездной автомобильной </w:t>
      </w:r>
      <w:r>
        <w:rPr>
          <w:rFonts w:cs="Times New Roman" w:ascii="Times New Roman" w:hAnsi="Times New Roman"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мельской области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одненской области – строительство станций обезжелезивания </w:t>
      </w:r>
      <w:r>
        <w:rPr>
          <w:rFonts w:cs="Times New Roman" w:ascii="Times New Roman" w:hAnsi="Times New Roman"/>
          <w:spacing w:val="-4"/>
          <w:sz w:val="30"/>
          <w:szCs w:val="30"/>
        </w:rPr>
        <w:t>воды в аг. 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нской области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– строительство биогазового комплекса в д. Низьки Костюкович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созданию инфраструктурных объектов социального назна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– строительство детского сада-яслей в г. Барановичи и детского сада в г. 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 Барановичи, многоквартирного жилого дома с многофункциональным комплексом, бизнес-центра и гостиничного комплекса в г. 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итебской области – строительство магазинов с универсальным ассортиментом продовольственных товаров в г. Докшицы и г. Лепеле, торгового объекта в г.п. 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мельской области – строительство детского сада на 190 мест и медицинского лечебно-диагностического и реабилитационного центра с детским кафе в г. Гомеле, торгово-развлекательного центра в г. Калинковичи, торгового центра с объектами обслуживания и общественного назначения в г. Мозыре, общественно-торгового комплекса с объектами услуг в г. Речице, гостиничного комплекса, обустройство инфраструктуры и организация рыборазведения с оказанием услуг населению по ловле рыбы в д. 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одненской области – строительство общеобразовательной средней школы с бассейном в г. Гродно, школы в г. Островце, детских садов-</w:t>
      </w:r>
      <w:r>
        <w:rPr>
          <w:rFonts w:cs="Times New Roman" w:ascii="Times New Roman" w:hAnsi="Times New Roman"/>
          <w:spacing w:val="-8"/>
          <w:sz w:val="30"/>
          <w:szCs w:val="30"/>
        </w:rPr>
        <w:t>яслей в г. Скиделе и г. Лиде, зоны ожидания с внедрением системы ”электронная</w:t>
      </w:r>
      <w:r>
        <w:rPr>
          <w:rFonts w:cs="Times New Roman" w:ascii="Times New Roman" w:hAnsi="Times New Roman"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 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инской области – строительство общеобразовательной школы и детского сада в г. Смолевичи, физкультурно-оздоровительного комплекса с бассейном в Вилейском районе, плавательного бассейна в г. Марьина Горка, здания территориального центра социального обслуживания в Дзержинском районе и торгового центра в г. 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Могилевской области – капитальный ремонт и модернизация гимназии</w:t>
      </w:r>
      <w:r>
        <w:rPr>
          <w:rFonts w:cs="Times New Roman" w:ascii="Times New Roman" w:hAnsi="Times New Roman"/>
          <w:sz w:val="30"/>
          <w:szCs w:val="30"/>
        </w:rPr>
        <w:t xml:space="preserve"> в г.п. Глуск, реконструкция здания районного Дома культуры в г. Чаусы и лечебного корпуса детской больницы с детской поликлиникой в г. Бобруй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созданию новых предприятий и производств в поселках городского тип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– организация производства топливных гранул </w:t>
      </w:r>
      <w:r>
        <w:rPr>
          <w:rFonts w:cs="Times New Roman" w:ascii="Times New Roman" w:hAnsi="Times New Roman"/>
          <w:spacing w:val="-4"/>
          <w:sz w:val="30"/>
          <w:szCs w:val="30"/>
        </w:rPr>
        <w:t>(г.п. 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sz w:val="30"/>
          <w:szCs w:val="30"/>
        </w:rPr>
        <w:t xml:space="preserve"> шампиньонов (г.п. Логишин) и логистического центра, включающего АЗС и </w:t>
      </w:r>
      <w:r>
        <w:rPr>
          <w:rFonts w:cs="Times New Roman" w:ascii="Times New Roman" w:hAnsi="Times New Roman"/>
          <w:spacing w:val="-4"/>
          <w:sz w:val="30"/>
          <w:szCs w:val="30"/>
        </w:rPr>
        <w:t>стоянку для автомобилей (г.п. Домачево), создание мебельного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(г.п. Ружаны), производства по деревообработке (г.п. Шерешево), производства бетонных изделий (г.п. 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мельской области – организация деревообрабатывающего производства (г.п. 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одненской области – открытие цеха по производству мясных полуфабрикатов (г.п. Сопоцкин), распиловке, строганию и пропитке древесины (г.п. Новоельня);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– модернизация производства по деревообработке (г.п. Дриб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созданию новых производств на действующих предприятиях (в том числе с участием малого и среднего бизнеса) в районах и городах с повышенной напряженностью на рынке труда, со сложным экономическим полож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Витебской области – создание совместного предприятия по производству стальных бесшовных газовых баллонов (ОАО ”Завод Легмаш“) в г. 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 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ской области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овлетворения спроса населения в пассажирских перевозках в 2019 году Белорусской железной дорогой запланировано приобретение нового современного подвижн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здравоохранения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Осиповичской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ршено строительство Островецкой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еконструкция Бобруйской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Борисовский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 выпуск книг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 линии РУП ”Белсоюзпечать“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 Ольшаны и в г.п. 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 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прошедшем </w:t>
        <w:br/>
        <w:t>30 июня 2018 г. Республиканском балу выпускников учреждений высшего образования особо подчеркнул: ”Если к естественному стремлению достичь больших высот в своей карьере, улучшить свое материальное положение у вас добавится искреннее желание быть полезным своей Родине, то ее будущее – в надежных руках“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kum.by/about)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20:00Z</dcterms:created>
  <dc:creator>krivonos</dc:creator>
  <dc:description/>
  <cp:keywords/>
  <dc:language>en-US</dc:language>
  <cp:lastModifiedBy>Дмитрий Валентинович Невертович</cp:lastModifiedBy>
  <cp:lastPrinted>2018-03-02T12:18:00Z</cp:lastPrinted>
  <dcterms:modified xsi:type="dcterms:W3CDTF">2019-01-15T05:50:00Z</dcterms:modified>
  <cp:revision>26</cp:revision>
  <dc:subject/>
  <dc:title>Слово «Родина» является производным от слова «род», обозначающее – родственники, члены одной семьи</dc:title>
</cp:coreProperties>
</file>