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(июн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О МОНИТОРИНГЕ АТМОСФЕРНОГО ВОЗДУХ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 Гродненским областным комитетом природных ресурсов и охраны окружающей сред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атмосферного воздуха в г. Гродно проводят на четырех пунктах наблюдений, в том числе на одной автоматической станции, установленной в районе ул. Обухова. По результатам наблюдений на пунктах с дискретным режимом отбора проб по сравнению с IV кварталом 2020 г. в целом по городу уровень загрязнения воздуха углерода оксидом возрос на 24 %, азота диоксидом – снизился в 1,5 раза, аммиаком – в 1,6 раза, твердыми частицами (недифференцированная по составу пыль/аэрозоль) – существенно не изменился. В аналогичном периоде 2020 г. содержание в воздухе углерода оксида и аммиака было ниже, азота диоксида – было на таком же уровне. Превышения нормативов качества по загрязняющим веществам в атмосферном воздухе в I квартале 2021 г. не зафиксированы. В 98,8 % измерений концентрации основных и специфических загрязняющих веществ не превышали 0,5 предельно допустимых концентраций (далее – ПДК). Максимальная из разовых концентраций азота диоксида была на уровне ПДК, твердых частиц (недифференцированная по составу пыль/аэрозоль) составляла 0,9 ПДК, аммиака – 0,6 ПДК, углерода оксида – 0,3 ПДК. Концентрации бензола, ксилола и толуола были ниже пределов обна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данным непрерывных измерений на автоматической станции (район ул. Обухова, 15) по сравнению с IV кварталом 2020 г. содержание в воздухе серы диоксида, углерода оксида и азота диоксида незначительно увеличилось, азота оксида – существенно не изменилось. В аналогичном периоде 2020 г. уровень загрязнения воздуха углерода оксидом был несколько ниже, серы диоксида – выше. Максимальная среднесуточная концентрация азота диоксида составляла 0,5 ПДК, углерода оксида – 0,3 ПДК, азота оксида – 0,2 ПДК, серы диоксида – 0,1 ПДК. Содержание в воздухе бензола было значительно ниже норматива качества. Уровень загрязнения воздуха твердыми частицами РМ фракции до 10 мкм (далее – ТЧ-10) по сравнению с IV кварталом 2020 г. возрос на 29 %. Максимальная среднесуточная концентрация ТЧ-10 была на уровне ПД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I квартале 2021 г. по сравнению с IV кварталом 2020 г. наблюдалось увеличение содержания в воздухе приземного озона в 1,6 раза. Максимальная среднесуточная концентрация приземного озона составляла 0,9 ПДК (27 марта). В аналогичном периоде 2020 г. уровень загрязнения воздуха приземным озоном был таким же. Уровень загрязнения воздуха свинцом и кадмием сохранялся стабильно низким. Среднемесячные концентрации бенз(а)пирена в феврале и марте составляли 2,2 нг/м3 и 1,3 нг/м3 соответственно. Среднесуточная концентрация бенз(а)пирена 30 января составляла 0,7 ПДК. Источник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 атмосферного воздуха в г. Лида проводят на двух пунктах наблюдений с дискретным режимом отбора проб. По результатам наблюдений, по сравнению с IV кварталом 2020 г.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квартале 2021 года содержание в воздухе твердых частиц (недифференцированная по составу пыль/аэрозоль) и углерода оксида уменьшилось, азота диоксида – существенно не изменилось. Состояние воздуха в городе по-прежнему оценивается как стабильно хорошее. В аналогичном периоде 2020 г. уровень загрязнения воздуха углерода оксидом был несколько выше, азота диоксидом – ниже. Максимальная из разовых концентраций твердых частиц (недифференцированная по составу пыль/аэрозоль) составляла 0,9 ПДК, углерода оксида и азота диоксида – 0,2 ПДК. Уровень загрязнения воздуха свинцом сохранялся стабильно низким. Средние за месяц концентрации кадмия были ниже предела обнаружения. Среднемесячная концентрация бенз(а)пирена в марте была ниже предела обнаружения, в январе и феврале составляла 0,40 нг/м3 и 0,55 нг/м3 соответственно. В прошлом квартале средняя концентрация была несколько ниже, а в аналогичном периоде 2020 г. среднемесячные концентрации бенз(а)пирена были ниже предела обнаруж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type w:val="nextPage"/>
      <w:pgSz w:w="11906" w:h="16838"/>
      <w:pgMar w:left="1701" w:right="707" w:gutter="0" w:header="0" w:top="1134" w:footer="0" w:bottom="719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1:00Z</dcterms:created>
  <dc:creator>user</dc:creator>
  <dc:description/>
  <cp:keywords/>
  <dc:language>en-US</dc:language>
  <cp:lastModifiedBy>Дмитрий Валентинович Невертович</cp:lastModifiedBy>
  <cp:lastPrinted>2021-06-15T13:49:00Z</cp:lastPrinted>
  <dcterms:modified xsi:type="dcterms:W3CDTF">2021-06-15T10:52:00Z</dcterms:modified>
  <cp:revision>3</cp:revision>
  <dc:subject/>
  <dc:title>Приложение 3</dc:title>
</cp:coreProperties>
</file>