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keepNext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(июль 2019 г.)</w:t>
      </w:r>
    </w:p>
    <w:p>
      <w:pPr>
        <w:pStyle w:val="Normal"/>
        <w:spacing w:lineRule="exact" w:line="340"/>
        <w:jc w:val="center"/>
        <w:rPr>
          <w:rFonts w:eastAsia="Calibri"/>
          <w:b/>
          <w:b/>
          <w:shadow/>
          <w:sz w:val="30"/>
          <w:szCs w:val="30"/>
        </w:rPr>
      </w:pPr>
      <w:r>
        <w:rPr>
          <w:rFonts w:eastAsia="Calibri"/>
          <w:b/>
          <w:shadow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eastAsia="Calibri"/>
          <w:b/>
          <w:b/>
          <w:shadow/>
          <w:sz w:val="30"/>
          <w:szCs w:val="30"/>
        </w:rPr>
      </w:pPr>
      <w:r>
        <w:rPr>
          <w:rFonts w:eastAsia="Calibri"/>
          <w:b/>
          <w:shadow/>
          <w:sz w:val="30"/>
          <w:szCs w:val="30"/>
        </w:rPr>
        <w:t>«О профилактике производственного травматизма»</w:t>
      </w:r>
    </w:p>
    <w:p>
      <w:pPr>
        <w:pStyle w:val="Normal"/>
        <w:ind w:firstLine="709"/>
        <w:jc w:val="both"/>
        <w:rPr>
          <w:rFonts w:eastAsia="Calibri"/>
          <w:b/>
          <w:b/>
          <w:shadow/>
          <w:sz w:val="30"/>
          <w:szCs w:val="30"/>
        </w:rPr>
      </w:pPr>
      <w:r>
        <w:rPr>
          <w:rFonts w:eastAsia="Calibri"/>
          <w:b/>
          <w:shadow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В организациях Гродненской области по оперативной информации (по состоянию на 01.06.2019) в результате несчастных случаев на производстве </w:t>
      </w:r>
      <w:r>
        <w:rPr>
          <w:rStyle w:val="21"/>
          <w:rFonts w:eastAsia="Calibri"/>
          <w:b w:val="false"/>
          <w:i w:val="false"/>
          <w:sz w:val="30"/>
          <w:szCs w:val="30"/>
        </w:rPr>
        <w:t>погибли 6 человек (</w:t>
      </w:r>
      <w:r>
        <w:rPr>
          <w:rStyle w:val="21"/>
          <w:b w:val="false"/>
          <w:i w:val="false"/>
          <w:sz w:val="30"/>
          <w:szCs w:val="30"/>
        </w:rPr>
        <w:t>за аналогичный период 2018 года - 6</w:t>
      </w:r>
      <w:r>
        <w:rPr>
          <w:rStyle w:val="21"/>
          <w:rFonts w:eastAsia="Calibri"/>
          <w:b w:val="false"/>
          <w:i w:val="false"/>
          <w:sz w:val="30"/>
          <w:szCs w:val="30"/>
        </w:rPr>
        <w:t xml:space="preserve">) и 29 (28) получили тяжелые травмы. 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  <w:u w:val="single"/>
        </w:rPr>
        <w:t>Среди основных причин несчастных случаев на производстве</w:t>
      </w:r>
      <w:r>
        <w:rPr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- несоблюдение должностными лицами требований </w:t>
      </w:r>
      <w:r>
        <w:rPr>
          <w:color w:val="000000"/>
          <w:sz w:val="30"/>
          <w:szCs w:val="30"/>
        </w:rPr>
        <w:t xml:space="preserve">законодательства и </w:t>
      </w:r>
      <w:r>
        <w:rPr>
          <w:sz w:val="30"/>
          <w:szCs w:val="30"/>
        </w:rPr>
        <w:t>своих обязанностей по охране труда;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- невыполнение работниками </w:t>
      </w:r>
      <w:r>
        <w:rPr>
          <w:color w:val="000000"/>
          <w:sz w:val="30"/>
          <w:szCs w:val="30"/>
        </w:rPr>
        <w:t>элементарных требований безопасности,</w:t>
      </w:r>
      <w:r>
        <w:rPr>
          <w:sz w:val="30"/>
          <w:szCs w:val="30"/>
        </w:rPr>
        <w:t xml:space="preserve"> дисциплины и инструкций по охране труда</w:t>
      </w:r>
      <w:r>
        <w:rPr>
          <w:color w:val="000000"/>
          <w:sz w:val="30"/>
          <w:szCs w:val="30"/>
        </w:rPr>
        <w:t>, а также</w:t>
      </w:r>
      <w:r>
        <w:rPr>
          <w:sz w:val="30"/>
          <w:szCs w:val="30"/>
        </w:rPr>
        <w:t xml:space="preserve"> беспечность самих пострадавших или их коллег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пример, </w:t>
      </w:r>
      <w:r>
        <w:rPr>
          <w:color w:val="000000"/>
          <w:sz w:val="30"/>
          <w:szCs w:val="30"/>
        </w:rPr>
        <w:t xml:space="preserve">28.01.2019 около 15.40 ч. в помещении зерносклада от поражения </w:t>
      </w:r>
      <w:r>
        <w:rPr>
          <w:color w:val="000000"/>
          <w:sz w:val="30"/>
          <w:szCs w:val="30"/>
          <w:shd w:fill="FFFFFF" w:val="clear"/>
        </w:rPr>
        <w:t>электрическим током</w:t>
      </w:r>
      <w:r>
        <w:rPr>
          <w:color w:val="000000"/>
          <w:sz w:val="30"/>
          <w:szCs w:val="30"/>
        </w:rPr>
        <w:t xml:space="preserve"> погиб 55-летний заведующий зерноскладом</w:t>
      </w:r>
      <w:r>
        <w:rPr>
          <w:color w:val="000000"/>
          <w:sz w:val="30"/>
          <w:szCs w:val="30"/>
          <w:shd w:fill="FFFFFF" w:val="clear"/>
        </w:rPr>
        <w:t xml:space="preserve"> КСУП «Малоберестовицкий элитхоз» Берестовицкого района</w:t>
      </w:r>
      <w:r>
        <w:rPr>
          <w:color w:val="000000"/>
          <w:sz w:val="30"/>
          <w:szCs w:val="30"/>
        </w:rPr>
        <w:t xml:space="preserve"> (причины: невыполнение требований Энергонадзора о приостановлении (запрете) эксплуатации мельницы в зернохранилище; использование и самовольный ремонт самодельных удлинителей для подключения к электрической сети ковшово-шнекового погрузчика; не назначение ответственного работника, контролирующего исправное состояние переносных и передвижных электроприемников, вспомогательного оборудовани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05.2019 в 11.00 ч. на животноводческой ферме в результате наезда трактора с кормораздатчиком, двигавшегося задним ходом, получила тяжелые травмы 54-летняя животновод КСУП «Заря и К» Волковысского района, которая была доставлена в УЗ «Волковысская ЦРБ», где скончалась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.05.2019 около 13.06 ч. в цехе производства ДСП после выполнения ремонтных работ цепного конвейера сушилки №1 произошел запуск оборудования, в результате чего был затянут вращающимися элементами цепного конвейера и смертельно травмирован 22-летний слесарь по ремонту и обслуживанию оборудования ИООО «Кроноспан» Сморгонского район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4.05.2019 в 11.30 ч. при выполнении земляных работ по ул. Богушевича на строительном объекте «КПД № 94 А в м-не «Южный-3» произошло обрушение грунта, вследствие чего погиб 30-летний дорожный рабочий ОАО «Гродножилстрой» г. Гродно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30"/>
          <w:szCs w:val="30"/>
        </w:rPr>
        <w:t xml:space="preserve">26.04.2019 около 9.20 ч. </w:t>
      </w:r>
      <w:r>
        <w:rPr>
          <w:color w:val="000000"/>
          <w:sz w:val="30"/>
          <w:szCs w:val="30"/>
          <w:shd w:fill="FFFFFF" w:val="clear"/>
        </w:rPr>
        <w:t>на</w:t>
      </w:r>
      <w:r>
        <w:rPr>
          <w:sz w:val="30"/>
          <w:szCs w:val="30"/>
        </w:rPr>
        <w:t xml:space="preserve"> строительном объекте «Жилой дом № 1 с помещениями обслуживания, г. Гродно, ул. Курчатова» при выполнении укладки перемычек в проёме наружной стены упал с 8-го этажа, в результате чего получил смертельные травмы 38-летний каменщик ОАО «Гродножилстрой» г. Гродно (содержание алкоголя в крови 1,7 промилле).</w:t>
      </w:r>
    </w:p>
    <w:p>
      <w:pPr>
        <w:pStyle w:val="TextBody"/>
        <w:spacing w:before="0" w:after="0"/>
        <w:ind w:firstLine="709"/>
        <w:jc w:val="both"/>
        <w:rPr>
          <w:rFonts w:eastAsia="Calibri"/>
          <w:b/>
          <w:b/>
          <w:bCs/>
          <w:i/>
          <w:i/>
          <w:iCs/>
          <w:sz w:val="30"/>
          <w:szCs w:val="30"/>
          <w:shd w:fill="FFFFFF" w:val="clear"/>
        </w:rPr>
      </w:pPr>
      <w:r>
        <w:rPr>
          <w:rStyle w:val="21"/>
          <w:rFonts w:eastAsia="Calibri"/>
          <w:b w:val="false"/>
          <w:i w:val="false"/>
          <w:sz w:val="30"/>
          <w:szCs w:val="30"/>
        </w:rPr>
        <w:t xml:space="preserve">Также алкоголь обнаружен в крови 2-х работников, получивших тяжелые травмы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20.02.2019 около 12.00 ч., после отстранения утром от работы (в связи с нахождением в состоянии алкогольного опьянения) вернулся на рабочее место к картофелехранилищу, залез на деревянный настил высотой около 1,2 м, на котором при наклоне за ведром с картофелем не удержался на ногах, упал и получил тяжелую травму 38-летний полевод КСУП «Гудогай» Островецкого района (содержание алкоголя в крови 2,9% промилле)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28.03.2019 около 23.10 ч. в литейном цехе во время заливки металла в форму при резком наклоне ручного ковша произошло разбрызгивание расплавленного металла, в результате чего получил тяжелую травму (ожог) 52-летний литейщик металлов и сплавов ОАО «Лидский литейно-механический завод» (содержание алкоголя в крови 2,35 промилле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Кроме того, 03.01.2019 около 11.30 ч. на территории Трабского лесничества при валке деревьев в результате падения дерева (неподлежащего валке) получили тяжелые травмы 37-летний  и 28-летний вальщики леса ГЛХУ «Ивьевский лесхоз»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.01.2019 около 14.45 ч. при выполнении работ по демонтажу электропроводки в цехе розлива ОАО «Лидское пиво» упал с высоты 2 м и получил тяжелые травмы 27-летний электромонтажник-наладчик, работающий у индивидуального предпринимателя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05.02.2019 около 13.45 ч. после урока при спуске по ступенькам лестничного марша оступилась, упала и получила тяжелую травму 36-летняя учитель биологии ГУО «Средняя школа № 8 г. Слонима»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06.02.2019 около 13.00 ч. в накопительном зале МТФ «Ягнещицы» подойдя к корове, получил тяжелую травму ноги вследствие удара копытом в коленный сустав 20-летний ветеринарный фельдшер ОАО «Сеньковщина» Слонимского района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02.2019 около 10.30 ч. при сортировке телят на МТФ «Парубишки» оступившись попала ногой в пространство между поворотной звездочкой и транспортером навозоудаления ТСН-160А, в результате чего получила тяжелые травмы стопы 57-летняя оператор машинного доения РУСП «Совхоз Вороновский»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01.03.2019 около 15.15 ч. на строительном объекте в г. Островец при разборке опалубки на перекрытии второго этажа отстегнул от места крепления карабин стропа предохранительного пояса и упал вниз, получив тяжелые травмы 21-летний каменщик СУ № 210 ОАО «Гроднопромстрой» г. Гродно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04.03.2019 около 11.00 ч. в Кревском лесничестве при валке одного из деревьев в результате падения зависшего другого дерева был прижат к земле и получил тяжелую травму позвоночника 47-летний  лесник ГЛХУ «Сморгонский опытный лесхоз»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06.03.2019 около 12.15 ч. при вакцинации крупного рогатого скота и передвижении по помещению оступилась, упала на бетонный пол и получила тяжелую травму ноги 56-летняя ветеринарный врач филиала «Азот-Агро» УСХП «Новый Двор-Агро» Ивьевского район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.03.2019 около 11.40 ч. при выполнении лесосечных работ из-за порыва ветра произошло падение дерева, в результате которого  получил тяжелую травму 47-летний вальщик леса ГЛХУ «Ивьевский лесхоз»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2.03.2019 около 13.45 ч. при работе на выходе к рампе ККЦ упал с лестницы и получил тяжелые травмы 34-летний электромонтер по ремонту и обслуживанию электрооборудования ОАО «Волковысский мясокомбинат»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01.04.2019 около 10.05 ч. на строительном объекте в г. Лида при подсчете элементов опалубки, перемещаясь по бетонной поверхности, отвлекся, оступился и упал, получив тяжелую травму 42-летний кладовщик ЧСУП «Вертикаль 21 век» Лидского район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05.04.2019 около 16.45 ч. в ходе демонтажа башенного крана произошло проседание грунта, в результате чего уложенная на подкладки стрела крана начала заваливаться на бок и тяжело травмировала 50-летнего монтажника строительных машин и механизмов УМ №220 ОАО «Гроднопромстрой» г. Гродно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04.2019 около 17.00 ч. на СТО в г. Гродно при ремонте системы освещения и светосигнализации рефрижератора Schmitz при попытке стать на стремянку оступился, упал и получил тяжелую травму ноги 54-летний слесарь по ремонту автомобилей «ФИРМА МОКА» СХТП ООО г. Гродно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.04.2019 около 18.17 ч. на автодороге Р11 (вблизи деревни Полоная) при разъезде со встречным грузовым автомобилем от него отсоединилась крышка ступицы левого колеса и пробила лобовое стекло служебного автомобиля «Рено-Мастер», в результате чего получила тяжелые травмы 38-летний почтальон по сопровождению и обмену почты Кореличского УПС Новогрудского РУПС Гродненского филиала РУП «Белпочта»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9.04.2019 около 11.30 ч. при передвижении по коридору терапевтического отделения зацепилась за незакрепленный край линолеума (в месте стыка), упала на спину и получила тяжелую травму 54-летняя медицинская сестра УЗ «Дятловская центральная районная больница»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.04.2019 около 11.00 ч. при загоне быков с площадки выгула в помещение МТФ «Селявичи» в результате контакта с животным получил тяжелую травму 53-летний полевод КСУП «Имени Дзержинского» Слоним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27.04.2019 около 14.00 ч. в деревообрабатывающем цехе, не дождавшись полной остановки пил, открыл дверцу защитного ограждения станка и просунул левую руку в пильный узел с целью извлечения застрявшего горбыля, в результате чего получил тяжелую травму (неполная травматическая ампутация верхней конечности на уровне средней трети предплечья) 60-летний укладчик пиломатериалов, деталей и изделий из древесины ГЛХУ «Сморгонский опытный лесхоз»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0.04.2019 около 16.40 ч. при подъеме на технологическую лестницу для мойки оборудования по приготовлению творога упала с высоты 1,4 м и получила тяжелую травму 51-летний изготовитель творога филиала «Сморгонские молочные продукты» ОАО «Лидский молочно-консервный комбина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30.04.2019 около 17.00 ч. при следовании в цех на крыле погрузчика «Т</w:t>
      </w:r>
      <w:r>
        <w:rPr>
          <w:sz w:val="30"/>
          <w:szCs w:val="30"/>
          <w:lang w:val="en-US"/>
        </w:rPr>
        <w:t>oyot</w:t>
      </w:r>
      <w:r>
        <w:rPr>
          <w:sz w:val="30"/>
          <w:szCs w:val="30"/>
        </w:rPr>
        <w:t>а» упал под его колеса и в результате наезда получил тяжелую травму 29-летний подсобный рабочий на лесозаготовках ООО «МС группа» Гродненского район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08.05.2019 около 11.00 ч. при снятии картофелесажалки с хранения получил тяжелые травмы ног 45-летний тракторист-машинист КСУП «Заря и К» Волковысского район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05.2019 около 10.30 ч. в помещении механических мастерских после замены гидроцилиндров произошло падение погрузочного бункера картофелесажалки, в результате чего был тяжело травмирован проходивший рядом 49-летний тракторист-машинист ОАО «Вселюб» Новогрудского район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2.05.2019 около 15.10 ч. при регулировке уплотнения насосного оборудования в канализационном помещении глубиной 4 м в результате наматывания края куртки костюма на вращающийся вал получил тяжелую травму правого плеча 55-летний слесарь-сантехник ОАО «Гроднопромтехника» г. Гродно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7.05.2019 около 11.30 ч. на производственной территории при утилизации бульдозера Д342Г, находясь внутри кабины, стал выдавливать ногой стекло, которое разрушилось и тяжело травмировало 44-летнего электрогазосварщика ДПУП «Слонимский завод железобетонных конструкций».</w:t>
      </w:r>
    </w:p>
    <w:p>
      <w:pPr>
        <w:pStyle w:val="TextBodyIndent"/>
        <w:spacing w:before="0" w:after="0"/>
        <w:ind w:left="0" w:right="-2" w:firstLine="709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Мостовском районе</w:t>
      </w:r>
      <w:r>
        <w:rPr>
          <w:sz w:val="30"/>
          <w:szCs w:val="30"/>
        </w:rPr>
        <w:t xml:space="preserve"> вопросам охраны труда, профилактике производственного травматизма уделяется особое внимание. Данные вопросы выносятся на рассмотрение районного исполнительного комитета, комиссии по профилактике производственного травматизма и профессиональной заболеваемости при Мостовском райисполкоме. </w:t>
      </w:r>
    </w:p>
    <w:p>
      <w:pPr>
        <w:pStyle w:val="TextBodyIndent"/>
        <w:spacing w:before="0" w:after="0"/>
        <w:ind w:left="0" w:right="-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овано ежемесячное проведение Дней охраны труда. </w:t>
      </w:r>
    </w:p>
    <w:p>
      <w:pPr>
        <w:pStyle w:val="Normal"/>
        <w:ind w:right="-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ведены итоги районного смотра-конкурса на лучшую организацию охраны труда и профилактики производственного травматизма за 2018 год, победителями которого признаны ЗАО «Гудевичи», ОАО «Рогозницкий крахмальный завод», ГУО «Лунненская средняя школа имени Героя Советского Союза Ивана Шеремета». Материалы о состоянии охраны труда в ЗАО «Гудевичи», ОАО «Рогозницкий крахмальный завод» были направлены для участия в областном смотре-конкурсе на лучшую организацию охраны труда и профилактики производственного травматизма, по результатам которого ЗАО «Гудевичи» заняло 2 место в номинации «организация производственной сферы с численностью работающих от 101 до 500 человек».</w:t>
      </w:r>
    </w:p>
    <w:p>
      <w:pPr>
        <w:pStyle w:val="Normal"/>
        <w:tabs>
          <w:tab w:val="clear" w:pos="708"/>
          <w:tab w:val="left" w:pos="-426" w:leader="none"/>
          <w:tab w:val="left" w:pos="1318" w:leader="none"/>
        </w:tabs>
        <w:ind w:right="-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должают работу мобильные группы по проведению контроля за соблюдением законодательства об охране труда. За 6 месяцев 2019 года членами мобильной группы по проведению контроля за соблюдением законодательства об охране труда был организован 51 выездов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ходе проведения обследований в 2019 году членами мобильных групп пресечено 756 (14,8 нарушений на 1 обследование) нарушений законодательства об охране труда (2018 год – 1381), в том числе в сельскохозяйственных организациях – 382, строительных организациях – 165, иных организациях – 209, из-за угрозы безопасности жизни и здоровью работников приостановлена работа 42 единиц оборудования и 1 сооружения (до устранения нарушения), выявлен 31 случай неиспользования работниками средств индивидуальной защиты, предложено отстранить от работы 55 работников, не использующих средства индивидуальной защиты, 36 – без инструктажа по охране труда, 21 – без проверки знаний по вопросам охраны труда перед допуском к самостоятельной работе. В организации направлено 45 сводных рекомендаций и 6 справо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" w:hanging="0"/>
        <w:jc w:val="center"/>
        <w:rPr/>
      </w:pPr>
      <w:r>
        <w:rPr/>
        <w:t>Работа мобильной группы по оказанию практической и методической помощи организациям Мостовского район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851"/>
        <w:gridCol w:w="851"/>
        <w:gridCol w:w="851"/>
        <w:gridCol w:w="141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казатели работы мобильной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6 мес. 20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оличество посещен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оличество выявленных 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5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Приостановлена работа единиц оборуд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странено работников от выполнения 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2</w:t>
            </w:r>
          </w:p>
        </w:tc>
      </w:tr>
    </w:tbl>
    <w:p>
      <w:pPr>
        <w:pStyle w:val="Normal"/>
        <w:ind w:right="-2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" w:firstLine="709"/>
        <w:jc w:val="both"/>
        <w:rPr/>
      </w:pPr>
      <w:r>
        <w:rPr>
          <w:sz w:val="30"/>
          <w:szCs w:val="30"/>
        </w:rPr>
        <w:t>Организовано проведение 4 районных Дней охраны труда, 1 Областного с повесткой «Осуществление общественного контроля за соблюдением законодательства об охране труда – залог обеспечения прав работников на здоровые и безопасные условия труда</w:t>
      </w:r>
      <w:r>
        <w:rPr>
          <w:bCs/>
          <w:sz w:val="30"/>
          <w:szCs w:val="30"/>
        </w:rPr>
        <w:t>», 1 Всемирного с повесткой «</w:t>
      </w:r>
      <w:r>
        <w:rPr>
          <w:sz w:val="30"/>
          <w:szCs w:val="30"/>
        </w:rPr>
        <w:t>Охрана труда и будущее сферы труда</w:t>
      </w:r>
      <w:r>
        <w:rPr>
          <w:bCs/>
          <w:sz w:val="30"/>
          <w:szCs w:val="30"/>
        </w:rPr>
        <w:t>»</w:t>
      </w:r>
      <w:r>
        <w:rPr>
          <w:sz w:val="30"/>
          <w:szCs w:val="30"/>
        </w:rPr>
        <w:t xml:space="preserve">. </w:t>
      </w:r>
    </w:p>
    <w:p>
      <w:pPr>
        <w:pStyle w:val="Normal"/>
        <w:ind w:right="-2" w:firstLine="709"/>
        <w:jc w:val="both"/>
        <w:rPr/>
      </w:pPr>
      <w:r>
        <w:rPr>
          <w:sz w:val="30"/>
          <w:szCs w:val="30"/>
        </w:rPr>
        <w:t>С 25 марта по 25 апреля в организациях агропромышленного комплекса района проведен месячник безопасности труда во время проведения весенних полевых работ. С 15 июля по 15 августа объявлен месячник безопасности труда во время проведения уборки урожая зерновых и зернобобовых культур.</w:t>
      </w:r>
    </w:p>
    <w:p>
      <w:pPr>
        <w:pStyle w:val="Normal"/>
        <w:ind w:right="-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одится работа по совершенствованию систем управления охраной труда на предприятиях, в 83 организациях района действуют системы управления на основе государственных стандартов СТБ 18001. В 8 организациях системы управления сертифицированы.</w:t>
      </w:r>
    </w:p>
    <w:p>
      <w:pPr>
        <w:pStyle w:val="Normal"/>
        <w:ind w:right="-2" w:firstLine="709"/>
        <w:jc w:val="both"/>
        <w:rPr/>
      </w:pPr>
      <w:r>
        <w:rPr>
          <w:sz w:val="30"/>
          <w:szCs w:val="30"/>
        </w:rPr>
        <w:t>За 5 месяцев 2019 года</w:t>
      </w:r>
      <w:r>
        <w:rPr>
          <w:spacing w:val="-1"/>
          <w:sz w:val="30"/>
          <w:szCs w:val="30"/>
        </w:rPr>
        <w:t xml:space="preserve"> 64 человека (годовое задание – 100), в том числе 25 руководителей и специалистов, </w:t>
      </w:r>
      <w:r>
        <w:rPr>
          <w:sz w:val="30"/>
          <w:szCs w:val="30"/>
        </w:rPr>
        <w:t xml:space="preserve">39 рабочих организаций повысили квалификацию по вопросам охраны труда.  </w:t>
      </w:r>
    </w:p>
    <w:p>
      <w:pPr>
        <w:pStyle w:val="Normal"/>
        <w:ind w:right="-2" w:firstLine="709"/>
        <w:jc w:val="both"/>
        <w:rPr/>
      </w:pPr>
      <w:r>
        <w:rPr>
          <w:sz w:val="30"/>
          <w:szCs w:val="30"/>
        </w:rPr>
        <w:t xml:space="preserve">На охрану труда, улучшение условий труда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полугодии 2019 года направлено 1921,7 тыс. рублей при годовом плане 2000 тыс. рублей (за 2018 год – 2728,84 тыс. рублей). </w:t>
      </w:r>
    </w:p>
    <w:p>
      <w:pPr>
        <w:pStyle w:val="24"/>
        <w:spacing w:lineRule="auto" w:line="240" w:before="0" w:after="120"/>
        <w:ind w:left="0" w:right="-2" w:firstLine="709"/>
        <w:contextualSpacing/>
        <w:jc w:val="both"/>
        <w:rPr/>
      </w:pPr>
      <w:r>
        <w:rPr/>
        <w:t>Своевременно проводится аттестация рабочих мест с неблагоприятными и вредными условиями труда, по результатам которой работники предприятий пользуются правом на дополнительный отпуск, льготные пенсии, сокращённый рабочий день, доплаты. В 2018 году согласно графику аттестация рабочих мест проведена в 11 организациях. В 2019 году по результатам аттестации рабочих мест, проведенной в 2 организациях, приведены к санитарным нормам 53 рабочих места для 53 работающих, в том числе 52 женщин, что позволило снизить удельный вес рабочих мест с вредными условиями труда на 0,64 % (при годовом задании – не менее 1 %).</w:t>
      </w:r>
    </w:p>
    <w:p>
      <w:pPr>
        <w:pStyle w:val="24"/>
        <w:spacing w:lineRule="auto" w:line="240" w:before="0" w:after="0"/>
        <w:ind w:left="0" w:right="-2" w:firstLine="709"/>
        <w:contextualSpacing/>
        <w:jc w:val="both"/>
        <w:rPr/>
      </w:pPr>
      <w:r>
        <w:rPr/>
        <w:t xml:space="preserve">Организован контроль за соблюдением трудовой дисциплины работниками. Число уволенных за </w:t>
      </w:r>
      <w:r>
        <w:rPr>
          <w:lang w:val="en-US"/>
        </w:rPr>
        <w:t>I</w:t>
      </w:r>
      <w:r>
        <w:rPr/>
        <w:t xml:space="preserve"> полугодие 2019 года за нарушения трудовой дисциплины составляет 112 человек (ОАО «Черлена», ОАО «Мостовдрев», КСУП «Имени Адама Мицкевича», КСУП «Озеранский», ЗАО «Гудевичи», ДСУП «Мостовская МПМК-155», филиал «Дубно», Мостовское РУП ЖКХ, УЗ «Мостовская ЦРБ», Мостовский филиал ОПО, ДРСУ - 208), в том числе за нахождение на рабочем месте в состоянии алкогольного опьянения – 31 человек (ОАО «Мостовдрев», ДСУП «Мостовская МПМК-155», филиал «Дубно», ЗАО «Гудевичи», КСУП «Имени Адама Мицкевича», КСУП «Озеранский»). </w:t>
      </w:r>
    </w:p>
    <w:p>
      <w:pPr>
        <w:pStyle w:val="24"/>
        <w:spacing w:lineRule="auto" w:line="240" w:before="0" w:after="0"/>
        <w:ind w:left="0" w:right="-2" w:firstLine="709"/>
        <w:contextualSpacing/>
        <w:jc w:val="both"/>
        <w:rPr/>
      </w:pPr>
      <w:r>
        <w:rPr/>
        <w:t xml:space="preserve">Число привлеченных к дисциплинарной ответственности за нарушения трудовой дисциплины за </w:t>
      </w:r>
      <w:r>
        <w:rPr>
          <w:lang w:val="en-US"/>
        </w:rPr>
        <w:t>I</w:t>
      </w:r>
      <w:r>
        <w:rPr/>
        <w:t xml:space="preserve"> полугодие 2019 года составляет 448 человек, в том числе объявлено замечание 136 работникам, выговор – 230, лишены полностью или частично дополнительных выплат стимулирующего характера – 82.</w:t>
      </w:r>
    </w:p>
    <w:p>
      <w:pPr>
        <w:pStyle w:val="Normal"/>
        <w:ind w:right="-2"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За 6 месяцев 2019 года в районе не зарегистрировано случаев производственного травматизма (за 2018 год – 5 несчастных случаев, приведших к тяжелым производственным травмам (2 – ОАО «Мостовдрев», по 1 –  филиал «Мостовский кумпячок» ОАО «Агрокомбинат «Скидельский», КСУП «Имени Адама Мицкевича», СООО «БТКВосток).</w:t>
      </w:r>
    </w:p>
    <w:p>
      <w:pPr>
        <w:pStyle w:val="Normal"/>
        <w:ind w:right="-2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1"/>
        <w:jc w:val="center"/>
        <w:rPr>
          <w:rFonts w:ascii="Times New Roman" w:hAnsi="Times New Roman" w:cs="Times New Roman"/>
          <w:caps/>
          <w:sz w:val="30"/>
          <w:szCs w:val="30"/>
          <w:u w:val="single"/>
          <w:lang w:val="ru-RU"/>
        </w:rPr>
      </w:pPr>
      <w:r>
        <w:rPr>
          <w:rFonts w:cs="Times New Roman" w:ascii="Times New Roman" w:hAnsi="Times New Roman"/>
          <w:caps/>
          <w:sz w:val="30"/>
          <w:szCs w:val="30"/>
          <w:u w:val="single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caps/>
          <w:sz w:val="30"/>
          <w:szCs w:val="30"/>
          <w:u w:val="single"/>
          <w:lang w:val="ru-RU"/>
        </w:rPr>
      </w:pPr>
      <w:r>
        <w:rPr>
          <w:rFonts w:cs="Times New Roman" w:ascii="Times New Roman" w:hAnsi="Times New Roman"/>
          <w:caps/>
          <w:sz w:val="30"/>
          <w:szCs w:val="30"/>
          <w:u w:val="single"/>
          <w:lang w:val="ru-RU"/>
        </w:rPr>
      </w:r>
    </w:p>
    <w:p>
      <w:pPr>
        <w:pStyle w:val="Normal"/>
        <w:spacing w:lineRule="exact" w:line="340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val="ru-RU"/>
        </w:rPr>
      </w:pPr>
      <w:r>
        <w:rPr>
          <w:rFonts w:eastAsia="Calibri" w:cs="Times New Roman"/>
          <w:b/>
          <w:sz w:val="30"/>
          <w:szCs w:val="3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 + Не полужирный"/>
    <w:qFormat/>
    <w:rPr>
      <w:b/>
      <w:bCs/>
      <w:i/>
      <w:iCs/>
      <w:sz w:val="29"/>
      <w:szCs w:val="29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9"/>
      <w:szCs w:val="29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9"/>
      <w:szCs w:val="29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43:00Z</dcterms:created>
  <dc:creator>User</dc:creator>
  <dc:description/>
  <cp:keywords/>
  <dc:language>en-US</dc:language>
  <cp:lastModifiedBy>Дмитрий Валентинович Невертович</cp:lastModifiedBy>
  <cp:lastPrinted>2019-06-12T09:33:00Z</cp:lastPrinted>
  <dcterms:modified xsi:type="dcterms:W3CDTF">2019-07-15T07:26:00Z</dcterms:modified>
  <cp:revision>5</cp:revision>
  <dc:subject/>
  <dc:title/>
</cp:coreProperties>
</file>