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евраль 2019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Об итогах социально-экономического развития Гродненской области за 2018 год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валового регионального продукта в январе – декабре 2018 г. составил 10,0 млрд. рублей, или 104,0 % к уровню 2017 года. Производительность труда по ВРП сложилась на уровне 105,2% при задании на 2018 год 103,6%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Темп роста валовой добавленной стоимости в промышленности составил 107,9 % </w:t>
      </w:r>
      <w:r>
        <w:rPr>
          <w:i/>
          <w:sz w:val="30"/>
        </w:rPr>
        <w:t>(удельный вес в ВРП – 35,4%)</w:t>
      </w:r>
      <w:r>
        <w:rPr>
          <w:sz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области за 2018 год произведено промышленной продукции на сумму 11269,2 млн. рублей, что составляет в объеме республики 10,2%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екс физического объема по набору товаров-представителей составил 107,5%, в том числе: обрабатывающая промышленность – 109,4% (удельный вес в общем объеме производства – 90,8%), снабжение электроэнергией, газом, паром, горячей водой и кондиционированным воздухом – 99,2% (7,5%), водоснабжение; сбор, обработка и удаление отходов, деятельность по ликвидации загрязнений – 100,1% (1,6%), горнодобывающая промышленность – 122,2% (0,2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обрабатывающей промышленности обеспечен темп роста в производстве продуктов питания, напитков и табачных изделий – 112,9% </w:t>
      </w:r>
      <w:r>
        <w:rPr>
          <w:sz w:val="30"/>
          <w:szCs w:val="30"/>
          <w:shd w:fill="FFFFFF" w:val="clear"/>
        </w:rPr>
        <w:t>(удельный вес в общем объеме производства – 43,5%), химических продуктов – 108,7% (15,5%), изделий из дерева и бумаги – 112,7% (8,0%),  резиновых и пластмассовых изделий, прочих неметаллических минеральных продуктов – 105,9</w:t>
      </w:r>
      <w:r>
        <w:rPr>
          <w:sz w:val="30"/>
          <w:szCs w:val="30"/>
        </w:rPr>
        <w:t xml:space="preserve">% (6,1%), </w:t>
      </w:r>
      <w:r>
        <w:rPr>
          <w:sz w:val="30"/>
          <w:szCs w:val="30"/>
          <w:shd w:fill="FFFFFF" w:val="clear"/>
        </w:rPr>
        <w:t>прочих готовых изделий (в т.ч. производство мебели) – 110,7% (2,9%), готовых металлических изделий – 101,4% (2,5%), машин и оборудования – 110,9% (2,4%), транспортных средств и оборудования – 112,6% (1,5%), вычислительной, электронной и оптической аппаратуры – 118,0% (0,9%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shd w:fill="FFFFFF" w:val="clear"/>
        </w:rPr>
        <w:t>электрооборудования – 107,5% (0,9%).</w:t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30"/>
          <w:szCs w:val="30"/>
        </w:rPr>
        <w:t xml:space="preserve">На 1 января 2019 г. на складах промышленных предприятий области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Темп роста валовой продукции сельского хозяйства в сопоставимых ценах во всех категориях хозяйств составил 95,7</w:t>
      </w:r>
      <w:r>
        <w:rPr>
          <w:sz w:val="30"/>
          <w:szCs w:val="30"/>
          <w:shd w:fill="FFFFFF" w:val="clear"/>
        </w:rPr>
        <w:t xml:space="preserve">%. 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ельскохозяйственных организациях </w:t>
      </w:r>
      <w:r>
        <w:rPr>
          <w:sz w:val="30"/>
          <w:szCs w:val="30"/>
          <w:lang w:val="be-BY"/>
        </w:rPr>
        <w:t xml:space="preserve">(включая крестьянские (фермерские) хозяйства) </w:t>
      </w:r>
      <w:r>
        <w:rPr>
          <w:sz w:val="30"/>
          <w:szCs w:val="30"/>
        </w:rPr>
        <w:t>произведено продукции на сумму 2,6 млрд. рублей, темп роста к уровню 2017 года составил 94,8 %,</w:t>
      </w:r>
      <w:r>
        <w:rPr>
          <w:sz w:val="30"/>
          <w:szCs w:val="30"/>
          <w:lang w:val="be-BY"/>
        </w:rPr>
        <w:t xml:space="preserve"> в том числе: </w:t>
      </w:r>
      <w:r>
        <w:rPr>
          <w:spacing w:val="4"/>
          <w:sz w:val="30"/>
          <w:szCs w:val="30"/>
          <w:shd w:fill="FFFFFF" w:val="clear"/>
          <w:lang w:val="be-BY"/>
        </w:rPr>
        <w:t xml:space="preserve">животноводство – 100,3% (удельный вес – </w:t>
      </w:r>
      <w:r>
        <w:rPr>
          <w:spacing w:val="4"/>
          <w:sz w:val="30"/>
          <w:szCs w:val="30"/>
          <w:shd w:fill="FFFFFF" w:val="clear"/>
        </w:rPr>
        <w:t>64,7</w:t>
      </w:r>
      <w:r>
        <w:rPr>
          <w:spacing w:val="4"/>
          <w:sz w:val="30"/>
          <w:szCs w:val="30"/>
          <w:shd w:fill="FFFFFF" w:val="clear"/>
          <w:lang w:val="be-BY"/>
        </w:rPr>
        <w:t xml:space="preserve"> %), растениеводство – 86,1 % (35,3 %)</w:t>
      </w:r>
      <w:r>
        <w:rPr>
          <w:spacing w:val="4"/>
          <w:sz w:val="30"/>
          <w:szCs w:val="30"/>
          <w:shd w:fill="FFFFFF" w:val="clear"/>
        </w:rPr>
        <w:t>.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В отрасли животноводства за </w:t>
      </w:r>
      <w:r>
        <w:rPr>
          <w:sz w:val="30"/>
          <w:szCs w:val="30"/>
          <w:lang w:eastAsia="en-US"/>
        </w:rPr>
        <w:t xml:space="preserve">2018 год производство молока составило 1193,9 тысячи тонн, что на 25,3 тысячи тонн, или на 2,2 %, больше чем за аналогичный период 2017 год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 xml:space="preserve">Средний удой молока от коровы в целом по области увеличен на 102 кг и по итогам года составил 5427 кг. В 52 сельскохозяйственных предприятиях области (36 % от их общего количества) продуктивность молочных коров превысила 6,0 тысячи килограммов молока, в 14 – менее 3,0 тысячи килограммов молока от одной коровы.  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оизводство (выращивание) скота и птицы составило 287,9 тысячи тонн, что на 4,0 тысячи тонн, или на 1,4 %, ниже уровня 2018 года. 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оизводство мяса крупного рогатого скота составило 112,9 тысячи тонн, или 99,8 % к аналогичному периоду 2017 года. Произведено 108,2 тысячи тонн свинины, что к уровню 2017 года составило 96,5 %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 xml:space="preserve">Производство (выращивание) птицы составило 66,8 тысячи тонн, что на 0,2 тысячи тонн, или на 0,3 %, больше аналогичного периода 2017 года.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трасли растениеводства сложные погодные условия, практически двухмесячная засуха с высокими среднесуточными температурами в период роста и развития сельскохозяйственных культур, а также определенные недоработки отдельных районов по накоплению и внесению минеральных удобрений и проведению работ по уходу за посевами сказались на получении продукции растениеводства и особенно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ер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 xml:space="preserve">В 2018 году сельскохозяйственными организациями области намолочено 1003,3 тыс. тонн зерна при средней урожайности 30,0 центнера с гектара </w:t>
      </w:r>
      <w:r>
        <w:rPr>
          <w:i/>
          <w:sz w:val="30"/>
          <w:szCs w:val="30"/>
          <w:lang w:eastAsia="en-US"/>
        </w:rPr>
        <w:t xml:space="preserve">(это более чем на 360 тыс. тонн меньше валового производства и на 9,7 ц/га по урожайности аналогичного периода 2017 года). 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Урожай картофеля составил 272 ц/га, что ниже уровня 2017 года на 90 центнеров. Накопано 105,8 тыс. тонн картофеля, или 71,0 % к уровню 2017 года. Лидерами по урожайности корнеплодов являются Гродненский, Ошмянский, Щучинский, Островецкий и Кореличский районы. 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Накопано сахарной свеклы 1749,0 тыс. тонн, или 98,3 % к аналогичному периоду 2017 года. Средняя урожайность – 519 ц/га, что на 14 центнеров ниже уровня 2017 год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 xml:space="preserve">Заготовлено 3,2 тыс. тонн льноволокна (или 59 % к 2017 году) при средней урожайности 6,8 ц/га против 8,7 ц/га 2017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олнено строительно-монтажных работ (включая работы по монтажу оборудования) на 2 076,0 млн. рублей, или 112,6 % к аналогичному периоду 2017 года в сопоставимых цен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о в эксплуатацию 428,6 тыс. кв. м. жилья. Для граждан, осуществляющих жилищное строительство с государственной поддержкой, сдано в эксплуатацию 109 тыс. кв. м. общей площади, или 119,8 % задания (91 тыс. кв. м.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ногодетных семей введены в эксплуатацию 898 квартир общей площадью 63,2 тыс. кв. метров, жилых помещений социального пользования – 14,2 тыс. кв. м. (301 квартира), для сдачи в коммерческий наем – 36 тыс. кв. м. (541 квартир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Ввод в действие индивидуальных жилых домов населением составил 167,3 тыс. кв. м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озничный товарооборот торговли через все каналы реализации составил 4597,1 млн. руб., или 108,4% к уровню 2017 года. 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Увеличение розничного товарооборота достигнуто, прежде всего, за счет наращивания товарооборота торговыми организациями (темп роста – 111,9%, удельный вес – 85,0%).</w:t>
      </w:r>
    </w:p>
    <w:p>
      <w:pPr>
        <w:pStyle w:val="Normal"/>
        <w:shd w:fill="FFFFFF" w:val="clear"/>
        <w:tabs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целом по области количество магазинов увеличилось на 290, количество павильонов – на 104, торговая площадь увеличилась на 29,5 тыс. кв.м.</w:t>
      </w:r>
    </w:p>
    <w:p>
      <w:pPr>
        <w:pStyle w:val="Normal"/>
        <w:tabs>
          <w:tab w:val="clear" w:pos="720"/>
          <w:tab w:val="left" w:pos="684" w:leader="none"/>
        </w:tabs>
        <w:ind w:firstLine="709"/>
        <w:jc w:val="both"/>
        <w:rPr/>
      </w:pPr>
      <w:r>
        <w:rPr>
          <w:sz w:val="30"/>
          <w:szCs w:val="30"/>
        </w:rPr>
        <w:t>Удельный вес продажи товаров отечественного производства в рознично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 xml:space="preserve"> товарооборот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 торговых организаций за 2018 г. составил 70,0%, в том числе: продовольственные товары – 82,0% и находится в его директивном значении, непродовольственные – 53,6%. </w:t>
      </w:r>
    </w:p>
    <w:p>
      <w:pPr>
        <w:pStyle w:val="Msonormalcxspmiddle"/>
        <w:spacing w:before="0" w:after="0"/>
        <w:ind w:firstLine="771"/>
        <w:jc w:val="both"/>
        <w:rPr/>
      </w:pPr>
      <w:r>
        <w:rPr>
          <w:sz w:val="30"/>
          <w:szCs w:val="30"/>
        </w:rPr>
        <w:t xml:space="preserve">Экспорт товаров (без учета нефти и нефтепродуктов, а также организаций, подчиненных республиканским органам государственного управления) – 1278,8 млн. долл. США, или 124,4% (задание на 2018 г. – 105,6 %). Сальдо внешней торговли товарами увеличилось к уровню января-декабря 2017 г. на 47,9 млн.долл.США и составило 429,6 млн. долл. СШ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Рост экспорта товаров обусловлен наращиванием объемов продаж предприятиями без ведомственной подчиненности ввиду ранее реализованных проектов по модернизации действующих и созданию новых производств (ООО «Белагротерминал», ИООО «Кроноспан», ООО «Белагроферт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Экспорт товаров в</w:t>
      </w:r>
      <w:r>
        <w:rPr>
          <w:sz w:val="30"/>
          <w:szCs w:val="30"/>
          <w:shd w:fill="FFFFFF" w:val="clear"/>
        </w:rPr>
        <w:t xml:space="preserve"> Китайскую Народную Республику (с учетом Гонконга и Тайваня) составил 20,0 млн. долл. США (темп роста 261,8 %). </w:t>
      </w:r>
    </w:p>
    <w:p>
      <w:pPr>
        <w:pStyle w:val="Msonormalcxspmiddle"/>
        <w:spacing w:before="0" w:after="0"/>
        <w:ind w:firstLine="77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порт услуг (без учета организаций, подчиненных республиканским органам государственного управления) – 230,4 млн. долл. США, или 120,4% (задание на 2018 г. – 104,0%). Сальдо внешней торговли услугами увеличилось к уровню 2017 года на 26,6 млн.долл.США и составило 91,4 млн. долл. СШ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экспорта услуг по видам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ранспортные – 135,4 млн. долл. США, или 120,2 % к уровню 2017 г. (удельный вес 58,8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роительные – 46,1 млн. долл. США, или 111,2 % (20,0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мпьютерные, телекоммуникационные и информационные – 23,5 млн. долл. США, или 147,0 % (10,2 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уристические – 10,8 млн. долл. США, или 116,4 % (4,7 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чие деловые – 10,8 млн. долл. США, или 118,1 % (4,7 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луги в области здравоохранения – 2,9 млн. долл. США, или 126,4% (1,3%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За 2018 год приток прямых иностранных инвестиций на чистой основе (без учета задолженности прямому инвестору за товары, работы, услуги) (далее – ПИИ) по области составил 68 млн. долларов СШ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риток ПИИ обеспечен за счет реализации инвестиционных проектов, таких как </w:t>
      </w:r>
      <w:r>
        <w:rPr>
          <w:sz w:val="30"/>
          <w:szCs w:val="30"/>
        </w:rPr>
        <w:t xml:space="preserve">строительство производственного завода Кроноспан  и завода по производству фанеры в г. Сморгони (ИООО «Кроноспан», ООО «Кроноспан НТ», ООО «Ультра Плай», Кипр), </w:t>
      </w:r>
      <w:r>
        <w:rPr>
          <w:bCs/>
          <w:spacing w:val="-4"/>
          <w:sz w:val="30"/>
          <w:szCs w:val="30"/>
        </w:rPr>
        <w:t xml:space="preserve">приобретение вагонного парка (ООО «Содружество Транс-Агро», Королевство Нидерландов), </w:t>
      </w:r>
      <w:r>
        <w:rPr>
          <w:sz w:val="30"/>
          <w:szCs w:val="30"/>
        </w:rPr>
        <w:t xml:space="preserve">по производству хлопковой пряжи (ООО «Европластекс инвест», </w:t>
      </w:r>
      <w:r>
        <w:rPr>
          <w:bCs/>
          <w:spacing w:val="-4"/>
          <w:sz w:val="30"/>
          <w:szCs w:val="30"/>
        </w:rPr>
        <w:t>Узбекистан</w:t>
      </w:r>
      <w:r>
        <w:rPr>
          <w:sz w:val="30"/>
          <w:szCs w:val="30"/>
        </w:rPr>
        <w:t>), развитие сельскохозяйственного производства (ООО «Дэйрифарм», ОАЭ), по созданию производства лекарственных средств (ООО «Новалок», Индия)</w:t>
      </w:r>
      <w:r>
        <w:rPr>
          <w:bCs/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и другие.</w:t>
      </w:r>
    </w:p>
    <w:p>
      <w:pPr>
        <w:pStyle w:val="Normal"/>
        <w:ind w:firstLine="688"/>
        <w:jc w:val="both"/>
        <w:rPr>
          <w:sz w:val="30"/>
          <w:szCs w:val="30"/>
          <w:lang w:val="ru-MD"/>
        </w:rPr>
      </w:pPr>
      <w:r>
        <w:rPr>
          <w:sz w:val="30"/>
          <w:szCs w:val="30"/>
        </w:rPr>
        <w:t xml:space="preserve">На 1 января 2019 г. в области обеспечен уровень зарегистрированной безработицы 0,4 % к численности экономически активного населения </w:t>
      </w:r>
      <w:r>
        <w:rPr>
          <w:sz w:val="30"/>
          <w:szCs w:val="30"/>
          <w:shd w:fill="FFFFFF" w:val="clear"/>
        </w:rPr>
        <w:t>и п</w:t>
      </w:r>
      <w:r>
        <w:rPr>
          <w:sz w:val="30"/>
          <w:szCs w:val="30"/>
        </w:rPr>
        <w:t xml:space="preserve">о отношению к началу 2018 года снизилась дифференциация уровня безработицы среди регионов. 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За январь-декабрь 2018 г. номинальная среднемесячная заработная плата в области увеличилась к январю-декабрю 2017 г. на 17,3 % и составила 829,6 рублей, в декабре – соответственно на 8,9 % и 976,5 рублей. Изменение реальной заработной платы к январю-декабрю 2017 г. составило 111,8 %, к декабрю 2017 г. – 103,1 %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Название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0:00Z</dcterms:created>
  <dc:creator>s.kusch</dc:creator>
  <dc:description/>
  <cp:keywords/>
  <dc:language>en-US</dc:language>
  <cp:lastModifiedBy>Дмитрий Валентинович Невертович</cp:lastModifiedBy>
  <cp:lastPrinted>2019-02-19T10:38:00Z</cp:lastPrinted>
  <dcterms:modified xsi:type="dcterms:W3CDTF">2019-02-19T09:50:00Z</dcterms:modified>
  <cp:revision>3</cp:revision>
  <dc:subject/>
  <dc:title>Торговля</dc:title>
</cp:coreProperties>
</file>