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евраль 2019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>ВОЗМОЖНОСТИ ГРАЖДАН ДЛЯ ОСУЩЕСТВЛЕНИЯ ДЕЯТЕЛЬНОСТИ БЕЗ РЕГИСТРАЦИИ 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лен на основе сведений Министерства по налогам и сборам Республики Беларусь, 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в Республике Беларусь в 2005 году начат процесс создания привлекательных условий для развития частн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.Г.Лукашенко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Если человек хочет что-то делать, не мешайте ему, а помогите. Если он чего-то не знает, объясните.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rStyle w:val="StrongEmphasis"/>
          <w:bCs/>
          <w:sz w:val="30"/>
          <w:szCs w:val="3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Главное, что г</w:t>
      </w:r>
      <w:r>
        <w:rPr>
          <w:spacing w:val="-8"/>
          <w:sz w:val="30"/>
          <w:szCs w:val="30"/>
        </w:rPr>
        <w:t xml:space="preserve">раждане могут </w:t>
      </w:r>
      <w:r>
        <w:rPr>
          <w:sz w:val="30"/>
          <w:szCs w:val="30"/>
        </w:rPr>
        <w:t xml:space="preserve">осуществлять такую деятельность без </w:t>
      </w:r>
      <w:r>
        <w:rPr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sz w:val="30"/>
          <w:szCs w:val="30"/>
        </w:rPr>
        <w:t xml:space="preserve"> предпринимательств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регистрированных в службах занятости в качестве безработных предусмотрена возможность получения субсидий на организацию предпринимательской и ремесленной деятельности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установлены специальные режимы налогооб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1"/>
          <w:sz w:val="30"/>
          <w:szCs w:val="30"/>
          <w:lang w:val="ru-RU"/>
        </w:rPr>
      </w:pPr>
      <w:r>
        <w:rPr>
          <w:sz w:val="30"/>
          <w:szCs w:val="30"/>
        </w:rPr>
        <w:t>Без уплаты налогов граждане вправе осуществлять реализацию дикорастущей (лекарственных растений, ягод, грибов, орехов и др.), а также сельскохозяйственной продукции, выращенной в личном подсобном хозяйстве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стоянию на 1 января 2019 г. на учете в налоговых органах республики состоит 38,3 тыс. физических лиц, осуществляющих деятельность по заявительному принципу, что выше уровня соответствующего периода прошлого года на 15,3 тыс. человек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  <w:t xml:space="preserve">В </w:t>
      </w:r>
      <w:r>
        <w:rPr>
          <w:b/>
          <w:i/>
          <w:color w:val="000000"/>
          <w:sz w:val="30"/>
          <w:szCs w:val="30"/>
          <w:lang w:val="ru-RU"/>
        </w:rPr>
        <w:t>Мостовском районе</w:t>
      </w:r>
      <w:r>
        <w:rPr>
          <w:i/>
          <w:color w:val="000000"/>
          <w:sz w:val="30"/>
          <w:szCs w:val="30"/>
          <w:lang w:val="ru-RU"/>
        </w:rPr>
        <w:t xml:space="preserve"> по состоянию </w:t>
      </w:r>
      <w:r>
        <w:rPr>
          <w:i/>
          <w:color w:val="000000"/>
          <w:sz w:val="30"/>
          <w:szCs w:val="30"/>
        </w:rPr>
        <w:t xml:space="preserve"> на 1 января 2019 г. на учете</w:t>
      </w:r>
      <w:r>
        <w:rPr>
          <w:i/>
          <w:color w:val="000000"/>
          <w:sz w:val="30"/>
          <w:szCs w:val="30"/>
          <w:lang w:val="ru-RU"/>
        </w:rPr>
        <w:t xml:space="preserve"> состоит 148 человек,</w:t>
      </w:r>
      <w:r>
        <w:rPr>
          <w:i/>
          <w:color w:val="000000"/>
          <w:sz w:val="30"/>
          <w:szCs w:val="30"/>
        </w:rPr>
        <w:t xml:space="preserve"> осуществляющих деятельность по заявительному принципу</w:t>
      </w:r>
      <w:r>
        <w:rPr>
          <w:i/>
          <w:color w:val="000000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  <w:lang w:val="ru-RU"/>
        </w:rPr>
      </w:pPr>
      <w:r>
        <w:rPr>
          <w:b/>
          <w:i/>
          <w:color w:val="000000"/>
          <w:sz w:val="30"/>
          <w:szCs w:val="3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изделия изготавливаются с применением ручного труда и инструмента (использование промышленного оборудования не предусмотрено). Ремесленник работает самостоятельно, без привлечения иных физических лиц по трудовым и (или) гражданско-правовым договорам. Продукцию он может реализовать разными способами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видов ремесленной деятельности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В 2018 году в нашей стране насчитывалось 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 xml:space="preserve">В </w:t>
      </w:r>
      <w:r>
        <w:rPr>
          <w:b/>
          <w:i/>
          <w:sz w:val="30"/>
          <w:szCs w:val="30"/>
          <w:lang w:val="ru-RU"/>
        </w:rPr>
        <w:t>Мостовском районе</w:t>
      </w:r>
      <w:r>
        <w:rPr>
          <w:i/>
          <w:sz w:val="30"/>
          <w:szCs w:val="30"/>
          <w:lang w:val="ru-RU"/>
        </w:rPr>
        <w:t xml:space="preserve"> на 1 января 2019 года осуществляет свою деятельность 131 официальный ремесленник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30"/>
            <w:szCs w:val="30"/>
          </w:rPr>
          <w:t>Указ</w:t>
        </w:r>
      </w:hyperlink>
      <w:r>
        <w:rPr>
          <w:sz w:val="30"/>
          <w:szCs w:val="30"/>
        </w:rPr>
        <w:t xml:space="preserve"> № 365 з</w:t>
      </w:r>
      <w:r>
        <w:rPr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sz w:val="30"/>
          <w:szCs w:val="30"/>
        </w:rPr>
        <w:t xml:space="preserve">участков.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допускается возведение гостевых домиков, которые не подлежат включению в жилищный фонд. Предоставлена возможность ведения деятельности в сфере агроэкотуризма также и на территории курортных зон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право оказывать широкий ряд дополнительных услуг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более </w:t>
      </w:r>
      <w:r>
        <w:rPr>
          <w:color w:val="000000"/>
          <w:sz w:val="30"/>
          <w:szCs w:val="30"/>
        </w:rPr>
        <w:t>2 тыс. человек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Мостовском</w:t>
      </w:r>
      <w:r>
        <w:rPr>
          <w:i/>
          <w:sz w:val="30"/>
          <w:szCs w:val="30"/>
        </w:rPr>
        <w:t xml:space="preserve"> районе осуществляет свою деятельность 8 физических лиц-субъектов агроэкотуризм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  <w:t xml:space="preserve">от налогообложения освобождаются доходы, полученные гражданами от реализации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>Данные доходы освобождаются от налогообложения н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основании справки местного исполнительного и распорядительного органа, подтверждающей, что реализуемая продукция произведена плательщиком и (или) лицами, указанными в части первой пункта 19 Налогового кодекса Республики Беларусь, на земельном участке, находящемся на территории Республики Беларусь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заявление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 налогообложения освобождаются также доходы, полученные гражданами от реализации населению лекарственных растений, ягод, грибов, орехов, другой дикорастущей продукции, а также сбора и сдачи лекарственного растительного сырья, дикорастущих ягод, орехов и иных плодов, грибов, другой дикорастущей продукции организациям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ндивидуальным предпринимателям, осуществляющим деятельность по промысловой заготовке указанной продукции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еречне легализованы виды экономической деятельности, которые сегодня фактически осуществляются физическими лицами в домашних условиях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12 тыс. человек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sz w:val="30"/>
          <w:szCs w:val="30"/>
        </w:rPr>
        <w:t xml:space="preserve">о порядке организации собственного дела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>Безработные имеют возможность пройти обучение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получить финансовую поддержку в виде субсидии на организацию предпринимательской и ремесленной деятельности, оказание услуг в сфере агроэкотуризма. </w:t>
      </w:r>
      <w:r>
        <w:rPr>
          <w:rFonts w:eastAsia="Times New Roman"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до 15-кратной величины БПМ при организации деятельности безработными, зарегистрированными по месту жительства в малых городах и районах с высокой напряженностью на рынке труда, сельских населенных пунктах (</w:t>
      </w:r>
      <w:r>
        <w:rPr>
          <w:rFonts w:eastAsia="Times New Roman"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Для решения вопроса о предоставлении субсидии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1 716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1 037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 xml:space="preserve">В </w:t>
      </w:r>
      <w:r>
        <w:rPr>
          <w:rFonts w:eastAsia="Times New Roman"/>
          <w:b/>
          <w:i/>
          <w:sz w:val="30"/>
          <w:szCs w:val="30"/>
          <w:lang w:eastAsia="en-US"/>
        </w:rPr>
        <w:t>Мостовском районе</w:t>
      </w:r>
      <w:r>
        <w:rPr>
          <w:rFonts w:eastAsia="Times New Roman"/>
          <w:i/>
          <w:sz w:val="30"/>
          <w:szCs w:val="30"/>
          <w:lang w:eastAsia="en-US"/>
        </w:rPr>
        <w:t xml:space="preserve"> в 2018 году субсидии получили 2 безработных для организации предпринимательской деятельности. Оба безработных из числа получивших субсидию (100 %) прошли обучение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30"/>
          <w:szCs w:val="30"/>
          <w:lang w:eastAsia="en-US"/>
        </w:rPr>
        <w:t xml:space="preserve">Наиболее популярными видами предпринимательской деятельности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sz w:val="30"/>
          <w:szCs w:val="30"/>
        </w:rPr>
        <w:t>свое пенсионное будущее.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предоставлено право добровольного участия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писать заявление о постановке на учет.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>Второй этап – непосредственно уплата взносов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>Этот вопрос находится на постоянном контроле 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важный вопрос – содействие занятости населения. Каждый, кто хочет работать, должен иметь такую возможность.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6:00Z</dcterms:created>
  <dc:creator>i.firisovich</dc:creator>
  <dc:description/>
  <cp:keywords/>
  <dc:language>en-US</dc:language>
  <cp:lastModifiedBy>Дмитрий Валентинович Невертович</cp:lastModifiedBy>
  <cp:lastPrinted>2019-01-24T14:36:00Z</cp:lastPrinted>
  <dcterms:modified xsi:type="dcterms:W3CDTF">2019-02-19T10:30:00Z</dcterms:modified>
  <cp:revision>8</cp:revision>
  <dc:subject/>
  <dc:title>МАТЕРИАЛЫ</dc:title>
</cp:coreProperties>
</file>