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Cs w:val="24"/>
        </w:rPr>
      </w:pPr>
      <w:r>
        <w:rPr>
          <w:rFonts w:cs="Times New Roman" w:ascii="Times New Roman" w:hAnsi="Times New Roman"/>
          <w:szCs w:val="24"/>
        </w:rPr>
        <w:t>МАТЕРИАЛЫ</w:t>
      </w:r>
    </w:p>
    <w:p>
      <w:pPr>
        <w:pStyle w:val="Normal"/>
        <w:shd w:fill="FFFFFF" w:val="clear"/>
        <w:jc w:val="both"/>
        <w:rPr>
          <w:rFonts w:ascii="Times New Roman" w:hAnsi="Times New Roman" w:cs="Times New Roman"/>
          <w:szCs w:val="24"/>
        </w:rPr>
      </w:pPr>
      <w:r>
        <w:rPr>
          <w:rFonts w:cs="Times New Roman" w:ascii="Times New Roman" w:hAnsi="Times New Roman"/>
          <w:szCs w:val="24"/>
        </w:rPr>
        <w:t>для членов информационно-пропагандистских групп</w:t>
      </w:r>
    </w:p>
    <w:p>
      <w:pPr>
        <w:pStyle w:val="Normal"/>
        <w:shd w:fill="FFFFFF" w:val="clear"/>
        <w:jc w:val="both"/>
        <w:rPr>
          <w:rFonts w:ascii="Times New Roman" w:hAnsi="Times New Roman" w:cs="Times New Roman"/>
          <w:szCs w:val="24"/>
        </w:rPr>
      </w:pPr>
      <w:r>
        <w:rPr>
          <w:rFonts w:cs="Times New Roman" w:ascii="Times New Roman" w:hAnsi="Times New Roman"/>
          <w:szCs w:val="24"/>
        </w:rPr>
        <w:t>(август 2019 г.)</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Гродненщина: 75 лет, устремленных в будущее»</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История образования Гродненской обла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Гродненская область создана 20 сентября 1944 года Указом Президиума Верховного Совета СССР из частей Белостокской, Брестской и Барановичской областей. Создание новой области было связано с признанием города Гродно как важного транспортного узла и промышленного центра вблизи государственной границы СССР, а также с заключением договорённости между СССР и Польшей о переходе города Белостока (бывшего центра Белостокской области) в состав Польской Республики. В 1944 г. в Гродненскую область вошла западная часть современной Гродненщины. К 1960 г. границы Гродненской области приобрели современный вид – продолжалась реорганизация районов и их укрупнение. В 1996 г., после включения в состав Республики Беларусь литовского эксклава Погиряй (Погири, Вороновский район), территория Гродненской области сформировалась окончательно.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За прошедшие семьдесят лет Гродненщина стала одной из передовых областей СССР, а теперь и Республики Беларусь. Развиваются традиционные для нашей области лёгкая и перерабатывающая отрасли промышленности. Построена первая ГЭС на Немане, возводится первая в Беларуси АЭС. </w:t>
      </w:r>
    </w:p>
    <w:p>
      <w:pPr>
        <w:pStyle w:val="Normal"/>
        <w:ind w:firstLine="708"/>
        <w:jc w:val="both"/>
        <w:rPr/>
      </w:pPr>
      <w:r>
        <w:rPr>
          <w:rFonts w:cs="Times New Roman" w:ascii="Times New Roman" w:hAnsi="Times New Roman"/>
          <w:sz w:val="28"/>
          <w:szCs w:val="28"/>
        </w:rPr>
        <w:t>Гродненская область состоит из одного города областного подчинения (г. Гродно), 14 городов районного значения, 16 поселков городского типа, 17 районов, 162 сельских советов и 4308 сельских населенных пунктов.</w:t>
      </w:r>
    </w:p>
    <w:p>
      <w:pPr>
        <w:pStyle w:val="Normal"/>
        <w:ind w:firstLine="708"/>
        <w:jc w:val="both"/>
        <w:rPr/>
      </w:pPr>
      <w:r>
        <w:rPr>
          <w:rFonts w:cs="Times New Roman" w:ascii="Times New Roman" w:hAnsi="Times New Roman"/>
          <w:sz w:val="28"/>
          <w:szCs w:val="28"/>
        </w:rPr>
        <w:t>Герб и флаг Гродненской области утверждены Указом Президента Республики Беларусь № 279 «Об учреждении официальных геральдических символов административно-территориальных и территориальных единиц Гродненской области» от 14 июня 2007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ерб Гродненской области представляет собой щит, в красном поле которого изображен золотой зубр. Герб венчает большая золотая корона. Щит обрамлен золотыми дубовыми ветками, перевитыми лентой голубого цв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лаг, как производное от герба, повторяет его цветовую гамму и символы. Флаг Гродненской области представляет собой прямоугольное красное полотнище с соотношением сторон 1:2. В центре полотнища размещено изображение герба области без дубовых веток и обвивающей их лен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Эконо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в Гродненской области обеспечивается поступательное развитие отраслей экономики, сохранение социальной стабильности и рост качества жизн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достижение наилучших результатов в сфере социально-экономического развития по итогам 2011-2015 годов Гродненская область занесена на Республиканскую доску Почета. </w:t>
      </w:r>
    </w:p>
    <w:p>
      <w:pPr>
        <w:pStyle w:val="Normal"/>
        <w:ind w:firstLine="709"/>
        <w:jc w:val="both"/>
        <w:rPr/>
      </w:pPr>
      <w:r>
        <w:rPr>
          <w:rFonts w:cs="Times New Roman" w:ascii="Times New Roman" w:hAnsi="Times New Roman"/>
          <w:sz w:val="28"/>
          <w:szCs w:val="28"/>
        </w:rPr>
        <w:t>Область обладает значительным промышленно-производственным потенциалом многоотраслевой направленности: 192 предприятия (основного круга промышленности), 47 из них негосударственной собственности, производят около 10 % промышленной продукции респуб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проведения крупномасштабной модернизации, создания и развития новых наукоемких, ресурсо- и энергосберегающих производств, повышения уровня конкурентоспособности выпускаемой продукции обеспечивается динамичное развитие промышленности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ен ассортимент выпускаемой продукции: продукты питания, минеральные удобрения, химические волокна, лаки и краски, строительные материалы, зерноуборочные комбайны, продукция легкой, деревообрабатывающей промышленности. </w:t>
      </w:r>
    </w:p>
    <w:p>
      <w:pPr>
        <w:pStyle w:val="Normal"/>
        <w:ind w:firstLine="709"/>
        <w:jc w:val="both"/>
        <w:rPr/>
      </w:pPr>
      <w:r>
        <w:rPr>
          <w:rFonts w:cs="Times New Roman" w:ascii="Times New Roman" w:hAnsi="Times New Roman"/>
          <w:sz w:val="28"/>
          <w:szCs w:val="28"/>
        </w:rPr>
        <w:t xml:space="preserve">В области сосредоточен весь республиканский объем производства аммиака, капролактама, тканей кордных шинных, детского питания; более 90 процентов – азотных удобрений, картофелекопателей; две трети всего объема носочно-чулочных изделий, половина республиканского объема производства плит древесно-стружеч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щее влияние на развитие промышленного комплекса области оказывают следующие виды деятельности: производство продуктов питания, напитков и табачных изделий, химических продуктов, изделий из дерева и бумаги, прочих минеральных продуктов, текстильных изделий, одежды и снабжение электроэнергией, газом, паром, горячей вод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изводстве продуктов питания, напитков и табачных изделий функционирует более 90 предприятий, которые выпускают мясную и молочную продукцию, всевозможные консервы, алкогольные и безалкогольные напитки, сахар-песок, табачные издел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ейшими предприятиями являются ОАО «Гродненская табачная фабрика «Неман», ОАО «Гродненский мясокомбинат», ОАО «Молочный Мир», ОАО «Беллакт» - единственный производитель сухих молочных смесей для детей раннего возраста, ОАО «Волковысский мясокомбинат», ОАО «Скидельский сахарный комбин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укция мясомолочных предприятий (масло животное, сыры сычужные, сухие молочные продукты, сухие молочные смеси для детского питания, мясное сырье и колбасные изделия, мясные консервы) известна в более чем в 40 странах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ие предприятия сертифицировали свою продукцию на соответствие международным стандартам, которая по своим техническим характеристикам, надежности в эксплуатации и потребительским свойствам не уступает зарубежным аналогам, а зачастую и превосходит их и успешно конкурирует на международных рын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как стратегический принцип внешнеэкономической деятельности находит выражение в активизации торгово-экономического сотрудничества с регионами России, со странами Европы, Юго-Восточной Азии, Ближнего Востока, Африки и Латинской Америки, Китаем и Соединенными Штатами Америки.</w:t>
      </w:r>
    </w:p>
    <w:p>
      <w:pPr>
        <w:pStyle w:val="Normal"/>
        <w:ind w:firstLine="709"/>
        <w:jc w:val="both"/>
        <w:rPr/>
      </w:pPr>
      <w:r>
        <w:rPr>
          <w:rFonts w:cs="Times New Roman" w:ascii="Times New Roman" w:hAnsi="Times New Roman"/>
          <w:sz w:val="28"/>
          <w:szCs w:val="28"/>
        </w:rPr>
        <w:t>На территории региона ежегодно проводятся: республиканская универсальная выставка-ярмарка «Еврорегион «Неман», международный инвестиционный форум «Гродненщина на перекрестке границ», региональная выставка-ярмарка «Северный вектор Гродненщины» и Международный экономический форум «Новые возможности и перспективы сотрудн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ов социально-экономического развития Гродненской области является инвестицион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оотраслевая направленность и выгодное географическое  положение создают хорошие условия для размещения иностранных инвест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области за I полугодие 2019 года поступление прямых иностранных инвестиций на чистой основе сложилось в размере 42,2 млн. долл. СШ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проекты с привлечением прямых иностранных инвестиций: строительство завода по производству фанеры ООО «Ультра Плай», производство хлопковой пряжи ООО «Европластекс инвест», расширение производства оптических приборов ИП «Белтекс Оптик», развитие сельскохозяйственного производства ООО «Дэйрифарм», реконструкции транспортно-логистического терминала ОАО «Виларис», строительство административно-хозяйственного здания со встроенными холодильными камерами в районе дер. Бояры Щучинского района СООО «Клубника Плантс»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Торгов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орговая сеть области включает более 11 тыс. розничных торговых объектов с торговой площадью порядка 600 тыс. кв. м. Ежегодно обеспечивается положительный вектор ее разви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торговых объектах покупателям предлагается широкий ассортимент продовольственных и непродовольственных товаров.  В зависимости от формата объекта в продаже представлено до 3000 наименований продовольственных товаров, до 5000 разновидностей, моделей непродовольственных  товар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бщественном питании также растет количество объектов и число мест в них. Сеть объектов общественного питания области включает более 1,3 тыс. объектов почти на 85 тыс. мес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инамично развивается и сфера услуг, потенциал которой раскрывается как предпринимательской инициативой, так и инновационным содержанием новых услуг информационного века. Востребованы в регионах области и привычные для потребителя бытовые услуги, такие как парикмахерские, косметологические, пошив одежды, техническое обслуживание и ремонт транспортных средств и т.д. Востребованные бытовые услуги населению оказывают более 3,5 тыс. объек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осимущество</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кономическая ситуация, которая сложилась в 1990 годах в Республике и, соответственно, в нашей области потребовала коренных преобразований в экономике и перестройки всего народнохозяйственного комплекса. Одним из важнейших приоритетов перемен в экономике являлось реформирование государственной собственно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начальном этапе реформирование государственных предприятий осуществлялось по инициативе трудовых коллективов путем преобразования их  в народные и коллективные предприятия. </w:t>
      </w:r>
    </w:p>
    <w:p>
      <w:pPr>
        <w:pStyle w:val="Normal"/>
        <w:ind w:firstLine="709"/>
        <w:jc w:val="both"/>
        <w:rPr/>
      </w:pPr>
      <w:r>
        <w:rPr>
          <w:rFonts w:cs="Times New Roman" w:ascii="Times New Roman" w:hAnsi="Times New Roman"/>
          <w:sz w:val="28"/>
          <w:szCs w:val="28"/>
          <w:shd w:fill="FFFFFF" w:val="clear"/>
        </w:rPr>
        <w:t>С 1994 года резко активизировался процесс реформирования на всех уровнях управления, была сделана ставка на более эффективные формы хозяйствования, в частности – акционерные общества. Самый серьезный проект – это создание акционерных обществ на базе предприятий нефтехимического комплекса -  республиканских унитарных предприятий «Азот» и «ГПО «Химволокно».</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его с 1991 года в области реформировано 423 предприятия, из них 157 республиканской и 266 коммунальной собственности. Преобразованы в открытые акционерные общества практически все предприятия химической, машиностроительной, металлообрабатывающей, строительной, деревообрабатывающей отраслей, транспорта, а также предприятия, перерабатывающие сельскохозяйственную продукцию.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базе реформированных предприятий сегодня действует 195 открытых акционерных обществ, из них 162 с государственной долей собственности.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ind w:firstLine="709"/>
        <w:jc w:val="both"/>
        <w:rPr/>
      </w:pPr>
      <w:r>
        <w:rPr>
          <w:rFonts w:cs="Times New Roman" w:ascii="Times New Roman" w:hAnsi="Times New Roman"/>
          <w:sz w:val="28"/>
          <w:szCs w:val="28"/>
          <w:shd w:fill="FFFFFF" w:val="clear"/>
        </w:rPr>
        <w:t xml:space="preserve">Гродненский область всегда отличался успехами в аграрной отрасли. Основной составляющей стабильной работы агропромышленного комплекса области является высокий уровень культуры земледелия.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дирующую позицию в республике Гродненская область прочно удерживает в отрасли растениеводства, причем по урожайности практически всех сельскохозяйственных культур. На протяжении многих лет Гродненщина занимает второе место по производству зерна, уступая лишь Минской области. Большое внимание уделяется садоводству, возделыванию ягодных культур: земляники, малины, смородины, аронии, голубики, жимолости, кизилу.</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ой отраслью сельского хозяйства региона выступает молочное и мясное животноводство: удельный вес продукции в общем объеме производства составляет 60 %. Создание крупных сельскохозяйственных предприятий позволило сконцентрировать поголовье скота на животноводческих комплексах, обеспечить технологичность процессов и высокую продуктивность животных. Для поддержки их генетического потенциала в области функционирует «Гродненское племпредприятие», задачи селекционно-племенной работы решаются непосредственно в сельскохозяйственных племенных организациях.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молочном животноводстве основной акцент сделан на создание молочных ферм, оснащенных современным доильным оборудованием с компьютерным управлением. Модернизация птицефабрик с заменой технологического оборудования позволила увеличить поголовье птицы и объем производимой продукции в отрасли птицеводства. Активно ведется в регионе создание новых свиноводческих комплексов и реконструкция уже действующих объектов.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коло 25 % в объеме промышленного производства Гродненской области занимают предприятия пищевой промышленности. </w:t>
      </w:r>
    </w:p>
    <w:p>
      <w:pPr>
        <w:pStyle w:val="Normal"/>
        <w:ind w:firstLine="709"/>
        <w:jc w:val="both"/>
        <w:rPr/>
      </w:pPr>
      <w:r>
        <w:rPr>
          <w:rFonts w:cs="Times New Roman" w:ascii="Times New Roman" w:hAnsi="Times New Roman"/>
          <w:sz w:val="28"/>
          <w:szCs w:val="28"/>
          <w:shd w:fill="FFFFFF" w:val="clear"/>
        </w:rPr>
        <w:t>Благодаря хорошему соотношению цены и качества, масло животное, сыры, сухие молочные продукты и смеси для детского питания, казеин технический, мясное сырье и колбасные изделия, мясные консервы, кожевенное сырье известны и популярны за рубежом. Экспортируется около 30 % мясной и 70 % молочной продукци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приятия АПК формируют около половины экспорта региона. Сегодня продукты питания из Гродненской области знают и ценят в более чем 50 странах мира. География поставок впечатляет: кроме традиционных партнеров из стран СНГ, востребована белорусская мясомолочная продукция в Бельгии, Египте, Йемене, Катаре, на Мадагаскаре, в Монголии, Нидерландах, Объединенных Арабских Эмиратах, Сербии, Турции, Японии, Китае и других странах.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роительная отрас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роительный комплекс Гродненской области представляет собой многофункциональную структуру, способную решать поставленные задачи любой сложности. В строительном комплексе области осуществляют деятельность в области строительства 809 строительных и 128 проектно-изыскательских организаций, 31 предприятие по производству строительных материалов. </w:t>
      </w:r>
    </w:p>
    <w:p>
      <w:pPr>
        <w:pStyle w:val="Normal"/>
        <w:ind w:firstLine="708"/>
        <w:jc w:val="both"/>
        <w:rPr/>
      </w:pPr>
      <w:r>
        <w:rPr>
          <w:rFonts w:cs="Times New Roman" w:ascii="Times New Roman" w:hAnsi="Times New Roman"/>
          <w:sz w:val="28"/>
          <w:szCs w:val="28"/>
        </w:rPr>
        <w:t xml:space="preserve">Строительные и промышленные предприятия Гродненщины  располагают необходимой материально-технической базой и выполняют комплекс работ по проектированию объектов, инженерно-геологическим изысканиям, строительству самых сложных и ответственных объектов,  производству основных строительных материалов и изделий. Предприятия оснащены самыми современными строительными машинами и механизмами, обладают необходимой мобильностью при строительстве объектов как на территории Гродненской области, так и за ее предел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успехом справляются гродненские строители с решением поставленных задач на строительстве ответственных объектов, таких как строительство Гродненской ГЭС, реконструкция аэровокзального комплекса «Национальный аэропорт Минск», строительство Белоруской АЭС в Островц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еятельность УВД по профилактике преступлени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годня все подразделения милиции Гродненщины вносят весомый вклад в стабилизацию оперативной обстановки, обеспечивая защиту прав и законных интересов граждан, общества и государства. </w:t>
      </w:r>
    </w:p>
    <w:p>
      <w:pPr>
        <w:pStyle w:val="21"/>
        <w:numPr>
          <w:ilvl w:val="0"/>
          <w:numId w:val="0"/>
        </w:numPr>
        <w:spacing w:lineRule="auto" w:line="240" w:before="0" w:after="0"/>
        <w:ind w:firstLine="709"/>
        <w:jc w:val="both"/>
        <w:outlineLvl w:val="0"/>
        <w:rPr>
          <w:sz w:val="28"/>
          <w:szCs w:val="28"/>
        </w:rPr>
      </w:pPr>
      <w:r>
        <w:rPr>
          <w:sz w:val="28"/>
          <w:szCs w:val="28"/>
        </w:rPr>
        <w:t>В населенных пунктах области обеспечен должный уровень общественного порядка при проведении массовых мероприятий, 248 сотрудников органов внутренних дел области приняли участие в обеспечении безопасности при проведении вторых Европейских игр.</w:t>
      </w:r>
    </w:p>
    <w:p>
      <w:pPr>
        <w:pStyle w:val="21"/>
        <w:numPr>
          <w:ilvl w:val="0"/>
          <w:numId w:val="0"/>
        </w:numPr>
        <w:spacing w:lineRule="auto" w:line="240" w:before="0" w:after="0"/>
        <w:ind w:firstLine="708"/>
        <w:jc w:val="both"/>
        <w:outlineLvl w:val="0"/>
        <w:rPr/>
      </w:pPr>
      <w:r>
        <w:rPr>
          <w:sz w:val="28"/>
          <w:szCs w:val="28"/>
        </w:rPr>
        <w:t xml:space="preserve">По итогам первого полугодия отмечается снижение общего числа преступлений на 5,7 % </w:t>
      </w:r>
      <w:r>
        <w:rPr>
          <w:i/>
          <w:sz w:val="28"/>
          <w:szCs w:val="28"/>
        </w:rPr>
        <w:t>(4056; - 247)</w:t>
      </w:r>
      <w:r>
        <w:rPr>
          <w:sz w:val="28"/>
          <w:szCs w:val="28"/>
        </w:rPr>
        <w:t xml:space="preserve">, в том числе на 17,9 % </w:t>
      </w:r>
      <w:r>
        <w:rPr>
          <w:i/>
          <w:sz w:val="28"/>
          <w:szCs w:val="28"/>
        </w:rPr>
        <w:t>(1973; - 429)</w:t>
      </w:r>
      <w:r>
        <w:rPr>
          <w:sz w:val="28"/>
          <w:szCs w:val="28"/>
        </w:rPr>
        <w:t xml:space="preserve"> – линии уголовного розыска, на 36,1 % </w:t>
      </w:r>
      <w:r>
        <w:rPr>
          <w:i/>
          <w:sz w:val="28"/>
          <w:szCs w:val="28"/>
        </w:rPr>
        <w:t>(53; - 20)</w:t>
      </w:r>
      <w:r>
        <w:rPr>
          <w:sz w:val="28"/>
          <w:szCs w:val="28"/>
        </w:rPr>
        <w:t xml:space="preserve"> – среди несовершеннолетних, на 5 % </w:t>
      </w:r>
      <w:r>
        <w:rPr>
          <w:i/>
          <w:sz w:val="28"/>
          <w:szCs w:val="28"/>
        </w:rPr>
        <w:t>(866; - 46)</w:t>
      </w:r>
      <w:r>
        <w:rPr>
          <w:sz w:val="28"/>
          <w:szCs w:val="28"/>
        </w:rPr>
        <w:t xml:space="preserve"> – совершенных нетрезвыми лицами, на 4,4 % </w:t>
      </w:r>
      <w:r>
        <w:rPr>
          <w:i/>
          <w:sz w:val="28"/>
          <w:szCs w:val="28"/>
        </w:rPr>
        <w:t>(1227; - 57)</w:t>
      </w:r>
      <w:r>
        <w:rPr>
          <w:sz w:val="28"/>
          <w:szCs w:val="28"/>
        </w:rPr>
        <w:t xml:space="preserve"> – ранее судимыми. </w:t>
      </w:r>
    </w:p>
    <w:p>
      <w:pPr>
        <w:pStyle w:val="21"/>
        <w:numPr>
          <w:ilvl w:val="0"/>
          <w:numId w:val="0"/>
        </w:numPr>
        <w:spacing w:lineRule="auto" w:line="240" w:before="0" w:after="0"/>
        <w:ind w:firstLine="708"/>
        <w:jc w:val="both"/>
        <w:outlineLvl w:val="0"/>
        <w:rPr/>
      </w:pPr>
      <w:r>
        <w:rPr>
          <w:sz w:val="28"/>
          <w:szCs w:val="28"/>
        </w:rPr>
        <w:t xml:space="preserve">Существенно, на 13,8 % </w:t>
      </w:r>
      <w:r>
        <w:rPr>
          <w:i/>
          <w:sz w:val="28"/>
          <w:szCs w:val="28"/>
        </w:rPr>
        <w:t>(587; - 94)</w:t>
      </w:r>
      <w:r>
        <w:rPr>
          <w:sz w:val="28"/>
          <w:szCs w:val="28"/>
        </w:rPr>
        <w:t xml:space="preserve">, снизилась преступность в общественных местах. Меньше зарегистрировано хулиганских проявлений </w:t>
      </w:r>
      <w:r>
        <w:rPr>
          <w:i/>
          <w:sz w:val="28"/>
          <w:szCs w:val="28"/>
        </w:rPr>
        <w:t>(126; - 52 или - 29,2 %)</w:t>
      </w:r>
      <w:r>
        <w:rPr>
          <w:sz w:val="28"/>
          <w:szCs w:val="28"/>
        </w:rPr>
        <w:t xml:space="preserve">, краж </w:t>
      </w:r>
      <w:r>
        <w:rPr>
          <w:i/>
          <w:sz w:val="28"/>
          <w:szCs w:val="28"/>
        </w:rPr>
        <w:t>(1174; - 300 или - 20,4 %)</w:t>
      </w:r>
      <w:r>
        <w:rPr>
          <w:sz w:val="28"/>
          <w:szCs w:val="28"/>
        </w:rPr>
        <w:t xml:space="preserve">, мошеннических действий </w:t>
      </w:r>
      <w:r>
        <w:rPr>
          <w:i/>
          <w:sz w:val="28"/>
          <w:szCs w:val="28"/>
        </w:rPr>
        <w:t>(138; - 32 или - 18,8 %)</w:t>
      </w:r>
      <w:r>
        <w:rPr>
          <w:sz w:val="28"/>
          <w:szCs w:val="28"/>
        </w:rPr>
        <w:t xml:space="preserve"> и ряда иных преступлений.</w:t>
      </w:r>
    </w:p>
    <w:p>
      <w:pPr>
        <w:pStyle w:val="21"/>
        <w:numPr>
          <w:ilvl w:val="0"/>
          <w:numId w:val="0"/>
        </w:numPr>
        <w:spacing w:lineRule="auto" w:line="240" w:before="0" w:after="0"/>
        <w:ind w:firstLine="708"/>
        <w:jc w:val="both"/>
        <w:outlineLvl w:val="0"/>
        <w:rPr/>
      </w:pPr>
      <w:r>
        <w:rPr>
          <w:sz w:val="28"/>
          <w:szCs w:val="28"/>
        </w:rPr>
        <w:t xml:space="preserve">Достигнуты определенные результаты в работе по защите экономических интересов государства </w:t>
      </w:r>
      <w:r>
        <w:rPr>
          <w:i/>
          <w:sz w:val="28"/>
          <w:szCs w:val="28"/>
        </w:rPr>
        <w:t>(всего – 475 (+ 57), в т.ч. тяжких и особо тяжких – 286 (+ 67), коррупционных – 277 (+ 97)</w:t>
      </w:r>
      <w:r>
        <w:rPr>
          <w:sz w:val="28"/>
          <w:szCs w:val="28"/>
        </w:rPr>
        <w:t xml:space="preserve"> и борьбе с наркотизацией нашего общества </w:t>
      </w:r>
      <w:r>
        <w:rPr>
          <w:i/>
          <w:sz w:val="28"/>
          <w:szCs w:val="28"/>
        </w:rPr>
        <w:t>(всего по линии наркоконтроля – 152 (- 25), в т.ч. за сбыт – 70 (- 12).</w:t>
      </w:r>
      <w:r>
        <w:rPr>
          <w:sz w:val="28"/>
          <w:szCs w:val="28"/>
        </w:rPr>
        <w:t xml:space="preserve"> Стабильной остается ситуация на дорогах области – в текущем году отмечается снижение количества дорожно-транспортных происшествий</w:t>
      </w:r>
      <w:r>
        <w:rPr>
          <w:i/>
          <w:sz w:val="28"/>
          <w:szCs w:val="28"/>
        </w:rPr>
        <w:t xml:space="preserve"> (135; - 12) </w:t>
      </w:r>
      <w:r>
        <w:rPr>
          <w:sz w:val="28"/>
          <w:szCs w:val="28"/>
        </w:rPr>
        <w:t>и тяжести их последствий</w:t>
      </w:r>
      <w:r>
        <w:rPr>
          <w:i/>
          <w:sz w:val="28"/>
          <w:szCs w:val="28"/>
        </w:rPr>
        <w:t xml:space="preserve"> (погибших (17; -2) и раненых (140; - 19)</w:t>
      </w:r>
      <w:r>
        <w:rPr>
          <w:sz w:val="28"/>
          <w:szCs w:val="28"/>
        </w:rPr>
        <w:t>.</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ind w:firstLine="709"/>
        <w:jc w:val="both"/>
        <w:rPr/>
      </w:pPr>
      <w:r>
        <w:rPr>
          <w:rFonts w:cs="Times New Roman" w:ascii="Times New Roman" w:hAnsi="Times New Roman"/>
          <w:bCs/>
          <w:iCs/>
          <w:color w:val="000000"/>
          <w:sz w:val="28"/>
          <w:szCs w:val="28"/>
        </w:rPr>
        <w:t xml:space="preserve">Сегодня здравоохранение Гродненской области обладает практически всем спектром оказания медицинских услуг. </w:t>
      </w:r>
      <w:r>
        <w:rPr>
          <w:rFonts w:cs="Times New Roman" w:ascii="Times New Roman" w:hAnsi="Times New Roman"/>
          <w:color w:val="000000"/>
          <w:spacing w:val="-4"/>
          <w:sz w:val="28"/>
          <w:szCs w:val="28"/>
        </w:rPr>
        <w:t xml:space="preserve">Значительно улучшилось и качество оказываемой лечебной помощи: внедрены новые перинатальные технологии, современные подходы к организации медицинской помощи детскому населению на ранних этапах, что значительно повысило </w:t>
      </w:r>
      <w:r>
        <w:rPr>
          <w:rFonts w:cs="Times New Roman" w:ascii="Times New Roman" w:hAnsi="Times New Roman"/>
          <w:color w:val="000000"/>
          <w:sz w:val="28"/>
          <w:szCs w:val="28"/>
        </w:rPr>
        <w:t xml:space="preserve">эффективность проводимых мероприятий, разработаны и внедрены современные методики ортопедотравматологической, нейрохирургической и реабилитационной помощи. Проводятся высокотехнологичные и сложные операции на опорно-двигательной системе. </w:t>
      </w:r>
    </w:p>
    <w:p>
      <w:pPr>
        <w:pStyle w:val="Style22"/>
        <w:shd w:fill="FFFFFF" w:val="clear"/>
        <w:spacing w:before="0" w:after="0"/>
        <w:ind w:firstLine="709"/>
        <w:jc w:val="both"/>
        <w:rPr>
          <w:rStyle w:val="StrongEmphasis"/>
          <w:b w:val="false"/>
          <w:b w:val="false"/>
          <w:spacing w:val="7"/>
          <w:sz w:val="28"/>
          <w:szCs w:val="28"/>
        </w:rPr>
      </w:pPr>
      <w:r>
        <w:rPr>
          <w:sz w:val="28"/>
          <w:szCs w:val="28"/>
        </w:rPr>
        <w:t xml:space="preserve">С целью повышения доступности для населения высокотехнологичной медицинской помощи сформирована сеть межрайонных специализированных отделений. Созданы и функционируют </w:t>
      </w:r>
      <w:r>
        <w:rPr>
          <w:rFonts w:eastAsia="Calibri"/>
          <w:sz w:val="28"/>
          <w:szCs w:val="28"/>
        </w:rPr>
        <w:t xml:space="preserve">30 межрайонных отделения, </w:t>
      </w:r>
      <w:r>
        <w:rPr>
          <w:sz w:val="28"/>
          <w:szCs w:val="28"/>
        </w:rPr>
        <w:t>система перинатальных центров, 3 центра ранней медицинской реабилитации, центры коллективного пользования лабораторной диагностики, межрайонные специализированные детские приемы и другие новые технологии, позволяющие оказать высококвалифицированную помощь населению области.</w:t>
      </w:r>
    </w:p>
    <w:p>
      <w:pPr>
        <w:pStyle w:val="Normal"/>
        <w:ind w:firstLine="709"/>
        <w:jc w:val="both"/>
        <w:rPr/>
      </w:pPr>
      <w:r>
        <w:rPr>
          <w:rFonts w:cs="Times New Roman" w:ascii="Times New Roman" w:hAnsi="Times New Roman"/>
          <w:sz w:val="28"/>
          <w:szCs w:val="28"/>
        </w:rPr>
        <w:t>В настоящее время в области реализуется 3 пилотных проекта: «Внедрение пациенториентированного контролируемого лечения туберкулеза в амбулаторных условиях», создание «Университетской клиники» на базе УЗ «Гродненская областная клиническая больница», что будет способствовать дальнейшей интеграции науки и практики, «Заботливая поликлиника» с последующим внедрением принципов разделения потоков и маршрутизации пациентов в каждом регионе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спубликанской инвестиционной программы проводится строительство новых корпусов для размещения стационарных отделений УЗ «Островецкая ЦР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то строительство онкологического диспансера и реконструкция комплекса зданий УЗ «Городская клиническая больница № 3 г. Гр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разование</w:t>
      </w:r>
    </w:p>
    <w:p>
      <w:pPr>
        <w:pStyle w:val="3"/>
        <w:spacing w:lineRule="auto" w:line="232" w:before="0" w:after="0"/>
        <w:ind w:left="23" w:firstLine="692"/>
        <w:jc w:val="both"/>
        <w:rPr>
          <w:sz w:val="28"/>
          <w:szCs w:val="28"/>
        </w:rPr>
      </w:pPr>
      <w:r>
        <w:rPr>
          <w:sz w:val="28"/>
          <w:szCs w:val="28"/>
        </w:rPr>
        <w:t>В Гродненской области сохранены традиции по обеспечению высокого качества образования. По итогам работы за 2016 и 2018 годы система образования Гродненщины была признана лучшей в Республике Беларусь.</w:t>
      </w:r>
    </w:p>
    <w:p>
      <w:pPr>
        <w:pStyle w:val="3"/>
        <w:spacing w:lineRule="auto" w:line="232" w:before="0" w:after="0"/>
        <w:ind w:left="23" w:firstLine="692"/>
        <w:jc w:val="both"/>
        <w:rPr>
          <w:sz w:val="28"/>
          <w:szCs w:val="28"/>
        </w:rPr>
      </w:pPr>
      <w:r>
        <w:rPr>
          <w:sz w:val="28"/>
          <w:szCs w:val="28"/>
        </w:rPr>
        <w:t xml:space="preserve">Ежегодно регион в тройке лидеров по итогам централизованного тестирования, заключительного этапа республиканской олимпиады по учебным предметам. За последние семь лет 15 учащихся становились победителями международных предметных олимпиад. </w:t>
      </w:r>
    </w:p>
    <w:p>
      <w:pPr>
        <w:pStyle w:val="3"/>
        <w:spacing w:lineRule="auto" w:line="232" w:before="0" w:after="0"/>
        <w:ind w:left="23" w:firstLine="692"/>
        <w:jc w:val="both"/>
        <w:rPr>
          <w:sz w:val="28"/>
          <w:szCs w:val="28"/>
        </w:rPr>
      </w:pPr>
      <w:r>
        <w:rPr>
          <w:sz w:val="28"/>
          <w:szCs w:val="28"/>
        </w:rPr>
        <w:t xml:space="preserve">Более двухсот учреждений образования области реализуют инновационные и экспериментальные проекты, что составляет пятую часть от общего количества по республике. </w:t>
      </w:r>
    </w:p>
    <w:p>
      <w:pPr>
        <w:pStyle w:val="3"/>
        <w:spacing w:lineRule="auto" w:line="232" w:before="0" w:after="0"/>
        <w:ind w:left="23" w:firstLine="692"/>
        <w:jc w:val="both"/>
        <w:rPr>
          <w:sz w:val="28"/>
          <w:szCs w:val="28"/>
        </w:rPr>
      </w:pPr>
      <w:r>
        <w:rPr>
          <w:sz w:val="28"/>
          <w:szCs w:val="28"/>
        </w:rPr>
        <w:t>Впервые в республике в учреждениях общего среднего образования внедрена система менеджмента качества. Сертификаты новой серии стандартов на соответствие требованиям СТБ ISO 9001-2015 выданы 13 учреждениям общего среднего образования. Гродненская гимназия №1 имени Е.Ф. Карского первой из учреждений общего среднего образования удостоена Премии Правительства Республики Беларусь за достижения в области качества.</w:t>
      </w:r>
    </w:p>
    <w:p>
      <w:pPr>
        <w:pStyle w:val="3"/>
        <w:spacing w:lineRule="auto" w:line="232" w:before="0" w:after="0"/>
        <w:ind w:left="23" w:firstLine="692"/>
        <w:jc w:val="both"/>
        <w:rPr>
          <w:sz w:val="28"/>
          <w:szCs w:val="28"/>
        </w:rPr>
      </w:pPr>
      <w:r>
        <w:rPr>
          <w:sz w:val="28"/>
          <w:szCs w:val="28"/>
        </w:rPr>
        <w:t>Значительно увеличен показатель оздоровления детей в летний период: 2019 год – 63 тыс. детей (+ 22 тыс. к 2016 г.). Принятые меры по максимальной полезной занятости учащихся позволили обеспечить снижение подростковой преступности.</w:t>
      </w:r>
    </w:p>
    <w:p>
      <w:pPr>
        <w:pStyle w:val="Style21"/>
        <w:widowControl/>
        <w:spacing w:lineRule="auto" w:line="240"/>
        <w:ind w:firstLine="720"/>
        <w:rPr>
          <w:sz w:val="28"/>
          <w:szCs w:val="28"/>
        </w:rPr>
      </w:pPr>
      <w:r>
        <w:rPr>
          <w:sz w:val="28"/>
          <w:szCs w:val="28"/>
        </w:rPr>
        <w:t>Ежегодно в отрасли вводятся в эксплуатацию новые объекты: школы, детские сады, дома семейного типа для детей-сирот. За последние шесть лет построено 5 школ, 14 детских садов, 9 домов семейного типа.</w:t>
      </w:r>
    </w:p>
    <w:p>
      <w:pPr>
        <w:pStyle w:val="Style21"/>
        <w:widowControl/>
        <w:spacing w:lineRule="auto" w:line="240"/>
        <w:ind w:firstLine="720"/>
        <w:rPr>
          <w:sz w:val="28"/>
          <w:szCs w:val="28"/>
        </w:rPr>
      </w:pPr>
      <w:r>
        <w:rPr>
          <w:sz w:val="28"/>
          <w:szCs w:val="28"/>
        </w:rPr>
      </w:r>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ультура</w:t>
      </w:r>
    </w:p>
    <w:p>
      <w:pPr>
        <w:pStyle w:val="Normal"/>
        <w:ind w:firstLine="708"/>
        <w:jc w:val="both"/>
        <w:rPr/>
      </w:pPr>
      <w:r>
        <w:rPr>
          <w:rFonts w:cs="Times New Roman" w:ascii="Times New Roman" w:hAnsi="Times New Roman"/>
          <w:sz w:val="28"/>
          <w:szCs w:val="28"/>
        </w:rPr>
        <w:t>Сфера культуры Гродненской области сегодня объединяет более 600 организаций (</w:t>
      </w:r>
      <w:r>
        <w:rPr>
          <w:rFonts w:cs="Times New Roman" w:ascii="Times New Roman" w:hAnsi="Times New Roman"/>
          <w:color w:val="000000"/>
          <w:sz w:val="28"/>
          <w:szCs w:val="28"/>
        </w:rPr>
        <w:t>28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лубных учреждений, </w:t>
      </w:r>
      <w:r>
        <w:rPr>
          <w:rFonts w:cs="Times New Roman" w:ascii="Times New Roman" w:hAnsi="Times New Roman"/>
          <w:color w:val="000000"/>
          <w:sz w:val="28"/>
          <w:szCs w:val="28"/>
        </w:rPr>
        <w:t>294</w:t>
      </w:r>
      <w:r>
        <w:rPr>
          <w:rFonts w:cs="Times New Roman" w:ascii="Times New Roman" w:hAnsi="Times New Roman"/>
          <w:color w:val="FF0000"/>
          <w:sz w:val="28"/>
          <w:szCs w:val="28"/>
        </w:rPr>
        <w:t xml:space="preserve"> </w:t>
      </w:r>
      <w:r>
        <w:rPr>
          <w:rFonts w:cs="Times New Roman" w:ascii="Times New Roman" w:hAnsi="Times New Roman"/>
          <w:sz w:val="28"/>
          <w:szCs w:val="28"/>
        </w:rPr>
        <w:t>публичных библиотек, 18 музеев, 3 театра, 5 концертных организаций, 52 школы искусств, 10 кинотеатров, 3 средних специальных учебных за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ют восемь профессиональных коллективов, четыре из которых имеют звание Заслуженный коллектив Республики Беларусь. Более 400 любительских коллективов имеют звания «народный» и «образцовый». </w:t>
      </w:r>
    </w:p>
    <w:p>
      <w:pPr>
        <w:pStyle w:val="Normal"/>
        <w:ind w:firstLine="708"/>
        <w:jc w:val="both"/>
        <w:rPr/>
      </w:pPr>
      <w:r>
        <w:rPr>
          <w:rFonts w:cs="Times New Roman" w:ascii="Times New Roman" w:hAnsi="Times New Roman"/>
          <w:color w:val="000000"/>
          <w:sz w:val="28"/>
          <w:szCs w:val="28"/>
        </w:rPr>
        <w:t>47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ащихся с 1996 года, момента основания фонда, стали стипендиатами специального фонда Президента Республики Беларусь по поддержке талантливой молодеж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оянно пополняется список историко-культурных ценностей Беларуси, в который уже внесено более 730 объектов. Мирский замок в 2000 году включен в Список объектов Всемирного наследия ЮНЕСКО. Четыре памятника наследия находятся в предварительном списке (Августовский канал, Свято-Борисо-Глебская (Коложская) церковь, Сынковичская церковь-крепость, церковь Рождества Пресвятой Богородицы в д. Мурова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в регионе сохранению уникальных памятников истории. За последние 7 лет отреставрированы и получили новую жизнь более 20 объектов наследия. Среди них – Гродненский областной театр кукол, дворец Друцких-Любецких в Щучине, где сегодня разместился Дворец творчества детей и молодежи. Большие работы были проделаны в Лидском замке, где восстановлены башни и открыты музейные экспози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по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одненская область славится своими спортивными традициями, олимпийскими достижениями. За современную историю 11 спортсменов нашего края стали олимпийскими чемпионами: Елена Волчецкая (спортивная гимнастика, 1964), Иван Едешко (баскетбол, 1972), Ольга Корбут (спортивная гимнастика, 1972, 1976), Владимир Романовский (гребля на байдарках и каноэ, 1976), Ирина Шилова (стрельба пулевая, 1988), Сергей Горлукович (футбол, 1988), Александр Курлович (тяжёлая атлетика 1988, 1992), Константин Лукашик (стрельба пулевая, 1992), Андрей Барбашинский и Андрей Миневский (гандбол, 1992), Янина Корольчик (легкая атлетика, 200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на чемпионатах, первенствах, кубках мира и Европы спортсменами Гродненской области завоевываются 50-60 медалей различного достоинства. В составы сборных команд Республики Беларусь входят более 500 спортсменов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ка спортивного резерва осуществляется в 53 детско-юношеских спортивных школах, в которых занимаются более 22 тыс. учащихся. Для наиболее талантливых и перспективных спортсменов функционирует учреждение образования «Гродненское государственное училище олимпийского резерва», работают 2 центра олимпийского резерва, в которых культивируются 11 видов спорта: плавание, легкая атлетика, тяжелая атлетика, фехтование, таэквондо, борьба вольная и греко-римская, дзюдо, гребля на байдарках и каноэ, гребля академическая, стрельба пулевая. На этапах высшего спортивного мастерства проходят подготовку около 300 спортсменов ежегод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зической культурой в регионе регулярно занимаются более 20 % населения. Для решения задач по укреплению здоровья населения Гродненщина в своем распоряжении имеет 3,3 тыс. физкультурно-спортивных сооружений. Ежегодно в регионе проводятся более 2,5 тыс. физкультурно-оздоровительных, туристических мероприятий, спортивных фестивалей и празд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Туриз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одненская область – край богатейшей истории, родовых усадеб, прекрасных замков и глубоких культурных наследий. Здесь всегда рады гостям и каждый из них сможет найти свой любимый вид отдыха и занятие по душе.</w:t>
      </w:r>
    </w:p>
    <w:p>
      <w:pPr>
        <w:pStyle w:val="Normal"/>
        <w:ind w:firstLine="708"/>
        <w:jc w:val="both"/>
        <w:rPr/>
      </w:pPr>
      <w:r>
        <w:rPr>
          <w:rFonts w:cs="Times New Roman" w:ascii="Times New Roman" w:hAnsi="Times New Roman"/>
          <w:sz w:val="28"/>
          <w:szCs w:val="28"/>
        </w:rPr>
        <w:t>В Гродненской области расположены свыше 50 санаторно-курортных и оздоровительных учреждений, в том числе 9 санатори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самых динамично развивающихся видов туризма можно смело назвать агроэкотуризм. Благодаря возросшему спросу, а также поддержке данного направления туризма государством в последнее время в Гродненской области значительно увеличилось количество сельских усаде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одненская земля предлагает гостям богатую культурную жизнь и увлекательные развлечения. В настоящее время здесь ежегодно проводиться свыше 300 различных мероприятий, связанных с событийным туризм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оциально-трудовая сфера</w:t>
      </w:r>
    </w:p>
    <w:p>
      <w:pPr>
        <w:pStyle w:val="Normal"/>
        <w:ind w:firstLine="708"/>
        <w:jc w:val="both"/>
        <w:rPr/>
      </w:pPr>
      <w:r>
        <w:rPr>
          <w:rFonts w:cs="Times New Roman" w:ascii="Times New Roman" w:hAnsi="Times New Roman"/>
          <w:sz w:val="28"/>
          <w:szCs w:val="28"/>
        </w:rPr>
        <w:t>Пенсионным обеспечением системы Министерства труда и социальной защиты Республики Беларусь охвачено 28 % численности населения области (283,2 тысячи человек). Обеспечивается полная и своевременная выплата пенсий и пособий.</w:t>
      </w:r>
    </w:p>
    <w:p>
      <w:pPr>
        <w:pStyle w:val="Normal"/>
        <w:ind w:firstLine="708"/>
        <w:jc w:val="both"/>
        <w:rPr/>
      </w:pPr>
      <w:r>
        <w:rPr>
          <w:rFonts w:cs="Times New Roman" w:ascii="Times New Roman" w:hAnsi="Times New Roman"/>
          <w:sz w:val="28"/>
          <w:szCs w:val="28"/>
        </w:rPr>
        <w:t>Функционирует 14 домов-интернатов на 2253 койко-места (8 домов-интернатов областной формы собственности, из них 2 дома-интерната общего типа, 5 психоневрологических домов-интернатов, 1 дом-интернат для детей-инвалидов с особенностями психофизического развития, 6 домов-интернатов для престарелых и инвалидов общего типа районной формы соб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целью оказания социальных услуг и поддержки пожилым гражданам, инвалидам, семьям, воспитывающим детей, в каждом районе области в 1999-2006 годах созданы и функционируют территориальные центры социального обслуживания населения, в структуре которых 10 отделений круглосуточного пребывания для пожилых граждан и инвалидов на 319 койко-мест, 20 отделений дневного пребывания для инвалидов, 17 «кризисных» комнат и др. Оказываются как традиционные услуги социальных работников (охвачены более 13 тысяч пожилых людей и инвалидов), сиделок на дому, так и услуги няни семьям с детьми, переводчиков жестового языка, помощников по сопровождению для инвали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Гродненщине также внедряются новые, более комфортные формы жизнеустройства и услуги, в том числе направленные на минимизацию государственных затрат. Гродненская область первой в Республике открыла дом совместного самостоятельного проживания для пожилых людей (2011 год, на сегодня таких домов 25), внедрила государственный социальный заказ на оказание социальных услуг негосударственными некоммерческими организациями (2013 год, на сегодня партнерами в реализации госзаказа являются Белорусское общество Красного Креста, Белорусское товарищество инвалидов по зрению, Белорусское общество глухих). В домах-интернатах оказываются услуги сопровождаемого проживания, краткосрочной передышк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овременная Гродненщина – один из наиболее интенсивно развивающихся регионов Республики Беларусь. Множество исторических памятников, развивающаяся туристическая инфраструктура создают на Гродненщине привлекательную атмосферу для многочисленных гостей не только из Беларуси, но и из других стран.</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Основной текст Знак"/>
    <w:qFormat/>
    <w:rPr>
      <w:rFonts w:ascii="Arial Narrow" w:hAnsi="Arial Narrow" w:eastAsia="Times New Roman" w:cs="Arial Narrow"/>
      <w:sz w:val="24"/>
    </w:rPr>
  </w:style>
  <w:style w:type="character" w:styleId="FontStyle11">
    <w:name w:val="Font Style11"/>
    <w:qFormat/>
    <w:rPr>
      <w:rFonts w:ascii="Times New Roman" w:hAnsi="Times New Roman" w:cs="Times New Roman"/>
      <w:sz w:val="26"/>
      <w:szCs w:val="26"/>
    </w:rPr>
  </w:style>
  <w:style w:type="character" w:styleId="1">
    <w:name w:val="Стиль1 Знак"/>
    <w:qFormat/>
    <w:rPr>
      <w:rFonts w:ascii="Times New Roman" w:hAnsi="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Arial Narrow" w:hAnsi="Arial Narrow" w:eastAsia="Times New Roman" w:cs="Arial Narrow"/>
      <w:sz w:val="24"/>
    </w:rPr>
  </w:style>
  <w:style w:type="character" w:styleId="Style18">
    <w:name w:val="Нижний колонтитул Знак"/>
    <w:qFormat/>
    <w:rPr>
      <w:rFonts w:ascii="Arial Narrow" w:hAnsi="Arial Narrow" w:eastAsia="Times New Roman" w:cs="Arial Narrow"/>
      <w:sz w:val="24"/>
    </w:rPr>
  </w:style>
  <w:style w:type="character" w:styleId="StrongEmphasis">
    <w:name w:val="Strong"/>
    <w:qFormat/>
    <w:rPr>
      <w:b/>
      <w:bCs/>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110">
    <w:name w:val="Style1"/>
    <w:basedOn w:val="Normal"/>
    <w:qFormat/>
    <w:pPr>
      <w:widowControl w:val="false"/>
      <w:autoSpaceDE w:val="false"/>
      <w:spacing w:lineRule="exact" w:line="313"/>
      <w:ind w:firstLine="322"/>
      <w:jc w:val="both"/>
    </w:pPr>
    <w:rPr>
      <w:rFonts w:ascii="Times New Roman" w:hAnsi="Times New Roman" w:cs="Times New Roman"/>
      <w:szCs w:val="24"/>
    </w:rPr>
  </w:style>
  <w:style w:type="paragraph" w:styleId="Osnovarus">
    <w:name w:val="osnova_rus"/>
    <w:basedOn w:val="Normal"/>
    <w:qFormat/>
    <w:pPr>
      <w:autoSpaceDE w:val="false"/>
      <w:spacing w:lineRule="atLeast" w:line="260"/>
      <w:ind w:firstLine="170"/>
      <w:jc w:val="both"/>
      <w:textAlignment w:val="center"/>
    </w:pPr>
    <w:rPr>
      <w:rFonts w:ascii="Cambria" w:hAnsi="Cambria" w:cs="Cambria"/>
      <w:color w:val="000000"/>
      <w:spacing w:val="-2"/>
      <w:sz w:val="20"/>
    </w:rPr>
  </w:style>
  <w:style w:type="paragraph" w:styleId="Style21">
    <w:name w:val="Style2"/>
    <w:basedOn w:val="Normal"/>
    <w:qFormat/>
    <w:pPr>
      <w:widowControl w:val="false"/>
      <w:autoSpaceDE w:val="false"/>
      <w:spacing w:lineRule="exact" w:line="324"/>
      <w:ind w:firstLine="725"/>
      <w:jc w:val="both"/>
    </w:pPr>
    <w:rPr>
      <w:rFonts w:ascii="Times New Roman" w:hAnsi="Times New Roman" w:eastAsia="Times New Roman" w:cs="Times New Roman"/>
      <w:szCs w:val="24"/>
    </w:rPr>
  </w:style>
  <w:style w:type="paragraph" w:styleId="11">
    <w:name w:val="Стиль1"/>
    <w:basedOn w:val="Normal"/>
    <w:qFormat/>
    <w:pPr/>
    <w:rPr>
      <w:rFonts w:ascii="Times New Roman" w:hAnsi="Times New Roman" w:eastAsia="Calibri" w:cs="Times New Roman"/>
      <w:sz w:val="28"/>
      <w:szCs w:val="28"/>
    </w:rPr>
  </w:style>
  <w:style w:type="paragraph" w:styleId="Table10">
    <w:name w:val="table10"/>
    <w:basedOn w:val="Normal"/>
    <w:qFormat/>
    <w:pPr/>
    <w:rPr>
      <w:rFonts w:ascii="Times New Roman" w:hAnsi="Times New Roman" w:eastAsia="Calibri" w:cs="Times New Roman"/>
      <w:sz w:val="20"/>
    </w:rPr>
  </w:style>
  <w:style w:type="paragraph" w:styleId="21">
    <w:name w:val="Основной текст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3">
    <w:name w:val="Основной текст3"/>
    <w:basedOn w:val="Normal"/>
    <w:qFormat/>
    <w:pPr>
      <w:widowControl w:val="false"/>
      <w:shd w:fill="FFFFFF" w:val="clear"/>
      <w:spacing w:lineRule="exact" w:line="283" w:before="0" w:after="240"/>
    </w:pPr>
    <w:rPr>
      <w:rFonts w:ascii="Times New Roman" w:hAnsi="Times New Roman" w:cs="Times New Roman"/>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05:00Z</dcterms:created>
  <dc:creator>Admin</dc:creator>
  <dc:description/>
  <cp:keywords/>
  <dc:language>en-US</dc:language>
  <cp:lastModifiedBy>Дмитрий Валентинович Невертович</cp:lastModifiedBy>
  <dcterms:modified xsi:type="dcterms:W3CDTF">2019-08-14T05:08:00Z</dcterms:modified>
  <cp:revision>3</cp:revision>
  <dc:subject/>
  <dc:title/>
</cp:coreProperties>
</file>