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Дополнительные выплаты 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Трудовой договор, заключенный с работником должен содержать в качестве обязательного условие оплаты труда (пункт 7 часть 1 статьи 19 Трудового кодекса Республики Беларусь (далее - ТК), в том числе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>надбавки, доплаты, премии и другие выплаты, установленные законодательством, коллективным договором, соглашением или контрактом (пункт 11 примерной формы трудового договора, утвержденной постановлением Министерства труда Республики Беларусь от 27.12.1999 №155, пункт 8 Примерной формы контракта нанимателя с работником, утвержденной постановлением Совета Министров Республики Беларусь от 02.08.1999 №1180).</w:t>
      </w:r>
    </w:p>
    <w:p>
      <w:pPr>
        <w:pStyle w:val="Normal"/>
        <w:widowControl w:val="false"/>
        <w:autoSpaceDE w:val="false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Формы и системы оплаты труда работников бюджетных организаций и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иных организаций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>, получающих субсидии, работники которых приравнены по оплате труда к работникам бюджетных организаций, устанавливаются нанимателем, а размеры оплаты труда - Правительством Республики Беларусь или уполномоченным им органом (часть 3 статьи  63 ТК).</w:t>
      </w:r>
    </w:p>
    <w:p>
      <w:pPr>
        <w:pStyle w:val="Normal"/>
        <w:autoSpaceDE w:val="false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слови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кроме коммерческих организаций установлены, постановлением Министерства труда Республики Беларусь от 21.01.2000 №6 «О мерах по совершенствованию услови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». </w:t>
      </w:r>
    </w:p>
    <w:p>
      <w:pPr>
        <w:pStyle w:val="Normal"/>
        <w:widowControl w:val="false"/>
        <w:autoSpaceDE w:val="false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Наниматель обязан </w:t>
      </w:r>
      <w:r>
        <w:rPr>
          <w:rFonts w:cs="Times New Roman" w:ascii="Times New Roman" w:hAnsi="Times New Roman"/>
          <w:sz w:val="30"/>
          <w:szCs w:val="30"/>
          <w:lang w:val="ru-RU"/>
        </w:rPr>
        <w:t>выдавать заработную плату в размерах, установленных законодательством, коллективным договором, соглашением или трудовым договором и обеспечивать соблюдение законодательства о труде, условий, установленных коллективными договорами, соглашениями, другими локальными нормативными правовыми актами и трудовыми договорами (пункты 4 и 9 части 1 статьи 55 ТК).</w:t>
      </w:r>
    </w:p>
    <w:p>
      <w:pPr>
        <w:pStyle w:val="Normal"/>
        <w:widowControl w:val="false"/>
        <w:autoSpaceDE w:val="false"/>
        <w:spacing w:lineRule="exact" w:line="300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анимателем самостоятельно принимается решение об установлении работникам дополнительных выплат стимулирующего и компенсирующего характера на основании коллективного договора, соглашения и трудового договора (часть 1 статьи 63 ТК). </w:t>
      </w:r>
    </w:p>
    <w:p>
      <w:pPr>
        <w:pStyle w:val="Normal"/>
        <w:widowControl w:val="false"/>
        <w:autoSpaceDE w:val="false"/>
        <w:spacing w:lineRule="exact" w:line="300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3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Заместитель начальника отдела </w:t>
      </w:r>
    </w:p>
    <w:p>
      <w:pPr>
        <w:pStyle w:val="Normal"/>
        <w:spacing w:lineRule="exact" w:line="3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дзора за соблюдением законодательства </w:t>
      </w:r>
    </w:p>
    <w:p>
      <w:pPr>
        <w:pStyle w:val="Normal"/>
        <w:spacing w:lineRule="exact" w:line="3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 труде Гродненского областного управления </w:t>
      </w:r>
    </w:p>
    <w:p>
      <w:pPr>
        <w:pStyle w:val="Normal"/>
        <w:spacing w:lineRule="exact" w:line="3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Департамента государственной </w:t>
      </w:r>
    </w:p>
    <w:p>
      <w:pPr>
        <w:pStyle w:val="Normal"/>
        <w:spacing w:lineRule="exact" w:line="3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нспекции труда</w:t>
      </w:r>
    </w:p>
    <w:p>
      <w:pPr>
        <w:pStyle w:val="Normal"/>
        <w:spacing w:lineRule="exact" w:line="3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Лунь В.Э.</w:t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31.08.</w:t>
      </w:r>
      <w:r>
        <w:rPr>
          <w:sz w:val="30"/>
          <w:szCs w:val="30"/>
        </w:rPr>
        <w:t>2018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EFEE720C62DECF14DD9B65B7E2C4DF3A4BE5ACEA92C7986840541BAB48211F9ECD34F2A86D1677FD1750DDB0i7i3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58:00Z</dcterms:created>
  <dc:creator>Admin</dc:creator>
  <dc:description/>
  <cp:keywords/>
  <dc:language>en-US</dc:language>
  <cp:lastModifiedBy>Admin</cp:lastModifiedBy>
  <dcterms:modified xsi:type="dcterms:W3CDTF">2018-08-31T12:29:00Z</dcterms:modified>
  <cp:revision>2</cp:revision>
  <dc:subject/>
  <dc:title>Дополнительные выплаты стимулирующего характера</dc:title>
</cp:coreProperties>
</file>