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252525"/>
          <w:sz w:val="28"/>
          <w:szCs w:val="28"/>
          <w:shd w:fill="FFFFFF" w:val="clear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22 сентября</w:t>
        </w:r>
      </w:hyperlink>
      <w:r>
        <w:rPr>
          <w:b/>
          <w:sz w:val="28"/>
          <w:szCs w:val="28"/>
        </w:rPr>
        <w:t xml:space="preserve"> – </w:t>
      </w:r>
      <w:r>
        <w:rPr>
          <w:b/>
          <w:bCs/>
          <w:sz w:val="28"/>
          <w:szCs w:val="28"/>
          <w:shd w:fill="FFFFFF" w:val="clear"/>
        </w:rPr>
        <w:t>Всемирный день без автомоб</w:t>
      </w:r>
      <w:r>
        <w:rPr>
          <w:b/>
          <w:bCs/>
          <w:color w:val="252525"/>
          <w:sz w:val="28"/>
          <w:szCs w:val="28"/>
          <w:shd w:fill="FFFFFF" w:val="clear"/>
        </w:rPr>
        <w:t>и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радиция проводить День без автомобиля впервые родилась во Франции 22 сентября 1997 года, а затем эту инициативу поддержали другие страны Европы. В 2008 году впервые акция «День без автомобиля» прошла в Беларуси в Минске и областных центр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сентября многие выбирают иной вид передвижения: пешком или на велосипедах, а может, и роликовых коньках. Кроме того, 22 сентября проводятся акции, которые напоминают жителям планеты о том, какие проблемы приносит автомоби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хлопные газы не единственная неприятность. Стоит вспомнить автокатастрофы… В автомобильных авариях каждый день гибнет три тысячи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в современном мире без автомобиля не обойтись. Но все же 22 сентября многие люди не садятся за рул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дин автомобиль за год сжигает около двух тонн топлива. При сжигании топлива в атмосферу попадают вредные вещества: 700 кг угарного газа, 400 кг диоксида азота и около 300 кг углеводородов. И это всё от одной машины. А их на наших дорогах немало.</w:t>
      </w:r>
    </w:p>
    <w:p>
      <w:pPr>
        <w:pStyle w:val="Normal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Как мы сами можем снизить вредные выбросы от автомоби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 примеру, элементарная регулировка двигателя машины может сократить вредные выбросы на 10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ителям также рекоменду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ушить мотор при остановк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мать, как можно избежать длительного прогрева двигателя в холодное время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ажать права пешеходов, тормозить перед «зеброй» и знаками пешеходного перехода, не игнорировать и не прижимать к бордюру велосипеди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ивать «разгрузочные дни» без автомобиля, заранее спланировав, как добираться до работы другим способ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ё это позволит уменьшить вредное воздействие автотранспорта на окружающую среду и сделать наш город ещё чище и красиве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АЕМ ВСЕХ ЖЕЛАЮЩИХ ПРИНЯТЬ АКТИВНОЕ УЧАСТИЕ В ДАННОМ МЕРОПРИЯТИИ!!!!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Мостовской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ции природных ресурс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ы окружающей среды</w:t>
        <w:tab/>
        <w:tab/>
        <w:tab/>
        <w:tab/>
        <w:tab/>
        <w:tab/>
        <w:t>А.Г. Ди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2_&#1089;&#1077;&#1085;&#1090;&#1103;&#1073;&#1088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8:00Z</dcterms:created>
  <dc:creator>TEST</dc:creator>
  <dc:description/>
  <cp:keywords/>
  <dc:language>en-US</dc:language>
  <cp:lastModifiedBy>Customer</cp:lastModifiedBy>
  <dcterms:modified xsi:type="dcterms:W3CDTF">2015-09-04T12:29:00Z</dcterms:modified>
  <cp:revision>3</cp:revision>
  <dc:subject/>
  <dc:title>22 сентября — Всемирный день без автомобиля</dc:title>
</cp:coreProperties>
</file>