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йствия в случаях шквалистого усиления ветра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 сожалению, на территории Республики Беларусь встречаются случаи шквалистого усиления ветра, которые приводят к серьезным последствиям: разрушению зданий и сооружений, травмированию людей.</w:t>
      </w:r>
    </w:p>
    <w:p>
      <w:pPr>
        <w:pStyle w:val="Normal"/>
        <w:ind w:firstLine="737"/>
        <w:jc w:val="both"/>
        <w:rPr/>
      </w:pPr>
      <w:r>
        <w:rPr>
          <w:sz w:val="30"/>
          <w:szCs w:val="30"/>
        </w:rPr>
        <w:t>Дабы избежать последствий стихии, МЧС настоятельно рекомендует соблюдать правила безопасности жизне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екомендуется следить за прогнозом погоды посредством СМИ. </w:t>
        <w:tab/>
        <w:t>Если сильный ветер застал вас в здании, отойдите от окон и займите безопасное место у стен внутренних помещений, в коридоре, у встроенных шкафов, в ванных комнатах, туалете и т.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гасите огонь в печи, отключите электроэнергию, закройте краны на газовых сетях. В темное время суток используйте фонари, лампы; включите радиоприемник для получения дополнительной информ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кла окон оклейте бумажными лентами или полосками скотча, закройте ставнями или щит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ураган застал вас на улице, держитесь как можно дальше от легких построек, зданий, мостов, эстакад, линий электропередач, деревьев, промышленных объектов, рек и оз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райтесь быстрее укрыться в подвалах, погребах и укрытиях, имеющихся в населенных пункт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оказались в поле или на проселочной дороге, выходите на магистральные дороги, которые периодически расчищаются и где есть большая вероятность оказания вам помощ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ыльной буре закройте лицо марлевой повязкой, платком, а глаза очками. Для защиты от летящих обломков и осколков стекла используйте листы фанеры, пластмассовые ящики либо другие подручные сред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ак реагировать в той или иной ситуации вы можете изучить посредством мобильного приложения «Помощь рядом», которое можно скачать в </w:t>
      </w:r>
      <w:r>
        <w:rPr>
          <w:sz w:val="30"/>
          <w:szCs w:val="30"/>
          <w:lang w:val="en-US"/>
        </w:rPr>
        <w:t>Pla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rket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пектор ГПиВО Мостовского РОЧС</w:t>
      </w:r>
    </w:p>
    <w:p>
      <w:pPr>
        <w:pStyle w:val="Normal"/>
        <w:jc w:val="both"/>
        <w:rPr/>
      </w:pPr>
      <w:r>
        <w:rPr>
          <w:sz w:val="30"/>
          <w:szCs w:val="30"/>
        </w:rPr>
        <w:t>лейтенант  внутренней службы</w:t>
        <w:tab/>
        <w:tab/>
        <w:tab/>
        <w:tab/>
        <w:tab/>
        <w:t xml:space="preserve">   Д.В.Сарва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3:00Z</dcterms:created>
  <dc:creator>Администратор</dc:creator>
  <dc:description/>
  <dc:language>en-US</dc:language>
  <cp:lastModifiedBy>User</cp:lastModifiedBy>
  <dcterms:modified xsi:type="dcterms:W3CDTF">2018-06-08T09:43:00Z</dcterms:modified>
  <cp:revision>2</cp:revision>
  <dc:subject/>
  <dc:title>Шквалистый ветер</dc:title>
</cp:coreProperties>
</file>