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75" w:before="225" w:after="225"/>
        <w:jc w:val="center"/>
        <w:outlineLvl w:val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9CDE"/>
          <w:kern w:val="2"/>
          <w:sz w:val="38"/>
          <w:szCs w:val="38"/>
        </w:rPr>
        <w:t>Бег мира на Мостовщине</w:t>
      </w:r>
      <w:r>
        <w:rPr>
          <w:rFonts w:cs="Arial" w:ascii="Arial" w:hAnsi="Arial"/>
          <w:color w:val="FFFFFF"/>
          <w:sz w:val="23"/>
        </w:rPr>
        <w:t>9 июля 2018 — 16:24</w:t>
      </w:r>
      <w:r>
        <w:rPr>
          <w:rFonts w:cs="Arial" w:ascii="Arial" w:hAnsi="Arial"/>
          <w:b/>
          <w:bCs/>
          <w:color w:val="009CDE"/>
          <w:kern w:val="2"/>
          <w:sz w:val="38"/>
          <w:szCs w:val="38"/>
        </w:rPr>
        <w:drawing>
          <wp:inline distT="0" distB="0" distL="0" distR="0">
            <wp:extent cx="6711950" cy="453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0" cy="453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В субботу наш район стал частью маршрута самой протяжённой эстафеты в мире, участники которой передают из рук в руки горящий факел – символ дружбы и доброй воли.</w:t>
      </w:r>
    </w:p>
    <w:p>
      <w:pPr>
        <w:pStyle w:val="Normal"/>
        <w:shd w:fill="FFFFFF" w:val="clear"/>
        <w:spacing w:lineRule="auto" w:line="240" w:before="0" w:after="3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 </w:t>
      </w:r>
      <w:hyperlink r:id="rId3">
        <w:r>
          <w:rPr>
            <w:rStyle w:val="InternetLink"/>
            <w:rFonts w:cs="Arial" w:ascii="Arial" w:hAnsi="Arial"/>
            <w:color w:val="17B257"/>
            <w:sz w:val="24"/>
            <w:szCs w:val="24"/>
            <w:u w:val="single"/>
          </w:rPr>
          <w:t>Бег мира</w:t>
        </w:r>
      </w:hyperlink>
      <w:r>
        <w:rPr>
          <w:rFonts w:cs="Arial" w:ascii="Arial" w:hAnsi="Arial"/>
          <w:color w:val="000000"/>
          <w:sz w:val="24"/>
          <w:szCs w:val="24"/>
        </w:rPr>
        <w:t> – это бег энтузиастов в любую погоду на десятки и сотни километров. Это приветственные официальные церемонии и тёплые встречи с жителями больших и малых городов на маршруте.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- Значение Бега мира заключается в том, что передавая факел из рук в руки, мы передаём тепло от сердца к сердцу когда вы бежите с факелом, вы преодолеваете различия, разделяющие культуры, социальные различия и все другие барьеры, разделяющие нации, - сказал Карл Льюис, девятикратный олимпийский чемпион.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Белорусская команда бегунов сопровождает международную команду по всей Беларуси от границы с Литвой через Гожу и Гродно, Мосты, Щучин и Лиду, Ивье, Воложин и Молодечно, Мядель, Нарочь  и Поставы, Браслав до границы с Латвией.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границе Гродненского и Мостовского районов бегунов встречали заведующий сектором спорта и туризма С.П. Кухлей, председатель Мостовской районной организации ОО «Белорусский фонд мира» А.Г. Зяблицева и работники филиала «Хартицкий центр досуга и культуры», которые своими песнями создавали праздничную атмосферу.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Приветственное слово сказал Сергей Петрович, который отметил, что и в нашем районе есть немало приверженцев бега, которые участвуют в различных соревнованиях и просто наслаждаются утренними или вечерними пробежками. Он поблагодарил бегунов за предоставленную возможность присоединиться к международному пробегу.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лла Григорьевна вручила участникам бутоньерки с цветком яблони и красно-зелёной ленточкой – символы великой Победы. И если белый бутон возвращает нас к истории, моменту памятной даты, то колористика белорусского флага подчеркивает историческую значимость этого события для современной Беларуси. Подобные символы способны сплачивать и объединять людей абсолютно разных социальных групп.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Потом все участники Бега мира посетили оздоровительный лагерь «Неман», где провели ряд мероприятий с его воспитанниками, а затем посетили «жемчужину Мостовщины» – подвесной мост и продолжили свой путь в другие города.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900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Date">
    <w:name w:val="dat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cs="Times New Roman"/>
      <w:b/>
      <w:bCs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sty-zara.by/ru/news/mezhdunarodnaya-fakelnaya-estafeta-beg-mira-pribudet-na-grodnenshchinu-6-iyulya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1:03:00Z</dcterms:created>
  <dc:creator>USER</dc:creator>
  <dc:description/>
  <cp:keywords/>
  <dc:language>en-US</dc:language>
  <cp:lastModifiedBy>Core</cp:lastModifiedBy>
  <cp:lastPrinted>2018-06-27T15:27:00Z</cp:lastPrinted>
  <dcterms:modified xsi:type="dcterms:W3CDTF">2018-07-30T07:07:00Z</dcterms:modified>
  <cp:revision>3</cp:revision>
  <dc:subject/>
  <dc:title>СПРАВКА</dc:title>
</cp:coreProperties>
</file>