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бмежаванні працы па сумяшчальніц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годна з часткай 1 артыкула 348 Працоўнага кодэкса Рэспублікі Беларусь (далей - ПК), не дапускаецца занятак у дзяржаўных арганізацыях на ўмовах сумяшчальніцтва дзвюх кіруючых пасад, акрамя пасад майстроў, брыгадзіраў, калі іншае не ўстаноўлена заканадаўст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арона выканання аплачванай працы на ўмовах сумяшчальніцтва для кіраўнікоў дзяржаўных арганізацый і арганізацый, у статутным фондзе якіх пяцьдзесят і больш працэнтаў акцый (долей) знаходзяцца ва ўласнасці дзяржавы таксама прадугледжаны часткай 1 артыкула 255 ПК. Дадзенае абмежаванне не распаўсюджваецца на педагагічную (у частцы рэалізацыі зместу адукацыйных праграм), навуковую або іншую творчую дзейнасць, а таксама медыцынскую практыку, калі іншае не прадугледжана заканадаўчымі актам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рамя таго, кіраўнік арганізацыі не можа ўваходзіць у склад органаў, якія ажыццяўляюць функцыі нагляду і кантролю ў дадзенай арганізацыі (частка 2 артыкула 255 ПК). Аднак гэтыя абмежаванні згодна з часткай 2 артыкула 252 ТК, не распаўсюджваюцца на кіраўніка, калі ён з'яўляецца адзіным уласнікам маёмасці арганізацыі або індывідуальным прадпрымальні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араняецца праца па сумяшчальніцтве асоб маладзей васемнаццацi гадоў, а таксама на работах са шкоднымі і (або) небяспечнымі ўмовамі працы, калi па асноўнай працы i працы па сумяшчальнiцтву заканадаўствам прадугледжана скарочаная працягласць працоўнага ча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ы сумяшчальнiцтве забараняецца сумесная праца ў адной і той жа дзяржаўнай арганізацыі асоб на пасады кіраўніка, галоўнага бухгалтара (яго намеснікаў) і касіра, якія знаходзяцца паміж сабой у блізкім сваяцтве (бацькі, муж і жонка, браты, сёстры, бацькі і дзеці мужа і жонкі, калі іх праца звязаная з непасрэднай падпарадкаванасцю і падкантрольнасцю (частка 1 артыкула 27, частка 3 артыкула 348 ПК). Дадзены забарона можа ўсталёўвацца і ў недзяржаўных арганізацыях па рашэнні ўласні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апускаецца прыём па сумяшчальніцтве на матэрыяльна адказныя пасады асоб, асуджаных за карыслівыя злачынствы, калі судзімасць не знятая або не пагашана ва ўстаноўленым парадку, а таксама на тыя пасады або віды дзейнасці, якія забароненыя прысудам суда для асобных катэгорый грамадзя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асобных катэгорый работнікаў абмежаванні па сумяшчальніцтве могуць ўстанаў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вацца заканадаўствам. Напрыклад, дзяржаўнаму служачаму забаронена выконваць іншую аплатную работу, не звязаную з выкананнем службовых (працоўных) абавязкаў па месцы асноўнай службы (работы). Выключэнне складаюць педагагічная (у частцы рэалізацыі зместу адукацыйных праграм), навуковая, культурная, творчая дзейнасць і медыцынская практыка (частка 2 артыкула 17 Закона Рэспублікі Беларусь ад 2015/07/15 N 305-З "Аб барацьбе з карупцыяй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ушэнне ўсталяваных правіл прыёму на працу па сумяшчальніцтве можа паслужыць падставай для спынення працоўнага дагавора па абставінах, якія не залежаць ад волі бакоў (пункт 3 артыкула 44 П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лоўны дзяржаўны інспект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дзела нагляду за выкананн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надаўства аб працы Гарадзенска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ласнога ўпраўлення Дэ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зяржаўнай інспекцыі працы </w:t>
        <w:tab/>
        <w:t>І.М. Федараві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7.2019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7:00Z</dcterms:created>
  <dc:creator>pc5</dc:creator>
  <dc:description/>
  <cp:keywords/>
  <dc:language>en-US</dc:language>
  <cp:lastModifiedBy>User</cp:lastModifiedBy>
  <cp:lastPrinted>2010-01-06T11:21:00Z</cp:lastPrinted>
  <dcterms:modified xsi:type="dcterms:W3CDTF">2019-07-30T06:44:00Z</dcterms:modified>
  <cp:revision>8</cp:revision>
  <dc:subject/>
  <dc:title>Дочь работает в частной организации с 11 августа 2009 г</dc:title>
</cp:coreProperties>
</file>