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0"/>
          <w:szCs w:val="30"/>
        </w:rPr>
        <w:t>Применение минимальной заработной платы в отношении работников, которым установлено неполное рабочее время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мальная заработная плата (месячная и часовая) применяется нанимателем при оплате труда работников за работу в нормальных условиях в течение нормальной продолжительности рабочего времени при выполнении обязанностей работника, вытекающих из законодательства, локальных нормативных правовых актов и трудового договора, с учетом отработанного рабочего времен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сячная минимальная заработная </w:t>
      </w:r>
      <w:hyperlink r:id="rId2">
        <w:r>
          <w:rPr>
            <w:rStyle w:val="InternetLink"/>
            <w:sz w:val="30"/>
            <w:szCs w:val="30"/>
          </w:rPr>
          <w:t>плата</w:t>
        </w:r>
      </w:hyperlink>
      <w:r>
        <w:rPr>
          <w:sz w:val="30"/>
          <w:szCs w:val="30"/>
        </w:rPr>
        <w:t xml:space="preserve"> применяется в отношении работников, оплата труда которых производится на основе месячных тарифных ставок (окладов, должностных окладов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овая минимальная заработная плата применяется в отношении работников, оплата труда которых производится на основе часовых тарифных ставок (окладов, должностных окладов)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едовательно, в отношении работника, которому в трудовом договоре установлена месячная тарифная ставка и неполное рабочее время, будет применяться месячная минимальная заработная плата пропорционально отработанному времени, а в отношении работника, которому в трудовом договоре установлена часовая тарифная ставка и неполное рабочее время, будет применяться часовая минимальная заработная плата.</w:t>
      </w:r>
    </w:p>
    <w:p>
      <w:pPr>
        <w:pStyle w:val="Normal"/>
        <w:widowControl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начальник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идского межрайонного отдел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одненского областного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партамента государственной инспекци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руда Волчек А.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end1">
    <w:name w:val="append1"/>
    <w:basedOn w:val="Normal"/>
    <w:qFormat/>
    <w:pPr>
      <w:overflowPunct w:val="true"/>
      <w:autoSpaceDE w:val="true"/>
      <w:spacing w:before="0" w:after="28"/>
      <w:textAlignment w:val="auto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52780D0705F6E4F96E7FFBBB9F622A9EBD40310356E5B047F7734C949CF94F5D87b9jB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25:00Z</dcterms:created>
  <dc:creator>****</dc:creator>
  <dc:description/>
  <cp:keywords/>
  <dc:language>en-US</dc:language>
  <cp:lastModifiedBy>User</cp:lastModifiedBy>
  <cp:lastPrinted>2005-01-01T08:04:00Z</cp:lastPrinted>
  <dcterms:modified xsi:type="dcterms:W3CDTF">2018-12-03T14:08:00Z</dcterms:modified>
  <cp:revision>4</cp:revision>
  <dc:subject/>
  <dc:title>Гродненское областное управление     Гродненское областное управление</dc:title>
</cp:coreProperties>
</file>